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ЕЛОВСКОГО СЕЛЬСОВЕТА</w:t>
        <w:br/>
        <w:t>БОЛЬШЕМУРТИНСКОГО РАЙОНА</w:t>
        <w:br/>
        <w:t>КРАСНОЯРСКОГО КРАЯ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  <w:tab w:val="center" w:pos="503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«23» декабря 2021 года                         с. Еловка                                                       </w:t>
      </w:r>
      <w:r>
        <w:rPr>
          <w:rFonts w:cs="Arial" w:ascii="Arial" w:hAnsi="Arial"/>
          <w:color w:val="000000"/>
        </w:rPr>
        <w:t>№ 82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бюджета сельсовета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1 года</w:t>
      </w:r>
    </w:p>
    <w:p>
      <w:pPr>
        <w:pStyle w:val="Style19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.5 ст.264.2 Бюджетного кодекса Российской Федерации, с п.4 статьи 25 Решения сельского Совета депутатов от «Об утверждении Положения о бюджетном процессе в Еловском сельсовете Большемуртинского района Красноярского края», руководствуясь статьями 14, 17, 48.1 Устава Еловского сельсовета Большемуртинского района Красноярского края, ПОСТАНОВЛЯЮ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отчет об  исполнении бюджета Еловского сельсовета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1 года по доходам в сумме 3144981 руб.32 коп. (согласно Приложению № 1) по расходам в сумме 3211090 руб.  94 </w:t>
      </w:r>
      <w:r>
        <w:rPr>
          <w:rFonts w:cs="Arial" w:ascii="Arial" w:hAnsi="Arial"/>
          <w:bCs/>
        </w:rPr>
        <w:t>коп.</w:t>
      </w:r>
      <w:r>
        <w:rPr>
          <w:rFonts w:cs="Arial" w:ascii="Arial" w:hAnsi="Arial"/>
        </w:rPr>
        <w:t xml:space="preserve"> (согласно Приложению № 2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 Постановления возложить на главного бухгалтера администрации сельсовета Чеснокову Э.А. 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Н.В.Горенк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ение бюджета Еловского сельсовета по доходам з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вартал  2021 год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69"/>
        <w:gridCol w:w="690"/>
        <w:gridCol w:w="1134"/>
        <w:gridCol w:w="850"/>
        <w:gridCol w:w="5670"/>
        <w:gridCol w:w="1134"/>
        <w:gridCol w:w="1276"/>
        <w:gridCol w:w="1276"/>
        <w:gridCol w:w="897"/>
      </w:tblGrid>
      <w:tr>
        <w:trPr>
          <w:trHeight w:val="23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на 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2021г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.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, подстать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вид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46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21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7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c доходов, полученных физическими лицами в соответствии со статьей 228 НК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34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3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4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14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5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54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9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я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05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х 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4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 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х 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11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41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41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8134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2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( на выравнивание бюджетной обеспеченности за счет собственных средств  район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( на выравнивание бюджетной обеспеченности за счет средств субвенций краев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 сельских поселений  на осуществление первичного воинского учета  на 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789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7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вышение оплаты труда отдельным категориям  работникам бюджетной сф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6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сельских поселений (на реализацию мероприятий муниципальной программы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63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21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4981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Ведомственная структура расходов бюджета Еловского сельсовета з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в. 2021г.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544"/>
        <w:gridCol w:w="1276"/>
        <w:gridCol w:w="1701"/>
        <w:gridCol w:w="992"/>
        <w:gridCol w:w="1134"/>
        <w:gridCol w:w="1276"/>
        <w:gridCol w:w="1276"/>
        <w:gridCol w:w="85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350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52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008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86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008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86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008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86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8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78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71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469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894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94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реализации проектов за содействие развитию налог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008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6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008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6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 по переданным полномочиям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по переданным полномочиям по физкультуре в рамках непрограммных расходов администрации Еловского 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по переданным полномочиям по ЖКХ тепло, водоснабжение в рамках непрограммных расходов администрации Елов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по переданным полномочиям по казначейскому исполнению бюджета в рамках непрограммных расходов администрации Елов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убвенции на  выполнение государственных полномочий  по созданию о обеспечению деятельности административных комиссий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0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убвенции на  осуществление первичного воинского учета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, профилактика экстремизма и терроризма и чрезвычайных ситуаций на территории Еловского сельсовета на 2014-2016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униципальная программа администрации Еловского сельсовета "Обеспечение пожарной 34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жарная безопасность и защита населения и территории Еловского сельсовета от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обеспечение пожарной безопасности  населенных пунктов Еловского сельсовета в рамках программы "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редств софинансирования  обеспечение первичных мер пожарной безопасности населенных пунктов Еловского сельсовета в рамках программы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филактика  экстремизма и терроризма на территории Елов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1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54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дминистрации Еловского сельсовета «Развитие улично-дорожной сети Елов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монт и содержание автомобильных дорог местного значения на территории Елов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Еловского сельсовета"  муниципальной программы Еловского сельсовета "Развитие улично-дорожной сети Еловского  сельсовет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содержание дорожной сети за счет средств муниципального дорожного фонда Большемуртинского района в рамках подпрограммы "Ремонт и содержание автомобильных дорог местного значения на территории Еловского сельсовета"  муниципальной программы Еловского сельсовета "Развитие улично-дорожной сети Еловского  сельсовет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3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8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8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Ел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8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рганизацию вывоза ТБО в рамках подпрограммы "Благоустройство территории" муниципальной программы администрации Еловского сельсовета " Благоустройство территории Еловского сельсовета" подпрограммы "Благоустройство территории Ел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"Благоустройство территории Еловского сельсовета" муниципальной программы администрации Еловского сельсовета " Благоустройство территории Еловского сельсовет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Еловского сельсовета"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3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3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3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Ел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00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00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29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109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9:00Z</dcterms:created>
  <dc:creator>User</dc:creator>
  <dc:description/>
  <cp:keywords/>
  <dc:language>en-US</dc:language>
  <cp:lastModifiedBy>Зам. главы</cp:lastModifiedBy>
  <cp:lastPrinted>2021-12-29T16:10:00Z</cp:lastPrinted>
  <dcterms:modified xsi:type="dcterms:W3CDTF">2021-12-29T09:11:00Z</dcterms:modified>
  <cp:revision>36</cp:revision>
  <dc:subject/>
  <dc:title>                                                                                                                              </dc:title>
</cp:coreProperties>
</file>