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ИЙСКАЯ 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ЕЛ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10» января 2022 года                     с. Еловка                                                      № 86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24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 администрации Еловского сельсовета от 01.11.2021г. № 53 «Об утверждении муниципальной программы  «Благоустройство территории Еловского сельсовета Большемуртинского района Красноярского края» (в редакции Постановления </w:t>
      </w:r>
      <w:r>
        <w:rPr>
          <w:rFonts w:cs="Arial" w:ascii="Arial" w:hAnsi="Arial"/>
          <w:bCs/>
          <w:sz w:val="24"/>
          <w:szCs w:val="24"/>
        </w:rPr>
        <w:t>от 16.10.2020г. №55)</w:t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В соответствии со статьей 179 Бюджетного кодекса Российской Федерации, Федеральным законом Российской Федерации от 06.10.2003г. №131-ФЗ  «Об общих принципах организации местного самоуправления в Российской Федерации»,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spacing w:lineRule="auto" w:line="240" w:before="0" w:after="0"/>
        <w:ind w:right="2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Еловского сельсовета 01.11.2021г. № 53 «Об утверждении муниципальной программы  «Благоустройство территории Еловского сельсовета Большемуртинского района Красноярского края» (в редакции Постановления </w:t>
      </w:r>
      <w:r>
        <w:rPr>
          <w:rFonts w:cs="Arial" w:ascii="Arial" w:hAnsi="Arial"/>
          <w:bCs/>
          <w:sz w:val="24"/>
          <w:szCs w:val="24"/>
        </w:rPr>
        <w:t xml:space="preserve">от 16.10.2020г. №55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Наименование Акта изложить в следующей редакции: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Arial" w:ascii="Arial" w:hAnsi="Arial"/>
          <w:sz w:val="24"/>
          <w:szCs w:val="24"/>
        </w:rPr>
        <w:t>«Об утверждении муниципальной программы  «Благоустройство территории Еловского сельсовета Большемуртинского района Красноярского края»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2. Контроль   за 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о дня подписания и подлежит  официальному опубликованию  (обнародованию) в установленном порядке</w:t>
      </w:r>
      <w:r>
        <w:rPr>
          <w:rFonts w:cs="Arial" w:ascii="Arial" w:hAnsi="Arial"/>
          <w:color w:val="000000"/>
          <w:spacing w:val="6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Н.В. Горенков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ьная редак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ИЙСКАЯ  ФЕДЕРАЦИ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ЕЛОВСКОГО СЕЛЬСОВЕТ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01» ноября 2021 года                       с. Еловка                                                   № 53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 «Благоустройство территории Еловского сельсовета Большемуртинского района Красноярского края» </w:t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42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2" w:before="120" w:after="200"/>
        <w:ind w:firstLine="708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В соответствии со ст. 179 Бюджетного кодекса Российской Федерации и с Постановлением администрации Еловского сельсовета  № 24 от 19.08.2013г. «Об утверждении перечня муниципальных программ», руководствуясь  Уставом Еловского сельсовета Большемуртинского района,  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200"/>
        <w:ind w:left="540" w:hanging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Утвердить муниципальную программу </w:t>
      </w:r>
      <w:r>
        <w:rPr>
          <w:rFonts w:cs="Arial" w:ascii="Arial" w:hAnsi="Arial"/>
          <w:sz w:val="24"/>
          <w:szCs w:val="24"/>
        </w:rPr>
        <w:t>«Благоустройство территории  Еловского сельсовета Большемуртинского района Красноярского края» согласно приложен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200"/>
        <w:ind w:left="720" w:hanging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становление администрации Еловского сельсовета </w:t>
      </w:r>
      <w:r>
        <w:rPr>
          <w:rFonts w:cs="Arial" w:ascii="Arial" w:hAnsi="Arial"/>
          <w:sz w:val="24"/>
          <w:szCs w:val="24"/>
        </w:rPr>
        <w:t xml:space="preserve"> от 30.11.2020 г. № 47 «О внесении изменений в Постановление № 29 от 24.10.2013г. «Об утверждении муниципальной программы  «Благоустройство территории Еловского сельсовета»» (в редакции Постановлений </w:t>
      </w:r>
      <w:r>
        <w:rPr>
          <w:rFonts w:cs="Arial" w:ascii="Arial" w:hAnsi="Arial"/>
          <w:bCs/>
          <w:sz w:val="24"/>
          <w:szCs w:val="24"/>
        </w:rPr>
        <w:t xml:space="preserve">от 30.10.2014г. №26, от 30.10.2015г. №36, </w:t>
      </w:r>
      <w:r>
        <w:rPr>
          <w:rFonts w:cs="Arial" w:ascii="Arial" w:hAnsi="Arial"/>
          <w:sz w:val="24"/>
          <w:szCs w:val="24"/>
        </w:rPr>
        <w:t>от 28.10.2016г. № 59, от 30.10.2017г. №45, от 30.10.2018 №35, от 30.10.2019 №45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200"/>
        <w:ind w:left="720" w:hanging="7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lineRule="exact" w:line="322" w:before="120" w:after="200"/>
        <w:ind w:left="540" w:hanging="54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публикования (обнародования) в установленном  порядке и распространяет свои действия на правоотношения, возникшие с 01.01.2022 года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сельсовета                                                                           Н.В. Горен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2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Ел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01.11.2021  № 5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1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муниципальной 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«Благоустройство территории Еловского сельсовета Большемурт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7158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Муниципальная программа «Благоустройство территории  Еловского сельсовета Большемуртинского района Красноярского края»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Федеральный закон от 06.10.2003 г. №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 статья 7 Устава Еловского сельсовета Большемуртинского района Красноярского кра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Администрация Еловского сельсовета Большемуртинского района Красноярского края  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Цель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Комплексное решение проблем благоустройства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 xml:space="preserve">обеспечение и улучшение внешнего вида территории Еловского сельсовета, способствующего комфортной жизнедеятельности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создание комфортных условий проживания и отдыха населения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Е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Приведение в качественное состояние элементов благоустройства населенных пун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-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Целевые показатели и показатели результативности Програм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увеличение уровня озеленения территории Еловского сельсовет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стабилизация количества аварийных зеленых насаждений, подлежащих сносу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увеличение площади газонов и цветников на объектах зеленого фонд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4"/>
                <w:szCs w:val="24"/>
              </w:rPr>
              <w:t>улучшение технического состояния отдельных объектов благоустройств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2. Характеристика текущего состояния соответствующей проблемы и обоснование необходимости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её решения программными мероприятиями  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грамма разработана на основании Федерального закона от 06.10.2003 года № 131-ФЗ «Об общих принципах организации местного самоуправления в Российской Федерации» и статьи 7 Устава    Еловского сельсовета Большемуртинского района Красноярского кра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шение задач благоустройства населенных пунктов необходимо проводить программно-целев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 xml:space="preserve">Муниципальное образование Еловский сельсовет включает в себя два  населенных пункта: с.Еловка, д.Бузуново, в них существуют зоны застройки частного сектора.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блема  благоустройства территории Еловского сельсовета является одной из насущных, требующая каждодневного внимания и эффективн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трицательные тенденции в динамике изменения уровня благоустройства территории Еловского сельсовета  обусловлены наличием   фактор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снижение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Реализация программы направлена н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создание условий для улучшения качества жизн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дной из проблем благоустройства населенных пунктов является негативное отношение жителей к элементам благоустройства: приводятся в неудовлетворительное состояние детская площадка, создаются несанкционированные свалки мусо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Анализ показывает, что проблема заключается в низком уровне культуры поведения жителей населенных пунктов, в небрежном отношении к окружающим элементам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шением данной проблемы видится в организации и ежегодного проведения конкурса «Лучший дом». Жители  домов, принимающие участие в благоустройстве, будут принимать участие в обеспечении сохранности объектов благоустр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Необходимо организовать и прове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смотры – конкурсы, направленные на благоустройство муниципального образования: «За лучшее проведение работ по благоустройству, санитарному содержанию прилегающих территорий» с привлечением предприятий, организаций и учреж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- различные конкурсы, направленные на озеленение дворов, улиц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содержанию прилегающих территори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3. Приоритеты и цели социально-экономического развития, описание основных целей и задач муниципальной программы, прогноз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сновной целью программы является комплексное решение проблем благоустройства по улучшению санитарного и эстетического вида территории Еловского сельсовета, озеленению территории Еловского сельсовета, улучшения экологической обстановки на территории Еловского сельсовета, создание комфортной среды проживания на территории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я благоустройства и озеленения территории Еловского сельсовета 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иведение в качественное состояние элементов благоустройств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ивлечение жителей к участию в решении проблем благоустройств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и прочих мероприятий по благоустройству  территории Еловского сельсовета, улучшения санитарно-эпидемиологического состояния терри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циональное и эффективное использование средств местного бюджета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организация взаимодействия между предприятиями, организациями и учреждениями при решении вопросов благоустройства территории Еловского сельсовет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4. Механизм реализации Программы и источники финансирования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Источником финансирования Программы являются средства бюджета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бъем финансирования на реализацию Программы составляет 2528,9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7 год – 354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8 год – 35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9 год – 3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0 год – 411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1 год  –381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2 год – 343,5 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3 год  –195,2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4 год  – 92,3  тыс. рублей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i w:val="false"/>
          <w:sz w:val="24"/>
          <w:szCs w:val="24"/>
        </w:rPr>
        <w:t>Объемы финансирования Программы по мероприятиям и годам подлежат уточнению при формировании бюджета Еловского сельсовета на соответствующий финансовый год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5.  Прогноз конечных результатов программы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1. Организация благоустройства и озеленения территории  Ел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величение уровня озеленения территории Ел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табилизация количества аварийных зеленых насаждений, подлежащих сносу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величение площади газонов и цветников на объектах зеленого фонд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2. Организация прочих мероприятий по благоустройству  территории Еловского сельсовета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роведение организационно-хозяйственных мероприятий по сбору и вывозу несанкционированных свалок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Ожидаемые конечные результаты Программы связаны с обеспечением надежной работы объектов благоустройства, экологической безопасности, эстетическими и другими свойствами в целом, улучшающими вид территории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>Реализация мероприятий Программы предполагает достижение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развитие положительных тенденций в создании благоприятной среды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улучшение технического состояния отдельных объектов благоустройства.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>6. Перечень мероприятий, их реализация и ожидаем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 рамках Программы реализуются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Вывоз мусора с мест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Мероприятия по благоустройству, очистке кладбищ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Мероприятия по скашиванию травы в летний период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одержание, ремонт, замена фонарей уличного освещения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Содержание уличного освещения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жидаемыми результатами реализации Программы «Благоустройство территории Еловского сельсовета»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 xml:space="preserve">-  улучшение состояния территории Еловского сельсовета;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создание комфортных условий  для работы и отдыха населения на территории Ел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 воспитание у жителей  любовь и уважение к своему населенному пункту, к соблюдению чистоты и порядка на территории  Ел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Целевыми индикаторами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повышение уровня благоустройства территории Еловского сельсовет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развитие положительных тенденций в создании благоприятной среды      жизне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повышение степени удовлетворенности населения уровнем благоустро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улучшение санитарного и экологического состояния населенных пунктов;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привлечение молодого поколения к участию по благоустройству населенных пунктов</w:t>
      </w:r>
    </w:p>
    <w:p>
      <w:p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7. Информация о ресурсном обеспечении и прогнозной  оценке расходов на реализацию целе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Общий объем финансирования Программы составляет 2528,9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7 год – 354,3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8 год – 352,5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19 год – 398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0 год – 411,1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1 год  –381,4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  <w:sz w:val="24"/>
          <w:szCs w:val="24"/>
        </w:rPr>
        <w:t xml:space="preserve">          </w:t>
      </w:r>
      <w:r>
        <w:rPr>
          <w:rStyle w:val="Emphasis"/>
          <w:rFonts w:cs="Arial" w:ascii="Arial" w:hAnsi="Arial"/>
          <w:i w:val="false"/>
          <w:sz w:val="24"/>
          <w:szCs w:val="24"/>
        </w:rPr>
        <w:t>- 2022 год – 343,5  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3 год  –195,2 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sz w:val="24"/>
          <w:szCs w:val="24"/>
        </w:rPr>
        <w:t>- 2024 год  – 92,3  тыс. рублей.</w:t>
      </w:r>
    </w:p>
    <w:p>
      <w:pPr>
        <w:sectPr>
          <w:type w:val="nextPage"/>
          <w:pgSz w:w="11906" w:h="16838"/>
          <w:pgMar w:left="1560" w:right="1106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ограмме «Благоустройство </w:t>
      </w:r>
    </w:p>
    <w:p>
      <w:pPr>
        <w:pStyle w:val="Normal"/>
        <w:spacing w:lineRule="auto" w:line="240" w:before="0" w:after="0"/>
        <w:ind w:left="1065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рритории Еловского сельсовета»</w:t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106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еречень целевых индикаторов программы «Благоустройство территории Еловского сельсовета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270"/>
        <w:gridCol w:w="1620"/>
        <w:gridCol w:w="1978"/>
        <w:gridCol w:w="729"/>
        <w:gridCol w:w="720"/>
        <w:gridCol w:w="720"/>
        <w:gridCol w:w="720"/>
        <w:gridCol w:w="900"/>
        <w:gridCol w:w="720"/>
        <w:gridCol w:w="720"/>
        <w:gridCol w:w="720"/>
        <w:gridCol w:w="720"/>
        <w:gridCol w:w="72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.п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, целевые индикат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информ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02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территории Елов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ь программы</w:t>
            </w:r>
          </w:p>
        </w:tc>
        <w:tc>
          <w:tcPr>
            <w:tcW w:w="10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лексное решение проблем благоустройства, обеспечение и улучшение внешнего вида территории Еловского сельсовета, способствующего комфортной жизнедеятельности, создание комфортных условий проживания и отдыха населени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ые индикаторы</w:t>
            </w:r>
          </w:p>
        </w:tc>
        <w:tc>
          <w:tcPr>
            <w:tcW w:w="10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благоустройства территории Елов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положительных тенденций в создании благоприятной среды жизне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учшение санитарного и экологического состояния населенных пунктов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чение молодого поколения к участию по благоустройству населенных пунктов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 улучшение состояния территории Еловского сельсовет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создание комфортных условий  для работы и отдыха населения на территории Еловского сельсове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-  воспитание у жителей  любовь и уважение к своему населенному пункту, к соблюдению чистоты и порядка на территории  Ело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ость администрации Еловского сельсове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Еловского сельсовета                                      __________________________     Н.В. Горенков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к Программе «Благоустройство территории Еловского сельсовета</w:t>
      </w:r>
      <w:r>
        <w:rPr/>
        <w:t>»</w:t>
      </w:r>
    </w:p>
    <w:tbl>
      <w:tblPr>
        <w:tblW w:w="152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260"/>
        <w:gridCol w:w="540"/>
        <w:gridCol w:w="720"/>
        <w:gridCol w:w="1073"/>
        <w:gridCol w:w="727"/>
        <w:gridCol w:w="645"/>
        <w:gridCol w:w="615"/>
        <w:gridCol w:w="720"/>
        <w:gridCol w:w="645"/>
        <w:gridCol w:w="645"/>
        <w:gridCol w:w="645"/>
        <w:gridCol w:w="585"/>
        <w:gridCol w:w="720"/>
        <w:gridCol w:w="720"/>
        <w:gridCol w:w="720"/>
        <w:gridCol w:w="720"/>
        <w:gridCol w:w="1301"/>
      </w:tblGrid>
      <w:tr>
        <w:trPr>
          <w:trHeight w:val="40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программы и 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Б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бюджетной классифика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сходы (тыс.руб.) г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05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РБ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зП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ЦС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чередной финансовый го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вы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торой год планов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8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Итого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hanging="8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на </w:t>
            </w:r>
          </w:p>
          <w:p>
            <w:pPr>
              <w:pStyle w:val="Normal"/>
              <w:autoSpaceDE w:val="false"/>
              <w:spacing w:lineRule="auto" w:line="240" w:before="0" w:after="200"/>
              <w:ind w:left="72" w:hanging="8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ери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72" w:hanging="8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2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Благоустройство территории Еловского сель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дминистрация Еловского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Вывоз мусора с мест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73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6,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36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4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4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6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Улучшение состояния территории Еловского сельсовет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роприятия по благоустройству, очистке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73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14"/>
                <w:szCs w:val="14"/>
              </w:rPr>
              <w:t xml:space="preserve">  </w:t>
            </w: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Соблюдение чистоты и порядка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>Содержание уличного освещения, содержание, ремонт, замена фонарей улич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300873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313,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33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35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331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3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9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8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21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Создание комфортных условий для работы и отдыха населения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Проведение мероприятий, направленных на организацию временного трудоустройства безработных граждан, испытывающих трудности в поиске работы, организацию общественных рабо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5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200872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19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38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5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Style w:val="Emphasis"/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14"/>
                <w:szCs w:val="14"/>
              </w:rPr>
              <w:t>Улучшение состояния территории Еловского сельсовета</w:t>
            </w:r>
          </w:p>
        </w:tc>
      </w:tr>
    </w:tbl>
    <w:p>
      <w:pPr>
        <w:pStyle w:val="Normal"/>
        <w:spacing w:lineRule="auto" w:line="240"/>
        <w:rPr>
          <w:rStyle w:val="Emphasis"/>
          <w:rFonts w:ascii="Arial" w:hAnsi="Arial" w:cs="Arial"/>
          <w:i w:val="false"/>
          <w:i w:val="false"/>
          <w:sz w:val="14"/>
          <w:szCs w:val="1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sz w:val="14"/>
          <w:szCs w:val="14"/>
        </w:rPr>
        <w:t>Глава Еловского сельсовета                                      __________________________     Н.В. Горенков</w:t>
      </w:r>
    </w:p>
    <w:p>
      <w:pPr>
        <w:pStyle w:val="Normal"/>
        <w:spacing w:before="0" w:after="20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sectPr>
      <w:type w:val="nextPage"/>
      <w:pgSz w:w="11906" w:h="16838"/>
      <w:pgMar w:left="108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3:20:00Z</dcterms:created>
  <dc:creator>Admin</dc:creator>
  <dc:description/>
  <cp:keywords/>
  <dc:language>en-US</dc:language>
  <cp:lastModifiedBy>Зам. главы</cp:lastModifiedBy>
  <cp:lastPrinted>2022-01-10T10:28:00Z</cp:lastPrinted>
  <dcterms:modified xsi:type="dcterms:W3CDTF">2022-01-14T04:02:00Z</dcterms:modified>
  <cp:revision>86</cp:revision>
  <dc:subject/>
  <dc:title> По благоустройству</dc:title>
</cp:coreProperties>
</file>