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ЕЛОВСКОГО СЕЛЬСОВЕТА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МУРТИНСКОГО РАЙОНА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1» марта 2023 года                          с. Еловка                                                     №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одготовке к паводку 2023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4 Закона РФ № 131 – ФЗ «Об общих принципах организации местного самоуправления в Российской Федерации», с Федеральным Законом от 21.12.1994 года №68-ФЗ «О защите населения от чрезвычайных ситуаций природного и техногенного характера», в целях своевременной подготовки к безаварийному пропуску паводковых вод на территории сельсовета, предупреждения чрезвычайной ситуации на водных объектах поселения, защиты и  обеспечения жизнедеятельности населения, сохранности объектов экономики и материально-технических ресурсов в период весеннего половодья 2023 года, руководствуясь Уставом Елов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 Утвердить состав противопаводковой комиссии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х на реках и ГТС на реке Мингуль согласно приложению №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рганизациям и предприятиям независимо от формы собственности, гражданам строго соблюдать нормы и правила по безопасности гидротехнического сооружения, находящегося на ГТС на реке Мингуль в соответствии с Федеральным Законом от 22.07.1997 г. № 117-ФЗ «О безопасности гидротехнических сооруж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размещения эвакуируемого населения из зон подтопления (затопления) определить места временного размещения эвакуируемого населения (затопления), места размещения животных согласно приложению №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. Постановление вступает в силу после официального опубликования (обнародования) в установлен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Еловского сельсовета                                              Н.В. Горенк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7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360"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360" w:firstLine="378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01.03.2023г.  № 8</w:t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ков Николай Владимирович – глава Еловского сель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ер Наталья Александровна – заместитель главы Еловского сель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ркина Тамара Михайловна – специалист Еловского сель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ганова Светлана Владимировна – заместитель председателя Еловского сельского Совета депутатов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режная Светлана Васильевна – </w:t>
      </w:r>
      <w:r>
        <w:rPr>
          <w:rFonts w:eastAsia="Calibri" w:cs="Arial" w:ascii="Arial" w:hAnsi="Arial"/>
        </w:rPr>
        <w:t>заведующая филиало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>Еловского СД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ячевский Алексей Иванович – директор МКОУ «Еловской ООШ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3.2023г.  № 8</w:t>
      </w:r>
    </w:p>
    <w:p>
      <w:pPr>
        <w:pStyle w:val="Normal"/>
        <w:ind w:left="360" w:firstLine="37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Л А Н</w:t>
      </w:r>
    </w:p>
    <w:p>
      <w:pPr>
        <w:pStyle w:val="Normal"/>
        <w:tabs>
          <w:tab w:val="clear" w:pos="708"/>
          <w:tab w:val="left" w:pos="8460" w:leader="none"/>
        </w:tabs>
        <w:ind w:left="360"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142"/>
        <w:gridCol w:w="2520"/>
        <w:gridCol w:w="1260"/>
        <w:gridCol w:w="1980"/>
        <w:gridCol w:w="2340"/>
      </w:tblGrid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en-US"/>
              </w:rPr>
              <w:t>N</w:t>
            </w:r>
          </w:p>
          <w:p>
            <w:pPr>
              <w:pStyle w:val="Style15"/>
              <w:ind w:left="43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иды и объемы планируемых</w:t>
            </w:r>
          </w:p>
          <w:p>
            <w:pPr>
              <w:pStyle w:val="Style15"/>
              <w:ind w:left="4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тепень</w:t>
            </w:r>
          </w:p>
          <w:p>
            <w:pPr>
              <w:pStyle w:val="Style15"/>
              <w:ind w:left="1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рок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ивлекаемые</w:t>
            </w:r>
          </w:p>
          <w:p>
            <w:pPr>
              <w:pStyle w:val="Style15"/>
              <w:ind w:righ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илы 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тветственные</w:t>
            </w:r>
          </w:p>
          <w:p>
            <w:pPr>
              <w:pStyle w:val="Style15"/>
              <w:ind w:lef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сполнители</w:t>
            </w:r>
          </w:p>
        </w:tc>
      </w:tr>
      <w:tr>
        <w:trPr>
          <w:trHeight w:val="10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1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ровести корректировку планов действий по предупреждению и ликвидации чрезвычайных ситуаций с учетoм паводковой обстановки на подведомственных территор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ул. Профсою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25 марта</w:t>
            </w:r>
          </w:p>
          <w:p>
            <w:pPr>
              <w:pStyle w:val="Style15"/>
              <w:ind w:right="19" w:hanging="0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ЧС и ПБ муниципальных 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браз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ернер Н.А. - заместитель главы сельсовета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2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оздание запасов продовольствия, медикаментов, горюче смазочных материалов и кормов для осуществления достаточных мер по эвакуации и обеспечению жизнедеятельности людей, сохранению материально- технических ценностей и живот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 населенных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до 31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Финансовое Управление Администрации района; соответствующие службы и организ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Заведующие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магазинами </w:t>
            </w:r>
          </w:p>
          <w:p>
            <w:pPr>
              <w:pStyle w:val="Style15"/>
              <w:ind w:left="18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3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рганизация связи и информирования населения на случай затопления населенных пунктов на территории Елов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населенных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стоянно в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аводковый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ернер Н.А. - заместитель главы сельсовета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.</w:t>
            </w:r>
          </w:p>
          <w:p>
            <w:pPr>
              <w:pStyle w:val="Style15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Контроль за санитарно- эпидемиологическим режимом, инфекционными заболеваниями, качеством питьевой воды и продуктов питания в населенных пунктах, расположенных в зоне затопления паводковыми во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в паводковый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анитарно-эпидемиологическое от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ГУ «Большемуртинский ветотдел»      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ведение комплекса инженерно-технических мероприятий по недопущению подтопления скотомогильников и мест захоронения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дтопление 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ГУ «Большемуртинский ветотдел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ГУ «Большемуртинский ветотдел»      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воевременное проведение предупредительных мероприятий по сохранению автодорожного земляного полотна, водопроводов, канализации и других объектов ЖКХ, расположенных в зоне затопления паводковыми вод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автодорог и моста в с.Еловка, </w:t>
            </w:r>
          </w:p>
          <w:p>
            <w:pPr>
              <w:pStyle w:val="Style15"/>
              <w:ind w:right="1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л. На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до начала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аводкового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ГПП 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«Большемуртинское ДРС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Заключение договора с частными лицами - владельцами плав средств, руководителями организаций на выполнение мероприятий по эвакуации населения при затоплении населенных пун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жилых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до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аводкового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Владельцы плавсредств, руководители соответствующих пред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должить работу среди населения по страхованию своего жилья и имущества от чрезвычайных ситуаций связанных с весенним половодьем, в населенных пунктах, расположенных в зоне возможного затопления паводковыми в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 автодорог и моста в с.Еловка  </w:t>
            </w:r>
          </w:p>
          <w:p>
            <w:pPr>
              <w:pStyle w:val="Style15"/>
              <w:ind w:right="1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л. Профсоюзов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тделение Росгосстр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акуркина Т.М. -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пециалист Еловского </w:t>
            </w:r>
          </w:p>
          <w:p>
            <w:pPr>
              <w:pStyle w:val="Style15"/>
              <w:ind w:firstLine="1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оставить перечень объектов попадающих в зону подтопления: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жилые дома с проживающими пофамильно и указанием возраста;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объекты обеспечения, жизнеобеспечения;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объекты социального значения.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тдельно выделить жителей, нуждающихся в посторонней помощи при эвакуации (дети, инвалиды, люди пожилого возраста).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оздать  мобильные бригады для оказания помощи вышеуказанной категории жителей, которые при угрозе подтопления реально смогут помочь в эвакуации жителей, сохранении материальных ценностей (вывод скота, подъем запасов из погребов и т.д.), в том числе с использованием личных маломерных су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с. Еловка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л. Профсоюзов: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Кармишина Г.П. (03.04.1941г.р.);</w:t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Майер В.А. (</w:t>
            </w:r>
            <w:r>
              <w:rPr>
                <w:rFonts w:cs="Arial" w:ascii="Arial" w:hAnsi="Arial"/>
                <w:sz w:val="20"/>
                <w:szCs w:val="20"/>
              </w:rPr>
              <w:t>03.03.1964 г.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начала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акуркина Т.М. -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пециалист Еловского </w:t>
            </w:r>
          </w:p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пределить реальные места отселения из зон подтоплений для временного проживания, способы сохранения материальных ценностей при необходимости их склад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дтопление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начала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ВД Большемурт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  <w:p>
            <w:pPr>
              <w:pStyle w:val="Style15"/>
              <w:ind w:firstLine="1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извести очистку крыш. Водоотводов, дренажных канав и кюветов от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начала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Руководители учреждений, владельцы част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ыставить круглосуточные водомерные посты в  населенных пунктах, расположенных в зоне  возможного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а период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13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извести тщательный осмотр и проверку готовности к безаварийному пропуску паводка гидротехнических сооружений, оборудования подстанций, опор линий электропередач, подъездных путей и других сооружений, которые могут быть подготовлен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3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  <w:p>
            <w:pPr>
              <w:pStyle w:val="Style15"/>
              <w:ind w:left="12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дготовить обращение к жителям  Еловского сельсовета по действиям во время па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  <w:p>
            <w:pPr>
              <w:pStyle w:val="Style15"/>
              <w:ind w:left="1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ернер Н.А. - заместитель главы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ельсовета от 10.03.2023 г.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эвакуируемого населения из зон подтопления (затопления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дание Еловского муниципального среднего общеобразовательного учреждения по адресу: с.Еловка, ул.Центральная, №1 «Б». Общая площадь - 1335 кв.м. \ по согласованию с собственником помещения/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дание Еловского сельсовета - по адресу: с.Еловка, ул.Центральная,          № 4«А». Общая площадь - 656 кв.м.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недостаточности площадей для размещения населения использовать бесхозные здания в с. Ел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cs="Arial" w:ascii="Arial" w:hAnsi="Arial"/>
          <w:lang w:val="ru-RU"/>
        </w:rPr>
        <w:t>Места  размещения эвакуируемых животных и кормов из зон подтопления (затопления), ООО ЛОГОС-С (А.Е. Ворончихин/ по согласованию с собственником помещения).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клады, ИП (Е.М. Титов\ по согласованию с собственником помещ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Место сбора и работы противопаводковой  комисси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дание администрации сельсовета (с.Еловка, ул.Центральная, 1 «А», т.27-5-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8:00Z</dcterms:created>
  <dc:creator>Admin</dc:creator>
  <dc:description/>
  <cp:keywords/>
  <dc:language>en-US</dc:language>
  <cp:lastModifiedBy>Заместитель главы</cp:lastModifiedBy>
  <cp:lastPrinted>2021-03-16T18:01:00Z</cp:lastPrinted>
  <dcterms:modified xsi:type="dcterms:W3CDTF">2023-03-13T02:41:00Z</dcterms:modified>
  <cp:revision>38</cp:revision>
  <dc:subject/>
  <dc:title/>
</cp:coreProperties>
</file>