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ЕНТАУЛЬ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8.05.2020                                          п.Красные Ключи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rFonts w:cs="Arial" w:ascii="Arial" w:hAnsi="Arial"/>
          <w:spacing w:val="23"/>
          <w:sz w:val="24"/>
          <w:szCs w:val="24"/>
        </w:rPr>
        <w:t>№ 24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 внесении изменений в постановление  администрации Ентаульского сельсовета от 19.07.2017 № 33 «Об утверждении Положения о контрактном управляющем в администрации Ентаульского сельсовета Большемуртинского района Красноярского края»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</w:rPr>
              <w:t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»,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руководствуясь Уставом Ентаульского сельсовета  Большемуртинского района Красноярского края, ПОСТАНОВЛЯЮ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сти в Постановление администрации Ентаульского сельсовета от 19.07.2017 №33 «Об утверждении Положения о контрактном управляющем в администрации Ентаульского сельсовета Большемуртинского района Красноярского края» следующие изменения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п.1.4 раздела 1 Положения изложить в следующей редакции: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1.4</w:t>
            </w:r>
            <w:r>
              <w:rPr>
                <w:rFonts w:cs="Arial" w:ascii="Arial" w:hAnsi="Arial"/>
              </w:rPr>
              <w:t xml:space="preserve"> На должность контрактного управляющего назначается лицо, имеющее высшее образование или </w:t>
            </w:r>
            <w:r>
              <w:rPr>
                <w:rStyle w:val="Blk"/>
                <w:rFonts w:cs="Arial" w:ascii="Arial" w:hAnsi="Arial"/>
              </w:rPr>
              <w:t>дополнительное профессиональное образование в сфере закупок»</w:t>
            </w:r>
            <w:r>
              <w:rPr>
                <w:rFonts w:cs="Arial" w:ascii="Arial" w:hAnsi="Arial"/>
                <w:color w:val="000000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подпункт 2.1.1 пункта 2.1 раздела 2 Положения считать утратившим силу.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А.И.Лейтне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ктуальная редакция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РОССИЙСКАЯ  ФЕДЕРАЦИЯ                                                              АДМИНИСТРАЦИЯ  ЕНТАУЛЬСКОГО  СЕЛЬСОВЕТА                                 БОЛЬШЕМУРТИНСКОГО  РАЙОНА                                                            КРАСНОЯРСКОГО  КРАЯ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9» июля 2017г.                          п.Красные Ключи                                     № 33</w:t>
      </w:r>
    </w:p>
    <w:p>
      <w:pPr>
        <w:pStyle w:val="Style18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</w:rPr>
        <w:t xml:space="preserve">Об утверждении Положения о контрактном управляющем                                                      в администрации Ентаульского сельсовета 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муртинского района Красноярского края 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Ентаульского  сельсовета  Большемуртинского района Красноярского края,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Положение о контрактном управляющем  в администрации Ентаульского сельсовета Большемуртинского  района Красноярского края, согласно Приложению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 Контроль за выполнением постановления оставляю за собо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И.Н.Пильч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  к постановлению администрации                                                                                                  к постановлению администрации                                                                                                         Ентаульского сельсовета от  19.07.2017 № 33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                                                                                                                          о контрактном управляющем в администрации Ентаульского сельсовета Большемуртинского района Красноя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о контрактном управляющем в администрации Ентауль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Ентауль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4. На должность контрактного управляющего назначается лицо, имеющее высшее образование или дополнительное образование  в сфере закупок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2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3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При определении поставщиков 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3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4.  осуществляет подготовку извещений об осуществлении закупок, документации о закупках, проектов контрактов, изменений в извещение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2.6.  осуществляет организационно-техническое обеспечение деятельности единой комиссии по размещению заказов в администрации Ентаульского сельсовета Большемуртинского района Красноярского края, в том числе,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е 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не 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2.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5. обеспечивает направление необходимых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6.  обосновывает в   документально оформленно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,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, 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1:26:00Z</dcterms:created>
  <dc:creator>123</dc:creator>
  <dc:description/>
  <cp:keywords/>
  <dc:language>en-US</dc:language>
  <cp:lastModifiedBy>1</cp:lastModifiedBy>
  <cp:lastPrinted>2020-06-09T15:47:00Z</cp:lastPrinted>
  <dcterms:modified xsi:type="dcterms:W3CDTF">2020-07-31T03:40:00Z</dcterms:modified>
  <cp:revision>25</cp:revision>
  <dc:subject/>
  <dc:title/>
</cp:coreProperties>
</file>