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                                                                          АДМИНИСТРАЦИЯ ЕНТАУЛЬСКОГО СЕЛЬСОВЕТА                                БОЛЬШЕМУРТИНСКОГО РАЙОНА                                                              КРАСНОЯРСКОГО КР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0.06.2022</w:t>
        <w:tab/>
        <w:t xml:space="preserve">                                      п.Красные Ключи                                       № 27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240"/>
        <w:ind w:right="18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Ентауль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№ 76 от 23.12.2016г «О Порядке внесения информации в муниципальную долговую книгу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частью 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статьи 1</w:t>
      </w:r>
      <w:r>
        <w:rPr>
          <w:rFonts w:cs="Arial" w:ascii="Arial" w:hAnsi="Arial"/>
          <w:b w:val="false"/>
          <w:sz w:val="24"/>
          <w:szCs w:val="24"/>
          <w:lang w:val="ru-RU"/>
        </w:rPr>
        <w:t>21</w:t>
      </w:r>
      <w:r>
        <w:rPr>
          <w:rFonts w:cs="Arial" w:ascii="Arial" w:hAnsi="Arial"/>
          <w:b w:val="false"/>
          <w:sz w:val="24"/>
          <w:szCs w:val="24"/>
        </w:rPr>
        <w:t xml:space="preserve"> Бюджетного кодекса Российской Федерации (в редакции Федерального закона от 26.03.2022 №65-ФЗ), </w:t>
      </w:r>
      <w:r>
        <w:rPr>
          <w:rFonts w:cs="Arial" w:ascii="Arial" w:hAnsi="Arial"/>
          <w:b w:val="false"/>
          <w:sz w:val="24"/>
          <w:szCs w:val="24"/>
          <w:lang w:val="ru-RU"/>
        </w:rPr>
        <w:t>руководствуясь  Уставом Ентаульского сельсовета Большемуринского района Красноярского края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ПОСТАНОВЛЯЮ: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1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Внести изменения в Приложение к постановлению </w:t>
      </w:r>
      <w:r>
        <w:rPr>
          <w:rFonts w:cs="Arial" w:ascii="Arial" w:hAnsi="Arial"/>
          <w:bCs/>
        </w:rPr>
        <w:t>от 23.12.2016                  № 76 «</w:t>
      </w:r>
      <w:r>
        <w:rPr>
          <w:rFonts w:cs="Arial" w:ascii="Arial" w:hAnsi="Arial"/>
        </w:rPr>
        <w:t>О Порядке внесения информации в муниципальную долговую книгу»</w:t>
      </w:r>
      <w:r>
        <w:rPr>
          <w:rFonts w:cs="Arial" w:ascii="Arial" w:hAnsi="Arial"/>
          <w:iCs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 6 Приложения  к постановлению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6. Информация о долговых обязательствах </w:t>
      </w:r>
      <w:r>
        <w:rPr>
          <w:rFonts w:cs="Arial" w:ascii="Arial" w:hAnsi="Arial"/>
          <w:color w:val="000000"/>
        </w:rPr>
        <w:t xml:space="preserve">(за исключением обязательств по муниципальным гарантиям) </w:t>
      </w:r>
      <w:r>
        <w:rPr>
          <w:rFonts w:cs="Arial" w:ascii="Arial" w:hAnsi="Arial"/>
        </w:rPr>
        <w:t xml:space="preserve"> вносится в муниципальную долговую книгу в срок, не превышающий пяти рабочих дней с момента возникновения соответствующего долгового обязательств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2. Дополнить Приложение пунктом 8. следующего содержания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« 8. </w:t>
      </w:r>
      <w:r>
        <w:rPr>
          <w:rFonts w:cs="Arial" w:ascii="Arial" w:hAnsi="Arial"/>
          <w:color w:val="000000"/>
        </w:rPr>
        <w:t xml:space="preserve">Информация о долговых обязательствах по муниципальным гарантиям вносится в муниципальную долговую книгу Финансовым управлением в течение пяти рабочих дней с момента получения сведений о фактическом возникновении (увеличении) или прекращении (уменьшении) обязательств принципала, муниципальной гарантией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главу сельсов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6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>А.И.Лейтнер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  <w:lang w:val="ru-RU"/>
        </w:rPr>
        <w:t>Актуальная редакция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exact" w:line="317"/>
        <w:ind w:left="2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21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АРТАТСКОГО СЕЛЬСОВЕТА</w:t>
      </w:r>
    </w:p>
    <w:p>
      <w:pPr>
        <w:pStyle w:val="Normal"/>
        <w:shd w:fill="FFFFFF" w:val="clear"/>
        <w:spacing w:lineRule="exact" w:line="317"/>
        <w:ind w:left="2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8"/>
        </w:rPr>
        <w:t>БОЛЬШЕМУРТИНСКОГО РАЙОН</w:t>
      </w:r>
      <w:r>
        <w:rPr>
          <w:rFonts w:cs="Arial" w:ascii="Arial" w:hAnsi="Arial"/>
          <w:b/>
          <w:spacing w:val="-8"/>
          <w:lang w:val="en-US"/>
        </w:rPr>
        <w:t>A</w:t>
      </w:r>
    </w:p>
    <w:p>
      <w:pPr>
        <w:pStyle w:val="Normal"/>
        <w:shd w:fill="FFFFFF" w:val="clear"/>
        <w:spacing w:before="14" w:after="0"/>
        <w:ind w:left="187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КРАСНОЯРСКОГО КРАЯ</w:t>
      </w:r>
    </w:p>
    <w:p>
      <w:pPr>
        <w:pStyle w:val="Normal"/>
        <w:shd w:fill="FFFFFF" w:val="clear"/>
        <w:spacing w:before="14" w:after="0"/>
        <w:ind w:left="187" w:hanging="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ind w:firstLine="3107"/>
        <w:rPr>
          <w:rFonts w:ascii="Arial" w:hAnsi="Arial" w:cs="Arial"/>
          <w:b/>
          <w:b/>
          <w:spacing w:val="52"/>
        </w:rPr>
      </w:pPr>
      <w:r>
        <w:rPr>
          <w:rFonts w:cs="Arial" w:ascii="Arial" w:hAnsi="Arial"/>
          <w:b/>
          <w:spacing w:val="5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ind w:firstLine="3107"/>
        <w:rPr/>
      </w:pPr>
      <w:r>
        <w:rPr>
          <w:rFonts w:cs="Arial" w:ascii="Arial" w:hAnsi="Arial"/>
          <w:spacing w:val="52"/>
        </w:rPr>
        <w:br/>
      </w:r>
      <w:r>
        <w:rPr>
          <w:rFonts w:cs="Arial" w:ascii="Arial" w:hAnsi="Arial"/>
          <w:spacing w:val="-2"/>
        </w:rPr>
        <w:t>23 декабря 2016 года                       п.Красные Ключи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spacing w:val="14"/>
        </w:rPr>
        <w:t>№ 76</w:t>
      </w:r>
    </w:p>
    <w:p>
      <w:pPr>
        <w:pStyle w:val="Normal"/>
        <w:shd w:fill="FFFFFF" w:val="clear"/>
        <w:tabs>
          <w:tab w:val="clear" w:pos="708"/>
          <w:tab w:val="left" w:pos="4310" w:leader="none"/>
          <w:tab w:val="left" w:pos="8011" w:leader="none"/>
        </w:tabs>
        <w:ind w:firstLine="3107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нес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информации в муниципальную долговую книг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 xml:space="preserve">В соответствии со статьей 121 Бюджетного кодекса Российской Федерации, руководствуясь </w:t>
      </w:r>
      <w:r>
        <w:rPr>
          <w:rStyle w:val="11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Уставом   Ентаульского сельсовета Большемуртинского района Красноярского края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целях учета долговых обязательств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внесения информации в долговую книгу Ентаульского сельсовета Большемуртинского района Красноярского края согласно приложению.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2"/>
        <w:shd w:fill="auto" w:val="clear"/>
        <w:spacing w:lineRule="exact" w:line="260"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Style w:val="11"/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shd w:fill="auto" w:val="clear"/>
        <w:spacing w:lineRule="exact" w:line="260" w:before="0" w:after="0"/>
        <w:rPr>
          <w:rStyle w:val="11"/>
          <w:rFonts w:eastAsia="Calibri"/>
          <w:sz w:val="28"/>
          <w:szCs w:val="28"/>
        </w:rPr>
      </w:pPr>
      <w:r>
        <w:rPr/>
      </w:r>
    </w:p>
    <w:p>
      <w:pPr>
        <w:pStyle w:val="2"/>
        <w:shd w:fill="auto" w:val="clear"/>
        <w:spacing w:lineRule="exact" w:line="260" w:before="0" w:after="0"/>
        <w:rPr/>
      </w:pPr>
      <w:r>
        <w:rPr>
          <w:rStyle w:val="11"/>
          <w:rFonts w:eastAsia="Times New Roman"/>
          <w:sz w:val="28"/>
          <w:szCs w:val="28"/>
        </w:rPr>
        <w:t xml:space="preserve">          </w:t>
      </w:r>
      <w:r>
        <w:rPr>
          <w:rStyle w:val="11"/>
          <w:rFonts w:eastAsia="Calibri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опубликования в печатном издании </w:t>
      </w:r>
      <w:r>
        <w:rPr>
          <w:sz w:val="28"/>
          <w:szCs w:val="28"/>
        </w:rPr>
        <w:t>«Ведомости муниципальных органов  Ентаульского сельсовета Большемуртинского района Красноярского края».</w:t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И.Н.Пильчу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Ентаульского  сельсовета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  <w:t>от 23.12.2016 № 76</w:t>
      </w:r>
    </w:p>
    <w:p>
      <w:pPr>
        <w:pStyle w:val="Normal"/>
        <w:spacing w:before="240" w:after="120"/>
        <w:ind w:left="-36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несения информации в муниципальную долговую книгу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внесения информации в муниципальную долговую книгу определяет состав сведений и информации, вносимых в долговую книгу Ентаульского сельсовета Большемуртинского района Красноярского края (далее – муниципальная долговая книга), порядок и        </w:t>
        <w:br/>
        <w:t xml:space="preserve">сроки их внесения (далее – Порядок)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2. В муниципальной долговой книге учитываются и регистрируются муниципальные долговые обязательства п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ценным бумагам муниципального образования (муниципальным ценным бумага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бюджетным кредитам, привлеченным в местный бюджет от других бюджетов бюджетной системы Российской Федерации (бюджетные 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редитам, полученным муниципальным образованием от кредитных организаций (кредиты муниципального образова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гарантиям муниципального образования (муниципальным гарантиям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</w:rPr>
        <w:t>Кроме этого,  в муниципальную долговую книгу вносится информация по иным муниципальным долговым обязательствам, принятым до введения в действие Бюджетного кодекса Российской Федерации, за исключением вышеперечисленных (иные муниципальные долговые обязательств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3. В состав информации, включаемой в муниципальную долговую книгу, входит информация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ерхнем пределе муниципального долга  Ентаульского сельсове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 состоянию на 1 января года, следующего за очередным финансовым годом, с указанием, в том числе, верхнего предела долга по муниципальным гарантиям;</w:t>
      </w:r>
    </w:p>
    <w:p>
      <w:pPr>
        <w:pStyle w:val="Style16"/>
        <w:spacing w:before="0" w:after="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иде муниципальных долговых обязательст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бъеме муниципальных долговых обязательств по видам этих обязательств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дате их возникновения и исполнения полностью или частично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формах обеспечения муниципальных долговых обязательств (банковские гарантии, поручительства, залог имущества, в т. ч. в виде акций, иных ценных бумаг, паев)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сроченной задолженности по исполнению муниципальных долговых обязательств;</w:t>
      </w:r>
    </w:p>
    <w:p>
      <w:pPr>
        <w:sectPr>
          <w:type w:val="nextPage"/>
          <w:pgSz w:w="11906" w:h="16838"/>
          <w:pgMar w:left="840" w:right="1126" w:gutter="0" w:header="0" w:top="1142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срочности муниципальных долговых обязательств (краткосрочные, среднесрочные, долгосрочные)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алюте долга (муниципального долгового обязательств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 Помимо информации, указанной в пункте 3 настоящего Порядка, в муниципальную долговую книгу вноси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1. По муниципальным ценным бумаг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государственный регистрационный номер выпуска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ид ценной бума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форма выпуска ценной бума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условий э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государственной регистрации условий эмиссии (изменений в условия эмиссии)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муниципального правового акта, которым утверждено решение о выпуске (дополнительном выпуске), наименование органа, принявшего акт, дата акта (дд.мм.гг.),номер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ъявленный объем выпуска (дополнительного  выпуска) ценных бумаг по номинальной стоимост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начала размещения ценных бумаг выпуска (дополнительного выпуска)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граничения на владельцев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минальная стоимость одной ценной бумаг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погашения ценных бумаг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частичного погашения облигаций с амортизацией долга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размещенный объем выпуска (дополнительного выпуска) ценных бумаг (по номинальной стоимости)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ы выплаты купонного дохода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центные ставки купонного дох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купонный доход в расчете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ыплаченная сумма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исконт на одну облигацию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умма дисконта при погашении (выкупе) ценных бумаг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щая сумма расходов на обслуживание облигационного займ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генерального агента на оказание услуг по эмиссии и обращению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регистратора или депозитар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тора торговли на рынке ценных бума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умма просроченной задолженности по выплате купонного дохода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ъем (размер) просроченной задолженности по исполнению обязательств по ценным бумагам (руб.);</w:t>
      </w:r>
    </w:p>
    <w:p>
      <w:pPr>
        <w:sectPr>
          <w:type w:val="nextPage"/>
          <w:pgSz w:w="11906" w:h="16838"/>
          <w:pgMar w:left="760" w:right="760" w:gutter="0" w:header="0" w:top="1142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минальная сумма долга по муниципальным ценным бумаг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2. По бюджетным кредитам муниципального образования:</w:t>
      </w:r>
    </w:p>
    <w:p>
      <w:pPr>
        <w:sectPr>
          <w:type w:val="continuous"/>
          <w:pgSz w:w="11906" w:h="16838"/>
          <w:pgMar w:left="760" w:right="760" w:gutter="0" w:header="0" w:top="1142" w:footer="0" w:bottom="76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бюджет, из которого предоставлен бюджетный креди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 (период) получ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ъем (размер) просроченной задолженности по бюджетным кредит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объем основного долга по бюджетным кредитам (руб.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3.По кредитам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, номер договора(ов)/ соглашения(й), утратившего(их) силу в связи с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, номер договора/соглашения о пролонг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зменения в договор/соглашение (дата (дд.мм.гг.), номер дополнительного договора/соглашения; дата (дд.мм.гг.), номер мирового договора/соглаш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креди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 (период) получения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центная ставка по креди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 (период) погашения бюджетного креди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умма просроченной задолженности по выплате процентов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умма просроченной задолженности по выплате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ъем (размер) просроченной задолженност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ъем основного долга по кредиту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4. По муниципальным гарант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, номер договора о предоставлении гарант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, номер договора(ов)/ соглашения(й), утратившего(их) силу в связи с реструктуризацией задолженности по обеспеченному гарантией долговому обязательству;</w:t>
      </w:r>
    </w:p>
    <w:p>
      <w:pPr>
        <w:sectPr>
          <w:type w:val="continuous"/>
          <w:pgSz w:w="11906" w:h="16838"/>
          <w:pgMar w:left="760" w:right="760" w:gutter="0" w:header="0" w:top="1142" w:footer="0" w:bottom="76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, номер дополнительного договора/ соглашения к договору/соглашению о предоставлении гарантии, заключенного в связи с пролонгацией обеспеченного гарантией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, номер дополнительного договора/ соглашения к договору/соглашению о предоставлении гарантии, заключенного в иных случа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 гара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-принцип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-бенефициа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 или момент вступления гарантии в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действ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предъявления требований по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срок исполнения гарантии (дд.мм.гг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ъем (размер) просроченной задолженности по гаранти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ъем обязательств по гарантии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4.5. По иным муниципальным долговым обязательств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документа, на основании которого возникло долговое обязатель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ид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, номер доку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алюта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,номер договора(ов)/соглашения(й), утратившего(их) сил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связи с реструктуризацией долгового обязательства, обеспеченного поручительством и заключением нового договора/согла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-должни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изации-кредит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 (момент) возникнов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дата (дд.мм.гг.) (срок) погашения долгового обязатель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объем (размер) просроченной задолженности по иным долговым обязательствам (руб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объем долга по иным долговым обязательствам (руб.)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несение информации в муниципальную долговую книгу осуществляет должностное лицо администрации сельсовета, ответственный за  составление и организацию исполнения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6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 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осле полного выполнения обязательств перед кредитором производится списание долга по данному долговому обязательству в 3-дневный срок со дня погашения долгового обязательства, путем внесения в соответствующей записи в муниципальную долговую книгу. Погашенное долговое обязательство не переходит </w:t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лговую книгу муниципального образования на следующий финансовый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36:00Z</dcterms:created>
  <dc:creator>Admin</dc:creator>
  <dc:description/>
  <cp:keywords/>
  <dc:language>en-US</dc:language>
  <cp:lastModifiedBy>1</cp:lastModifiedBy>
  <cp:lastPrinted>2022-05-24T11:34:00Z</cp:lastPrinted>
  <dcterms:modified xsi:type="dcterms:W3CDTF">2022-07-04T04:07:00Z</dcterms:modified>
  <cp:revision>12</cp:revision>
  <dc:subject/>
  <dc:title>Проект</dc:title>
</cp:coreProperties>
</file>