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БОЛЬШЕМУРТИНСКИЙ РАЙОН</w:t>
        <w:br/>
        <w:t xml:space="preserve"> АДМИНИСТРАЦИЯ ЕНТАУЛЬ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января 2025 г.                     п. Красные Ключи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от 17.12.2024 года № 89 </w:t>
        <w:br/>
        <w:t>«Об утверждении перечня главных администраторов доходов бюджета Ентаульского сельсовет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20 Бюджетного кодекса Российской Федерации, в целях детализации поступлений доходов по кодам бюджетной классификаци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сти новый код бюджетной классификации по отражению поступлений </w:t>
        <w:br/>
        <w:t>в бюджет Ентауль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61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 w:bidi="he-IL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02 49999 10 1024 1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чие межбюджетные трансферты, передаваемые бюджетам сельских поселений </w:t>
              <w:br/>
              <w:t>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  С.А. Данилов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6:00Z</dcterms:created>
  <dc:creator>Людмила</dc:creator>
  <dc:description/>
  <cp:keywords/>
  <dc:language>en-US</dc:language>
  <cp:lastModifiedBy>Коркина</cp:lastModifiedBy>
  <cp:lastPrinted>2024-07-09T14:46:00Z</cp:lastPrinted>
  <dcterms:modified xsi:type="dcterms:W3CDTF">2025-01-24T02:00:00Z</dcterms:modified>
  <cp:revision>77</cp:revision>
  <dc:subject/>
  <dc:title>Приложение №1</dc:title>
</cp:coreProperties>
</file>