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ЕНТАУЛЬСКОГО СЕЛЬСОВЕТА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firstLine="709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5" w:after="0"/>
        <w:ind w:firstLine="709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22 июля  2024 года                          п.Красные Ключи                                            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 42</w:t>
      </w:r>
    </w:p>
    <w:p>
      <w:pPr>
        <w:pStyle w:val="Normal"/>
        <w:ind w:firstLine="43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 утверждении методики  прогнозирования поступлений доходов в бюджет в части доходов, в отношении которых администрация Ентаульского сельсовета Большемуртинского района Красноярского края наделена полномочиями главного администратора доходов бюджета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руководствуясь Уставом Ентаульского сельсовета Большемуртинского района Красноярского края,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методику прогнозирования поступлений доходов в бюджет в части доходов, в отношении которых администрация Ентаульского сельсовета Большемуртинского района Красноярского края наделена полномочиями главного администратора доходов бюджета (далее – Методика), согласно приложению.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Style19"/>
        <w:spacing w:before="12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овета                             </w:t>
        <w:tab/>
        <w:t xml:space="preserve">                                                   С.А.Данил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 Ентаульского сельсовета от 22.07.2024г. №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я поступлений доходов в бюджет в части доходов, в отношении которых администрация Ентаульского сельсовета Большемуртинского района Красноярского края наделена полномочиями главного администратора доходов бюджет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етодика прогнозирования поступлений доходов в бюджет в части доходов, в отношении которых администрация Ентаульского сельсовета Большемуртинского района Красноярского края наделена полномочиями главного администратора доходов бюджета, (далее - Доходы бюджета)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реднение (расчет основан на усреднении годовых объемов доходов не менее чем за 3 года или за весь период поступления данного вида доходов в случае,, если он не превышает 3 года); метод прогнозирования с учетом фактического поступления (расчет основан на прогнозировании исходя из оценки поступлений Доходов бюджета в текущем финансовом году);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ексация (расчет основан на применении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й способ, предусмотренный настоящей методикой.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уровня собираемости доходов используется только в случае применения метода прямого расчета прогнозируемых доходов и определяется в процентном выражении с  учетом динамики показателя собираемости за последний отчетный период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поступлений от государственной пошлины за совершение нотариальных действий должностными лицами органов местного самоуправления, уполномоченными с законодательными актами Российской Федерации на совершение нотариальных действий (код бюджетной классификации 807 1 08 04020 01 0000 110) осуществляется с применением метода прямого расчета. Расчет прогнозируемых доходов на очередной финансовый год осуществляется по формуле:</w:t>
      </w:r>
    </w:p>
    <w:p>
      <w:pPr>
        <w:pStyle w:val="Style19"/>
        <w:spacing w:before="0" w:after="0"/>
        <w:ind w:left="0" w:firstLine="567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П=ГПт.г.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b/>
          <w:sz w:val="24"/>
          <w:szCs w:val="24"/>
        </w:rPr>
        <w:t xml:space="preserve"> Ип </w:t>
      </w:r>
      <w:r>
        <w:rPr>
          <w:rFonts w:cs="Arial" w:ascii="Arial" w:hAnsi="Arial"/>
          <w:sz w:val="24"/>
          <w:szCs w:val="24"/>
        </w:rPr>
        <w:t xml:space="preserve">+/- </w:t>
      </w:r>
      <w:r>
        <w:rPr>
          <w:rFonts w:cs="Arial" w:ascii="Arial" w:hAnsi="Arial"/>
          <w:b/>
          <w:sz w:val="24"/>
          <w:szCs w:val="24"/>
        </w:rPr>
        <w:t>Д,</w:t>
      </w:r>
    </w:p>
    <w:p>
      <w:pPr>
        <w:pStyle w:val="Style19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spacing w:before="0" w:after="0"/>
        <w:ind w:left="0" w:firstLine="567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 xml:space="preserve">ГП </w:t>
      </w:r>
      <w:r>
        <w:rPr>
          <w:rFonts w:cs="Arial" w:ascii="Arial" w:hAnsi="Arial"/>
          <w:sz w:val="24"/>
          <w:szCs w:val="24"/>
        </w:rPr>
        <w:t>- прогноз поступления доходов от государственной пошлины за совершение нотариальных действий на очередной финансовый год в бюджет сельсовета;</w:t>
      </w:r>
    </w:p>
    <w:p>
      <w:pPr>
        <w:pStyle w:val="Style19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Пт.г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й годовой объем поступлений доходов от государственной пошлины в бюджет сельсовета в текущем финансовом году; 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Ип</w:t>
      </w:r>
      <w:r>
        <w:rPr>
          <w:rFonts w:cs="Arial" w:ascii="Arial" w:hAnsi="Arial"/>
          <w:sz w:val="24"/>
          <w:szCs w:val="24"/>
        </w:rPr>
        <w:t xml:space="preserve"> – сводный индекс потребительских  цен, учитывающий прогнозируемое увеличение государственной пошлины в очередном финансовом году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 </w:t>
      </w:r>
      <w:r>
        <w:rPr>
          <w:rFonts w:cs="Arial" w:ascii="Arial" w:hAnsi="Arial"/>
          <w:sz w:val="24"/>
          <w:szCs w:val="24"/>
        </w:rPr>
        <w:t>– дополнительные (+) или выпадающие (-) доходы бюджета сельсовета по государственной пошлине в прогнозируемом году, с учетом планируемых изменений законодательства в части изменения размера платежей.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 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гнозирование поступлений с применением метода прямого расчета осуществляется по  следующим видам доходов от использования муниципального имущества: - доходов от сдачи в аренду имущества,, составляющего казну сельских поселений (за исключением земельных участков) (код бюджетной классификации 807 1 11 05035 10 0000 120) осуществляется с применением метода прямого расчета. Источником данных поступлений от сдачи в аренду имущества являются договора, заключенные (планируемые к заключению) с арендаторами; Источником данных поступлений от использования имущества являются договора, заключенные (планируемые к заключению) с арендаторами. Расчет прогнозируемых доходов на очередной финансовый год осуществляется по формуле: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И=(АИт.г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АИсниж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b/>
          <w:sz w:val="24"/>
          <w:szCs w:val="24"/>
        </w:rPr>
        <w:t xml:space="preserve">АИувел) </w:t>
      </w:r>
      <w:r>
        <w:rPr>
          <w:rFonts w:cs="Arial" w:ascii="Arial" w:hAnsi="Arial"/>
          <w:sz w:val="24"/>
          <w:szCs w:val="24"/>
        </w:rPr>
        <w:t xml:space="preserve">× </w:t>
      </w:r>
      <w:r>
        <w:rPr>
          <w:rFonts w:cs="Arial" w:ascii="Arial" w:hAnsi="Arial"/>
          <w:b/>
          <w:sz w:val="24"/>
          <w:szCs w:val="24"/>
        </w:rPr>
        <w:t xml:space="preserve">Ип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b/>
          <w:sz w:val="24"/>
          <w:szCs w:val="24"/>
        </w:rPr>
        <w:t xml:space="preserve">(АИз),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И </w:t>
      </w:r>
      <w:r>
        <w:rPr>
          <w:rFonts w:cs="Arial" w:ascii="Arial" w:hAnsi="Arial"/>
          <w:sz w:val="24"/>
          <w:szCs w:val="24"/>
        </w:rPr>
        <w:t>– прогноз поступления доходов от арендной платы за имущество на очередной финансовый год в бюджет сельсовета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Ит.г </w:t>
      </w:r>
      <w:r>
        <w:rPr>
          <w:rFonts w:cs="Arial" w:ascii="Arial" w:hAnsi="Arial"/>
          <w:sz w:val="24"/>
          <w:szCs w:val="24"/>
        </w:rPr>
        <w:t>– ожидаемый годовой объем поступлений доходов от арендной платы за имущество в бюджет сельсовета в текущем финансовом году, учитывающий начисление арендной платы в текущем году; фактические поступления в бюджет сельсовета в первом полугодии текущего года и задолженность прошлых лет; сроки уплаты, установленные нормативными актами; прогноз погашения задолженности до конца текущего года; прогноз изменения арендуемых площадей во втором полугодии текущего года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Исниж </w:t>
      </w:r>
      <w:r>
        <w:rPr>
          <w:rFonts w:cs="Arial" w:ascii="Arial" w:hAnsi="Arial"/>
          <w:sz w:val="24"/>
          <w:szCs w:val="24"/>
        </w:rPr>
        <w:t>– прогнозируемые суммы снижения поступлений от арендной платы за имущество в бюджет сельсовета в связи с прогнозом выбытия (продажа (передача) имущества), уменьшение площадей сдаваемых в аренду объектов муниципального имущества сельского поселения (на основании прогнозных планов приватизации муниципального имущества, выбытия имущества в связи с передачей полномочий);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Иувел </w:t>
      </w:r>
      <w:r>
        <w:rPr>
          <w:rFonts w:cs="Arial" w:ascii="Arial" w:hAnsi="Arial"/>
          <w:sz w:val="24"/>
          <w:szCs w:val="24"/>
        </w:rPr>
        <w:t>– прогнозируемые суммы увеличения поступлений от арендной платы за имущество в бюджет сельсовета в связи с планируемым увеличением площадей, сдаваемых в аренду объектов муниципального имущества сельского поселения, заключением новых (дополнительных) договоров аренды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п </w:t>
      </w:r>
      <w:r>
        <w:rPr>
          <w:rFonts w:cs="Arial" w:ascii="Arial" w:hAnsi="Arial"/>
          <w:sz w:val="24"/>
          <w:szCs w:val="24"/>
        </w:rPr>
        <w:t>– сводный индекс потребительских цен, учитывающий прогнозируемое увеличение размера арендной платы в очередном финансовом году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Из </w:t>
      </w:r>
      <w:r>
        <w:rPr>
          <w:rFonts w:cs="Arial" w:ascii="Arial" w:hAnsi="Arial"/>
          <w:sz w:val="24"/>
          <w:szCs w:val="24"/>
        </w:rPr>
        <w:t xml:space="preserve">– прогнозируемые суммы поступления задолженности прошлых лет от арендной платы за имущество в бюджет сельсовета на последнюю отчетную дату текущего года, в том числе возможную к взысканию (по данным администратора доходов).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гнозирование доходов на плановый период осуществляется аналогично прогнозированию доходов на очередной финансовый год с применением индексов- 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 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доходов, поступающих в порядке возмещения расходов, понесенных в связи с эксплуатацией имущества сельских поселений (код бюджетной классификации 807 1 13 02 065 10 0000 130), основанием получения которых являются договоры (контракты) на возмещение расходов по оплате коммунальных услуг, осуществляется с применением метода прямого расчета.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чет прогнозируемых доходов на очередной финансовый год осуществляется по формуле: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</w:rPr>
        <w:t xml:space="preserve"> (К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Красторг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b/>
          <w:sz w:val="24"/>
          <w:szCs w:val="24"/>
        </w:rPr>
        <w:t xml:space="preserve"> Кнов) </w:t>
      </w:r>
      <w:r>
        <w:rPr>
          <w:rFonts w:cs="Arial" w:ascii="Arial" w:hAnsi="Arial"/>
          <w:sz w:val="24"/>
          <w:szCs w:val="24"/>
        </w:rPr>
        <w:t xml:space="preserve">× </w:t>
      </w:r>
      <w:r>
        <w:rPr>
          <w:rFonts w:cs="Arial" w:ascii="Arial" w:hAnsi="Arial"/>
          <w:b/>
          <w:sz w:val="24"/>
          <w:szCs w:val="24"/>
        </w:rPr>
        <w:t xml:space="preserve">Ид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b/>
          <w:sz w:val="24"/>
          <w:szCs w:val="24"/>
        </w:rPr>
        <w:t xml:space="preserve"> З,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 </w:t>
      </w:r>
      <w:r>
        <w:rPr>
          <w:rFonts w:cs="Arial" w:ascii="Arial" w:hAnsi="Arial"/>
          <w:sz w:val="24"/>
          <w:szCs w:val="24"/>
        </w:rPr>
        <w:t>– прогнозируем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доходов, поступающих в порядке возмещения расходов, понесенных в связи с эксплуатацией имущества сельских поселений в бюджет сельсовета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размер годовых начислени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тому договору (контракту) на возмещение расходов по оплате коммунальных услуг в текущем финансовом году; 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расторг </w:t>
      </w:r>
      <w:r>
        <w:rPr>
          <w:rFonts w:cs="Arial" w:ascii="Arial" w:hAnsi="Arial"/>
          <w:sz w:val="24"/>
          <w:szCs w:val="24"/>
        </w:rPr>
        <w:t>– размер годовых начислений по договорам (контрактам) на возмещение расходов по оплате коммунальных услуг, которые будут расторгнуты в течение текущего финансового года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нов </w:t>
      </w:r>
      <w:r>
        <w:rPr>
          <w:rFonts w:cs="Arial" w:ascii="Arial" w:hAnsi="Arial"/>
          <w:sz w:val="24"/>
          <w:szCs w:val="24"/>
        </w:rPr>
        <w:t>– размер годовых начислений по планируемым к заключению договорам (контрактам) на возмещение расходов по оплате коммунальных услуг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д </w:t>
      </w:r>
      <w:r>
        <w:rPr>
          <w:rFonts w:cs="Arial" w:ascii="Arial" w:hAnsi="Arial"/>
          <w:sz w:val="24"/>
          <w:szCs w:val="24"/>
        </w:rPr>
        <w:t>– индекс-дефлятор цен по отрасли «Производство, передача и распределение электроэнергии, газа, пара и горячей воды» в очередном финансовом году в процентах;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 </w:t>
      </w:r>
      <w:r>
        <w:rPr>
          <w:rFonts w:cs="Arial" w:ascii="Arial" w:hAnsi="Arial"/>
          <w:sz w:val="24"/>
          <w:szCs w:val="24"/>
        </w:rPr>
        <w:t xml:space="preserve">– прогнозируемые суммы задолженности прошлых лет на последнюю отчетную дату текущего года в том числе возможную к взысканию (по данным администратора доходов).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 дефляторов и других показателей на плановый период, при этом в качестве базовых показателей года, предшествующего планируемому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прочих доходов от компенсации затрат бюджетов сельских поселений (код бюджетной классификации 807 1 13 02995 10 0000 130) (дебиторская задолженность прошлых лет, сложившейся за счет средств бюджета сельского поселения) на очередной финансовый год и плановый период осуществляется методом прямого расчета исходя из прогнозируемого по состоянию на 1 января прогнозируемого финансового года, объема такой дебиторской задолженности, подлежащей возврату в бюджет  сельского поселения в прогнозируемом финансовом году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ование иных доходов бюджета сельского поселения, поступление которых не имеет постоянного характера, на очередной финансовый год и плановый период осуществляется с применением метода усреднения, на основании усредненных годовых объемов фактического поступления соответствующих доходов, за предшествующие 3 года. В случае наличия задолженности на начало прогнозируемого финансового года в прогнозе поступлений учитывается ее взыскание ( исходя из планируемых мероприятий по взысканию задолженности).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доходам бюджета, поступление которых не имеет постоянного характера, относятся: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чие неналоговые доходы бюджетов сельских поселений (код бюджетной классификации 807 1 17 05050 10 0000 180) (поступление дебиторской задолженности прошлых лет). 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гнозирование безвозмездных поступлений от других бюджетов бюджетной системы Российской Федерации осуществляется на основании объема расходов, предусмотренных решением (проектом решения) Большемуртинского районного Совета депутатов «О районном бюджете на очередной финансовый год и плановый период», в части предоставления дотаций, субсидий, субвенций и иных межбюджетных в бюджет Ентаульского сельсовета в случае, если такой объем расходов определен. В иных случаях – на основании нормативных правовых актов Красноярского края, Большемуртинского района, соглашений о предоставлении средств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инициативных поступлений зачисляемых в  бюджеты сельских поселений от Физических лиц (код бюджетной классификации 807 1 17 15030 10 0002 150) на очередной финансовый год и плановый период осуществляется методом прогнозирования исходя из имеющихся на момент составления бюджета документов, подтверждающих намерение физических лиц перечислить средства в бюджет сельсовета или оказать безвозмездную помощь селу в прогнозируемом финансовом году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инициативных поступлений зачисляемые в бюджеты сельских поселений от Юридических лиц (Индивидуальных предпринимателей)) (код бюджетной классификации 807 1 17 150030 10 0001 150) на очередной финансовый год и плановый период осуществляется методом прогнозирования исходя из имеющихся на момент составления бюджета документов, подтверждающих намерение юридических лиц (индивидуальных предпринимателей) перечислить средства в бюджет сельсовета или оказать безвозмездную помощь селу в прогнозируемом финансовом году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из бюджетов сельских поселений ( код бюджетной классификаций 807 2 19 61010 0000 150) прогнозируется на текущий финансовый год с применением метода прогнозирования с учетом фактического поступления и сходя из произведенных возвратов вышеуказанных средств из бюджета сельского поселения в текущем финансовом году, а также имеющийся информации о планируемых возвратах вышеуказанных средств из районного бюджета в связи с подтверждением потребности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безвозмездных поступлений, кроме указанных в пунктах 8-11 настоящей Методики, осуществляется на основании договоров, соглашений о предоставлении средств, иной информации о планируемых поступлениях в бюджет сельсовета в прогнозируемом финансовом году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 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е по видам доходов, не указанных выше, осуществляется в соответствии с пунктом  2 настоящей Методи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13:00Z</dcterms:created>
  <dc:creator>Келлерман Людмила Александровна</dc:creator>
  <dc:description/>
  <cp:keywords/>
  <dc:language>en-US</dc:language>
  <cp:lastModifiedBy>1</cp:lastModifiedBy>
  <cp:lastPrinted>2022-12-06T05:23:00Z</cp:lastPrinted>
  <dcterms:modified xsi:type="dcterms:W3CDTF">2024-08-02T06:36:00Z</dcterms:modified>
  <cp:revision>12</cp:revision>
  <dc:subject/>
  <dc:title/>
</cp:coreProperties>
</file>