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АДМИНИСТРАЦИЯ  ЕНТАУЛЬСКОГО  СЕЛЬСОВЕТА</w:t>
        <w:br/>
        <w:t>БОЛЬШЕМУРТИНСКОГО РАЙОНА</w:t>
        <w:br/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12.2020 года                             пос.Красные Ключи                                       № 6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5A5A4F"/>
          <w:sz w:val="24"/>
          <w:szCs w:val="24"/>
        </w:rPr>
      </w:pPr>
      <w:r>
        <w:rPr>
          <w:rFonts w:cs="Arial" w:ascii="Arial" w:hAnsi="Arial"/>
          <w:b/>
          <w:color w:val="5A5A4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утверждении  программы  противодействия коррупции на 2021- 2023  годы в  Ентаульском  сельсове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  с  Федеральным законом от 06.10.2003г. № 131-ФЗ    «Об общих принципах организации местного самоуправления в РФ»,  Федеральным законом от 25.12.2008г. № 273-ФЗ «О противодействии коррупции»,  Законом Красноярского края от 07.07.2009г. № 8-3610 « О противодействии коррупции в Красноярском крае», руководствуясь Уставом Ентаульского  сельсовета Большемуртинского района Красноярского края </w:t>
      </w:r>
      <w:r>
        <w:rPr>
          <w:rFonts w:cs="Arial" w:ascii="Arial" w:hAnsi="Arial"/>
          <w:b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/>
      </w:pPr>
      <w:r>
        <w:rPr>
          <w:rFonts w:cs="Arial" w:ascii="Arial" w:hAnsi="Arial"/>
          <w:color w:val="000000"/>
          <w:sz w:val="24"/>
          <w:szCs w:val="24"/>
        </w:rPr>
        <w:t>1.Утвердить программу противодействия коррупции на 2021-2023 годы в Ентаульском сельсовете согласно приложению.</w:t>
      </w:r>
    </w:p>
    <w:p>
      <w:pPr>
        <w:pStyle w:val="Normal"/>
        <w:spacing w:lineRule="atLeast" w:line="40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. Постановления администрации  Ентаульского сельсовета  от 28.12.2017 года № 47  «Об утверждении программы противодействия   коррупции на 2018-2020годы в Ентаульском  сельсовете»считать утратившим силу                                         </w:t>
      </w:r>
      <w:r>
        <w:rPr>
          <w:rFonts w:cs="Arial" w:ascii="Arial" w:hAnsi="Arial"/>
          <w:color w:val="5A5A4F"/>
        </w:rPr>
        <w:t xml:space="preserve">                     </w:t>
      </w:r>
      <w:r>
        <w:rPr>
          <w:rFonts w:cs="Arial" w:ascii="Arial" w:hAnsi="Arial"/>
          <w:sz w:val="24"/>
          <w:szCs w:val="24"/>
        </w:rPr>
        <w:t>3. Контроль за исполнением  настоящего Постановления оставляю за собой.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после его официального опубликования (обнародования) в установленном порядке</w:t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tabs>
          <w:tab w:val="clear" w:pos="708"/>
          <w:tab w:val="left" w:pos="360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ab/>
        <w:t xml:space="preserve">             А.И.Лейтнер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администрации   Ентаульского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 № 68 от  16.12.2020 г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«Противодействие коррупции в Ентаульском сельсовете на 2021 - 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именование програм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программа «Противодействие   коррупции в Ентаульском  сельсовете на 2021 - 2023 годы» (далее –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е для  разработк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й закон «О противодействии коррупции»  от 25.12.2008 № 273-ФЗ, </w:t>
      </w:r>
      <w:r>
        <w:rPr>
          <w:rFonts w:cs="Arial" w:ascii="Arial" w:hAnsi="Arial"/>
          <w:color w:val="000000"/>
          <w:sz w:val="24"/>
          <w:szCs w:val="24"/>
        </w:rPr>
        <w:t>Закон Красноярского края от 07.07.2009г № 8-3610 « О противодействии коррупции в Красноярском кра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азработч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021 - 2023 г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цели и задачи: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Противодействие и устранение причин, порождающих коррупцию и способствующих ее про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Вовлечение гражданского общества в реализацию антикоррупционной поли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Антикоррупционные образование и пропаган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ресечение коррупционных правонарушений и привлечение виновных лиц к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  мероприятий: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ероприятия по правовому обеспечению противодействия коррупции в Бартатском  сельсове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Мероприятия по противодействию коррупции, связанные с муниципальным управл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 Мероприятия по антикоррупционному просвещ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Мероприятия по противодействию коррупции при размещении заказов на поставки товаров,  выполнение работ, оказание услуг для муниципальных нуж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Мероприятия по противодействию коррупции, связанные с использованием муниципального 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мы и источники финансирования Программы не предусмотрены. Без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Исполнители основных   мероприятий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жидаемые результаты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позволит повысить эффективность системы профилактики коррупционных правонарушений; обеспечить нормативное правовое регулирование профилактики коррупционных правонарушений; уменьшить общее число совершаемых правонарушений путем пресечения коррупционных правонарушений и привлечения к ответственности виновных лиц; повысить уровень доверия населения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управления и система контроля за исполнением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программы осуществляет глава Ентаульск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. СОДЕРЖАНИЕ ПРОБЛЕМЫ И ОБОСНОВАНИЕ НЕОБХОДИМ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ЕЕ РЕШЕНИЯ ПРОГРАММНЫМИ МЕТОДАМИ.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дународные рейтинги показывают, что уровень коррупции в Российской Федерации недопустимо высок. Коррупция представляет собой серьезную угрозу функционированию публичной власти на основе права и закона, верховенству закона и подрывает доверие населения к власти, существенно замедляет эконом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азработка мер по противодействию коррупции, прежде всего направленных на значительное ограничение коррупции, устранение причин и условий, порождающих коррупцию, а также реализация таких мер становится настоятельной необходим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 формированию системы противодействия коррупции утверждены Указом Президента Российской Федерации  от 29.06.2018г  № 378 « О национальном плане противодействия коррупции на 201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8-2020г 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рганизации работы по противодействию коррупции в Бартатском сельсовете строится в рамках реализации федерального законодательства,  иных нормативных правовых актов Российской Федерации, а также принимаемых муниципальных правовых актов, направленных на противодействие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является важной составной частью антикоррупционной политики в Ентаульском сельсовете, обеспечивающей согласованное проведение мероприятий, направленных на предупреждение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мероприятия Программы направлены на противодействие коррупции путем введения антикоррупционных механизмов в сферах деятельности органов местного самоуправления, применения законодательства антикоррупционной направленности, устранения коррупциогенных факторов в действующих муниципальных нормативных правовых актах и проектах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жным элементом Программы является антикоррупционная экспертиза муниципальных нормативных правовых актов и проектов муниципальных нормативных правовых а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дним из приоритетных направлений Программы является информирование общества о состоянии противодействия коррупции в Ентаульском  сельсовете. Это обусловлено рядом взаимосвязан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-первых, любая общественно-политическая программа должна быть прозрачной для общества. Во-вторых, главной идеей противодействия является формирование нетерпимого отношения к проявлениям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зические лица, юридические лица и представители малого и среднего бизнеса, информированные об уровне и эффективности противодействия коррупции, уверенные в правовой защите, не станут субъектами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имо информирования необходимыми условиями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ОЕ СОДЕРЖАН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Целевая программа «Противодействие коррупции в Ентаульском  сельсовете на 2021- 2023 годы» разработана в соответствии с Федеральным законом от 25.12.2008          № 273-ФЗ «О противодействии коррупции», </w:t>
      </w:r>
      <w:r>
        <w:rPr>
          <w:rFonts w:cs="Arial" w:ascii="Arial" w:hAnsi="Arial"/>
          <w:color w:val="000000"/>
          <w:sz w:val="24"/>
          <w:szCs w:val="24"/>
        </w:rPr>
        <w:t xml:space="preserve"> Законом Красноярского края от 07.07.2009г. № 8-3610 « О противодействии коррупции в Красноярском крае»</w:t>
      </w:r>
      <w:r>
        <w:rPr>
          <w:rFonts w:cs="Arial" w:ascii="Arial" w:hAnsi="Arial"/>
          <w:sz w:val="24"/>
          <w:szCs w:val="24"/>
        </w:rPr>
        <w:t xml:space="preserve"> и определяет комплекс специальных мер, направленных на противодействие коррупции на территории 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ограмма является комплексной системой мер антикоррупционной политики, обеспечивающей согласованное применение правовых актов, экономических, образовательных, воспитательных, организационных и иных мер, направленных на противодействие коррупции на территории Ентаульского  сельсов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ЦЕЛИ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Устранение причин, порождающих коррупцию, противодействие условиям, способствующим ее проявлениям, формирование единой политики борьбы с корру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Реализация системы антикоррупционных мер, включающей в себя комплекс мероприятий, направленных на устранение причин и условий, порождающих коррупцию, способствующих ее распростра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нижение уровня коррупции, ее влияния на активность и эффективность деятельности органов местного самоуправления, на повседневную жизнь граждан на территории   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4. ЗАДАЧ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1. Внедрение механизмов экспертизы правовых актов органов местного самоуправления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едупреждение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Минимизация условий, порождающих корруп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Обеспечение открытости процесса принятия решений должностными лицами администрации    Ентаульского  сельсовета и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Обеспечение администрацией Ентаульского  сельсовета доступа широкого круга граждан к нормативно-правовой и административной информации, в том числе посредством использования возможностей информ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6. Информирование населения муниципального образования о состоянии противодействия коррупции на территории Ентаульского  сельсовета, формирование нетерпимого отношения к проявлениям коррупции, разъяснение положений законодательства по борьбе с корруп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СРОК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рок реализации программы - 2021 - 2023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ЖИДАЕМЫЕ РЕЗУЛЬТАТЫ 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1. Недопущение появления коррупциогенных факторов в правовых актах администрации  Ентауль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Обеспечение прозрачности принятия правовых актов администрации Бартат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Укрепление доверия населения к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4. Совершенствование актикоррупционной направленности кадровой политики в органах местного самоуправления   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5. Получение информации о фактах коррупции, ее обобщение и анализ коррупциогенных направлений в деятельности администрации 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. Привлечение общественности к проблеме противодействия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. Обеспечение максимальной доступности муниципальных услуг для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. Минимизация возможности проявлений коррупции среди муниципальных служащих и должностных лиц администрации муниципального образования при работе с физическими и юридическими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. Внедрение антикоррупционных механизмов в сфере размещения муниципального зак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  <w:r>
        <w:rPr>
          <w:rFonts w:cs="Arial" w:ascii="Arial" w:hAnsi="Arial"/>
          <w:b/>
          <w:sz w:val="24"/>
          <w:szCs w:val="24"/>
        </w:rPr>
        <w:t>. ОРГАНИЗАЦИЯ УПРАВЛЕНИЯ ПРОГРАММЫ   И КОНТРОЛЬ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1. Организация исполнения программы  и контроль за ее реализацией осуществляется главой  Ентаульского  сельсовета и специалистами администрации в рамках их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 xml:space="preserve">ОСНОВНЫЕ ПРОГРАММНЫЕ МЕРОПРИЯТИЯ ЦЕЛЕВОЙ ПРОГРАММЫ «ПРОТИВОДЕЙСТВИЕ КОРРУПЦИИ В ЕНТАУЛЬСКОМ СЕЛЬСОВЕТ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НА 2021 – 2023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82"/>
        <w:gridCol w:w="52"/>
        <w:gridCol w:w="3135"/>
        <w:gridCol w:w="239"/>
      </w:tblGrid>
      <w:tr>
        <w:trPr>
          <w:trHeight w:val="7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исполн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авовому обеспечению противодействия коррупции в Ентаульском  сельсовете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едение муниципальных правовых актов в соответствие с требованиями федеральных законов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Законом Красноярского края от 07.07.2009г № 8-3610 « О противодействии коррупции в Красноярском крае»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2023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ертизы муниципальных нормативных правовых актов, проектов муниципальных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х актов</w:t>
              <w:tab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и антикоррупционной экспертизы</w:t>
            </w:r>
          </w:p>
        </w:tc>
        <w:tc>
          <w:tcPr>
            <w:tcW w:w="318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муниципальных нормативных  правовых актов с целью устранения дублирования, противоречий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лывчивости формулировок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ствующих проявлению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иссия по проведении антикоррупционной экспертиз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>один раз в кварта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, связанные с муниципальным управлением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миссия по соблюдению  требований к служебному поведению муниципальных служащих и урегулированию конфликта интересов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вышение квалификации муниципальных служащих, в должностные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торых входит участие 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иводействии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Ентаульск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верки достоверности представленных муниципальными служащими сведений о доходах, об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 и обязательства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мущественного характера своих, супруга (супруги)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Ентаульск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Ентаульского 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 поступлении на муниципальную служб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антикоррупционному просвещению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антикоррупционно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паганды и правового просвещения граждан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нтаульского  сельсов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зрачности действий органов исполнительной власти путем информирования населения через обнародование принимаемых документ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Ентаульского сельсовета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отиводействию коррупции при размещении заказов на поставки товаров, выполнение работ, оказание услуг для муниципальных нужд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роцедур размещения заказов для муниципальных нужд 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ельсовет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9. Механизм реализации программы, организация управления и контроль за ходом ее ре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рограммы осуществляется через систему субъектов профилактики противодействия коррупции, которая включает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администрацию    Ентаульского 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иссию по проведению антикоррупционн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комиссию по соблюдению требований к служебному поведению муниципальных служащих и урегулированию конфликта интересов администрации сельсов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Программы осуществляется  Главой Ентаульского 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Программы производится ее разработчиком по завершении срока реализации Программы и за период с 2021 по 2023 год включительно по показателям эффектив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число выявленных коррупционных правонарушений со стороны должностных лиц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уровень удовлетворенности заявителями качеством и доступностью муниципальных услуг;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ровень информационной прозрачности деятельности администрации сельсов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число нормативных правовых актов и их проектов, прошедших антикоррупционную эксперти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31">
    <w:name w:val="Основной текст 3 Знак1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9:00Z</dcterms:created>
  <dc:creator>123</dc:creator>
  <dc:description/>
  <cp:keywords/>
  <dc:language>en-US</dc:language>
  <cp:lastModifiedBy>1</cp:lastModifiedBy>
  <cp:lastPrinted>2018-09-05T08:56:00Z</cp:lastPrinted>
  <dcterms:modified xsi:type="dcterms:W3CDTF">2021-01-18T03:53:00Z</dcterms:modified>
  <cp:revision>17</cp:revision>
  <dc:subject/>
  <dc:title/>
</cp:coreProperties>
</file>