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                                                          АДМИНИСТРАЦИЯ  ЕНТАУЛЬСКОГО СЕЛЬСОВЕТА           БОЛЬШЕМУРТИНСКОГО РАЙОНА                                                            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декабря 2021г.                 п. Красные Ключи </w:t>
        <w:tab/>
        <w:tab/>
        <w:tab/>
        <w:t xml:space="preserve">              № 7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 утверждении перечня главных администраторов доходов бюджета Ентаульского сельсове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Ентаульского сельсов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рименяется к правоотношениям, возникающим при составлении и исполнении бюджета Ентаульского сельсовета, начиная с бюджета на 2022 год и плановый период 2023–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нтаульс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ab/>
        <w:t xml:space="preserve">Лейтнер А.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№ 71 от 20.12.21г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1 17 01050 10 0000 18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2 08 05000 10 0000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1 03 02251 01 0000 110 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нтаульского сельсовета</w:t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98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  законами    субъектов    Российской    Федерации   об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1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8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9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1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8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 (на обеспечение первичных мер пожарной   безопасности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51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 сельских поселений (на мероприятия по развитию добровольной пожарной охраны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74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5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3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5:00Z</dcterms:created>
  <dc:creator>Operator</dc:creator>
  <dc:description/>
  <cp:keywords/>
  <dc:language>en-US</dc:language>
  <cp:lastModifiedBy>1</cp:lastModifiedBy>
  <cp:lastPrinted>2021-08-16T11:28:00Z</cp:lastPrinted>
  <dcterms:modified xsi:type="dcterms:W3CDTF">2021-12-22T07:11:00Z</dcterms:modified>
  <cp:revision>10</cp:revision>
  <dc:subject/>
  <dc:title>РОССИЙСКАЯ  ФЕДЕРАЦИЯ</dc:title>
</cp:coreProperties>
</file>