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ЕНТАУЛЬСКОГО СЕЛЬСОВЕТ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03. 2025 г.                                     п.Красные Ключи                                               №  9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right="4750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Ентаульского сельсовета от 21.12.2018 года № 67 «Об утверждении Порядка проведения антикоррупционной экспертизы нормативных правовых актов и проектов нормативных правовых актов  администрации Ентаульского сельсовета»</w:t>
      </w:r>
    </w:p>
    <w:p>
      <w:pPr>
        <w:pStyle w:val="Normal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</w:rPr>
        <w:t xml:space="preserve">руководствуясь  Уставом Ентаульского сельсовета Большемуртинского района Красноярского края,  </w:t>
      </w:r>
      <w:r>
        <w:rPr>
          <w:rFonts w:cs="Arial" w:ascii="Arial" w:hAnsi="Arial"/>
          <w:b/>
        </w:rPr>
        <w:t>ПОСТАНОВЛЯЮ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В постановление администрации Ентаульского сельсовета от 21.12.2018 года                        № 67«Об утверждении Порядка проведения антикоррупционной экспертизы нормативных правовых актов и проектов нормативных правовых актов  администрации Ентаульского сельсовета» внести следующие изменения:</w:t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.3.2 дополнить абзацем 6</w:t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иностранными агентам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п. 3.5. Порядк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   администрации  Ентаульского сельсов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3.5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 Приложение  № 2 к постановлению                                                                                                      СОСТАВ рабочей группы по проведению антикоррупционной экспертиз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 к постановлению администрации Ентаульского сельсовета от 00.03.2025г № 00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бочей группы 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cs="Arial" w:ascii="Arial" w:hAnsi="Arial"/>
        </w:rPr>
        <w:t>1        .Данилов Сергей Александрович  - глава сельсовета, руководитель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Медведев Сергей Владимирович- главный специалист, юрист администрации Большемуртинского  района /по согласованию/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Бехлер Наталья Викторовна – депутат Ентаульского сельского Совета депутатов  \по согласованию\.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Cs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3. Настоящее постановление вступает в силу со дня подписания и подлежит  </w:t>
      </w:r>
      <w:r>
        <w:rPr>
          <w:rFonts w:cs="Arial" w:ascii="Arial" w:hAnsi="Arial"/>
          <w:lang w:eastAsia="en-US"/>
        </w:rPr>
        <w:t>официальному опубликованию (обнародованию) в установленном порядк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6985</wp:posOffset>
            </wp:positionV>
            <wp:extent cx="1799590" cy="1799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С.А.Данилов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Актуальная реда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                                                                                              Администрация Ентауль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12.2018                                  п.Красные Ключи                                        №  67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 утверждении Порядка проведения антикоррупционной экспертизы нормативных правовых актов и проектов нормативных правовых актов  Администрации Ентаульского сельсовета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</w:rPr>
        <w:t>руководствуясь статьей ст.7 п.29 Устава Ентаульского сельсовета Большемуртинского района Красноярского кра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орядок проведения антикоррупционной экспертизы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 проектов нормативных правовых актов  Администрации Ентаульского сельсовета Большемуртинского района Красноярского края, согласно приложению №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ределить уполномоченным органом на проведение антикоррупционной экспертизы нормативных правовых актов и проектов нормативных правовых актов Администрации  Ентаульского сельсовета Большемуртинского района Красноярского края рабочую группу по проведению антикоррупционной экспертизы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о дня опубликования в печатном издании «Ведомости муниципальных органов Ентаульского сельсовета Большемуртинского района  Красноярского края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А.И.Лейтнер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Ентауль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г  № 67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дения антикоррупционной экспертизы нормативных правовых актов и проектов нормативных правовых актов  Администрации Ентаульского сельсовет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Ентаульского сельсовет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Ентаульского сельсовета Большемуртинского района Красноярского кра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сотрудничество Администрации Ентауль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 осуществляется путём размещения актов и их проектов на официальном сайте в сети Интернет, проведения рабочих совещаний и встреч с представителями общественности с целью обсуждения проектов и принятых нормативных а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Антикоррупционная экспертиза правовых актов и проектов правовых актов Ентаульского сельского Совета депутатов проводится рабочей группой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Антикоррупционная экспертиза правовых актов и проектов правовых актов Администрации Ентаульского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равовых актов 10 рабочих дней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ектов правовых актов 1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По результатам антикоррупционной экспертизы правовых актов и проектов правовых актов Ентауль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r>
        <w:rPr>
          <w:rFonts w:cs="Arial" w:ascii="Arial" w:hAnsi="Arial"/>
          <w:iCs/>
        </w:rPr>
        <w:t>3. Независимая антикоррупционная экспертиз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3.1. </w:t>
      </w:r>
      <w:r>
        <w:rPr>
          <w:rFonts w:cs="Arial" w:ascii="Arial" w:hAnsi="Arial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методикой</w:t>
        </w:r>
      </w:hyperlink>
      <w:r>
        <w:rPr>
          <w:rFonts w:cs="Arial" w:ascii="Arial" w:hAnsi="Arial"/>
        </w:rPr>
        <w:t xml:space="preserve"> в порядке, установленном </w:t>
      </w:r>
      <w:hyperlink r:id="rId4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Правилам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3.2. </w:t>
      </w:r>
      <w:r>
        <w:rPr>
          <w:rFonts w:cs="Arial" w:ascii="Arial" w:hAnsi="Arial"/>
          <w:color w:val="000000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ivo.garant.ru/" \l "/document/195958/entry/313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пункте 3 части 1 статьи 3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едерального закона</w:t>
      </w:r>
      <w:r>
        <w:rPr>
          <w:rFonts w:cs="Arial" w:ascii="Arial" w:hAnsi="Arial"/>
        </w:rPr>
        <w:t xml:space="preserve">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еждународными и иностранными организация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екоммерческими организациями, выполняющими функции иностранного аген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4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Правилам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ей Ентаульского сельсовета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5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тстрацией Ентаульского сельсовета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реквизиты нормативного правового ак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екта нормативного правового акта)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_____________________________________________________ (</w:t>
      </w:r>
      <w:r>
        <w:rPr>
          <w:rFonts w:cs="Arial" w:ascii="Arial" w:hAnsi="Arial"/>
          <w:i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Arial" w:ascii="Arial" w:hAnsi="Arial"/>
        </w:rPr>
        <w:t xml:space="preserve">в 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частями 3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4 статьи 3</w:t>
        </w:r>
      </w:hyperlink>
      <w:r>
        <w:rPr>
          <w:rFonts w:cs="Arial" w:ascii="Arial" w:hAnsi="Arial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статьей 6</w:t>
        </w:r>
      </w:hyperlink>
      <w:r>
        <w:rPr>
          <w:rFonts w:cs="Arial" w:ascii="Arial" w:hAnsi="Arial"/>
        </w:rPr>
        <w:t xml:space="preserve"> Федерального закона от  25  декабря  2008 г. № 273-ФЗ «О противодействии коррупции» и </w:t>
      </w:r>
      <w:hyperlink r:id="rId9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пунктом 2</w:t>
        </w:r>
      </w:hyperlink>
      <w:r>
        <w:rPr>
          <w:rFonts w:cs="Arial" w:ascii="Arial" w:hAnsi="Arial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(указать реквизиты нормативного правового акта или проекта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нормативного правового ак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 выявления  в  нем  коррупциогенных  факторов  и  их  последующего устра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1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авленном 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реквизиты нормативного правового акта или проек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__________________________________________________________________нормативного правового акта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2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авленном 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реквизиты нормативного правового акта или проек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__________________________________________________________________нормативного правового акта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ыявлены коррупциогенные факторы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ть способ устранения коррупциогенных факторов: исключени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ой способ)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  ________________  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наименование должности)          (подпись)                   (И. О. Фамилия)</w:t>
      </w:r>
    </w:p>
    <w:p>
      <w:pPr>
        <w:pStyle w:val="Normal"/>
        <w:autoSpaceDE w:val="false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4956" w:hanging="0"/>
        <w:jc w:val="right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администрации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Ентаульского сельсовета</w:t>
      </w:r>
    </w:p>
    <w:p>
      <w:pPr>
        <w:pStyle w:val="Normal"/>
        <w:tabs>
          <w:tab w:val="clear" w:pos="708"/>
          <w:tab w:val="left" w:pos="5940" w:leader="none"/>
          <w:tab w:val="left" w:pos="6435" w:leader="none"/>
          <w:tab w:val="right" w:pos="9355" w:leader="none"/>
        </w:tabs>
        <w:spacing w:lineRule="auto" w:line="27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т 21.12.2018г № 67</w:t>
        <w:tab/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группы по проведению антикоррупционной экспертизы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Лейтнер Андрей Иванович  - глава сельсовета, руководитель групп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Медведев Сергей Владимирович- главный специалист, юрист администрации Большемуртинского  района /по согласованию/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Алексеева Людмила Павловна – депутат Ентаульского сельского Совета депутатов  \по согласованию\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1E20B12C6424B019ECA73CD645FC4104C149B2D0121660F894AEB3C2BC49386DC082BCEF1782OBdCE" TargetMode="External"/><Relationship Id="rId4" Type="http://schemas.openxmlformats.org/officeDocument/2006/relationships/hyperlink" Target="consultantplus://offline/ref=9E1E20B12C6424B019ECA73CD645FC4104C149B2D0121660F894AEB3C2BC49386DC082BCEF1781OBd8E" TargetMode="External"/><Relationship Id="rId5" Type="http://schemas.openxmlformats.org/officeDocument/2006/relationships/hyperlink" Target="consultantplus://offline/ref=EDA12A4083FDFAB6754C389023A1BDDFC93B3112457A1CB151D5FFB0E2022DE33DA1D72AC73B11UDeDE" TargetMode="External"/><Relationship Id="rId6" Type="http://schemas.openxmlformats.org/officeDocument/2006/relationships/hyperlink" Target="consultantplus://offline/main?base=LAW;n=89553;fld=134;dst=100027" TargetMode="External"/><Relationship Id="rId7" Type="http://schemas.openxmlformats.org/officeDocument/2006/relationships/hyperlink" Target="consultantplus://offline/main?base=LAW;n=89553;fld=134;dst=100032" TargetMode="External"/><Relationship Id="rId8" Type="http://schemas.openxmlformats.org/officeDocument/2006/relationships/hyperlink" Target="consultantplus://offline/main?base=LAW;n=82959;fld=134;dst=100047" TargetMode="External"/><Relationship Id="rId9" Type="http://schemas.openxmlformats.org/officeDocument/2006/relationships/hyperlink" Target="consultantplus://offline/main?base=LAW;n=98088;fld=134;dst=100015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user</dc:creator>
  <dc:description/>
  <cp:keywords/>
  <dc:language>en-US</dc:language>
  <cp:lastModifiedBy>1</cp:lastModifiedBy>
  <cp:lastPrinted>2025-04-02T09:12:00Z</cp:lastPrinted>
  <dcterms:modified xsi:type="dcterms:W3CDTF">2025-04-14T08:31:00Z</dcterms:modified>
  <cp:revision>39</cp:revision>
  <dc:subject/>
  <dc:title>В соответствии с пунктом 3 части 1  статьи 3  Федерального закона от 17</dc:title>
</cp:coreProperties>
</file>