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26"/>
          <w:szCs w:val="26"/>
        </w:rPr>
        <w:t xml:space="preserve">РОССИЙСКАЯ  ФЕДЕРАЦИЯ                                                                             ЕНТАУЛЬСКИЙ СЕЛЬСКИЙ СОВЕТ ДЕПУТАТОВ                             БОЛЬШЕМУРТИНСКОГО РАЙОНА </w:t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ing"/>
        <w:spacing w:lineRule="auto" w:line="360"/>
        <w:rPr/>
      </w:pPr>
      <w:r>
        <w:rPr>
          <w:sz w:val="26"/>
          <w:szCs w:val="26"/>
        </w:rPr>
        <w:t>РЕШЕНИЕ</w:t>
      </w:r>
      <w:r>
        <w:rPr>
          <w:b w:val="false"/>
          <w:sz w:val="26"/>
          <w:szCs w:val="26"/>
        </w:rPr>
        <w:t xml:space="preserve">                      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«22» сентября 2023 года </w:t>
        <w:tab/>
        <w:tab/>
        <w:t xml:space="preserve">    п. Красные Ключи </w:t>
        <w:tab/>
        <w:t xml:space="preserve">                             № 11-4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шение Ентаульского сельского Совета депутатов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-14 от 23.12.2022 года</w:t>
      </w:r>
    </w:p>
    <w:p>
      <w:pPr>
        <w:pStyle w:val="Normal"/>
        <w:rPr/>
      </w:pPr>
      <w:r>
        <w:rPr>
          <w:sz w:val="26"/>
          <w:szCs w:val="26"/>
        </w:rPr>
        <w:t>«О бюджете Ентаульского сельсовета на 2023 год и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овый период 2024-2025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54 Устава Ентаульского сельсовета и положением «О бюджетном процессе в Ентаульском сельсовете», Ентаульский сельский Совет депутатов РЕШИЛ:</w:t>
      </w:r>
    </w:p>
    <w:p>
      <w:pPr>
        <w:pStyle w:val="Normal"/>
        <w:ind w:firstLine="708"/>
        <w:rPr/>
      </w:pPr>
      <w:r>
        <w:rPr>
          <w:sz w:val="26"/>
          <w:szCs w:val="26"/>
        </w:rPr>
        <w:t>1. Внести в решение № 6-14 от 23.12.2022 года «О бюджете Ентаульского сельсовета на 2023 год и плановый период 2024-2025 годов»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 Пункт 1 решения изложить в следующей редакци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 Утвердить основные характеристики бюджета сельсовета на 2023 год:</w:t>
      </w:r>
    </w:p>
    <w:p>
      <w:pPr>
        <w:pStyle w:val="Normal"/>
        <w:rPr/>
      </w:pPr>
      <w:r>
        <w:rPr>
          <w:sz w:val="26"/>
          <w:szCs w:val="26"/>
        </w:rPr>
        <w:t>1) общий объем доходов бюджета сельсовета в сумме 5703,0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5978,5 тысяч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дефицит бюджета в сумме 275,5 тысяч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источники внутреннего финансирования дефицита бюджета в сумме 275,5 тысяч рублей согласно приложения № 1 к настоящему решению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 № 1;2;3;4;5 к решению № 6-14 от 23.12.2022 года изложить в новой редакции, согласно приложениям № 1-5 к настоящему Решению. 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Контроль за исполнением настоящего Решения возложить на главу сельсове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  <w:tab w:val="left" w:pos="1000" w:leader="none"/>
        </w:tabs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 Настоящее Решение вступает в силу со дня, следующего за днем его официального опубликования в </w:t>
      </w:r>
      <w:r>
        <w:rPr>
          <w:rFonts w:cs="Times New Roman" w:ascii="Times New Roman" w:hAnsi="Times New Roman"/>
          <w:bCs/>
          <w:sz w:val="26"/>
          <w:szCs w:val="26"/>
        </w:rPr>
        <w:t>печатном издании «Ведомости муниципальных органов Ентаульского сельсовета Большемуртинского района Красноярского края»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  <w:tab w:val="left" w:pos="1000" w:leader="none"/>
        </w:tabs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  <w:tab w:val="left" w:pos="1000" w:leader="none"/>
        </w:tabs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ельского Совета депутатов                                             В.Н.Васильев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6"/>
          <w:szCs w:val="26"/>
        </w:rPr>
        <w:t xml:space="preserve">Глава сельсовета     </w:t>
        <w:tab/>
        <w:t xml:space="preserve">        С.А.Данилов</w:t>
      </w:r>
    </w:p>
    <w:p>
      <w:pPr>
        <w:sectPr>
          <w:type w:val="nextPage"/>
          <w:pgSz w:w="11906" w:h="16838"/>
          <w:pgMar w:left="1418" w:right="1134" w:gutter="0" w:header="0" w:top="1134" w:footer="0" w:bottom="543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</w:p>
    <w:tbl>
      <w:tblPr>
        <w:tblW w:w="220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08"/>
        <w:gridCol w:w="709"/>
        <w:gridCol w:w="6320"/>
        <w:gridCol w:w="1797"/>
        <w:gridCol w:w="1781"/>
        <w:gridCol w:w="1186"/>
        <w:gridCol w:w="385"/>
        <w:gridCol w:w="1093"/>
        <w:gridCol w:w="2966"/>
        <w:gridCol w:w="928"/>
        <w:gridCol w:w="921"/>
        <w:gridCol w:w="827"/>
      </w:tblGrid>
      <w:tr>
        <w:trPr>
          <w:trHeight w:val="31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  к  решению Ентаульского </w:t>
            </w:r>
          </w:p>
        </w:tc>
        <w:tc>
          <w:tcPr>
            <w:tcW w:w="6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Совета депутатов от "22" сентября 2023 года  № 11-41</w:t>
            </w:r>
          </w:p>
        </w:tc>
        <w:tc>
          <w:tcPr>
            <w:tcW w:w="6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6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514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  к  решению Ентаульского </w:t>
            </w:r>
          </w:p>
        </w:tc>
        <w:tc>
          <w:tcPr>
            <w:tcW w:w="6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Совета депутатов от "23" декабря 2022 года  № 6-14</w:t>
            </w:r>
          </w:p>
        </w:tc>
        <w:tc>
          <w:tcPr>
            <w:tcW w:w="6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</w:t>
            </w:r>
          </w:p>
        </w:tc>
        <w:tc>
          <w:tcPr>
            <w:tcW w:w="6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28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Ентаульского сельсовета в 2023 году и плановом периоде 2024-2025 годов</w:t>
            </w:r>
          </w:p>
        </w:tc>
        <w:tc>
          <w:tcPr>
            <w:tcW w:w="6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6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6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1 05 00 00 00 0000 00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1 05 00 00 00 0000 50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 средств бюджетов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703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197,7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196,6</w:t>
            </w:r>
          </w:p>
        </w:tc>
        <w:tc>
          <w:tcPr>
            <w:tcW w:w="6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1 05 02 00 00 0000 50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703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197,7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196,6</w:t>
            </w:r>
          </w:p>
        </w:tc>
        <w:tc>
          <w:tcPr>
            <w:tcW w:w="6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1 05 02 01 00 0000 51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703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197,7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196,6</w:t>
            </w:r>
          </w:p>
        </w:tc>
        <w:tc>
          <w:tcPr>
            <w:tcW w:w="6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1 05 02 01 10 0000 51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703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197,7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196,6</w:t>
            </w:r>
          </w:p>
        </w:tc>
        <w:tc>
          <w:tcPr>
            <w:tcW w:w="6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1 05 00 00 00 0000 60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8,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7,7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6,6</w:t>
            </w:r>
          </w:p>
        </w:tc>
        <w:tc>
          <w:tcPr>
            <w:tcW w:w="6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1 05 02 00 00 0000 60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8,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7,7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6,6</w:t>
            </w:r>
          </w:p>
        </w:tc>
        <w:tc>
          <w:tcPr>
            <w:tcW w:w="6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1 05 02 01  00 0000 61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8,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7,7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6,6</w:t>
            </w:r>
          </w:p>
        </w:tc>
        <w:tc>
          <w:tcPr>
            <w:tcW w:w="6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13 01 05 02 01 10 0000 610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8,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7,7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6,6</w:t>
            </w:r>
          </w:p>
        </w:tc>
        <w:tc>
          <w:tcPr>
            <w:tcW w:w="6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9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657" w:leader="none"/>
              </w:tabs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9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899" w:type="dxa"/>
            <w:gridSpan w:val="7"/>
            <w:tcBorders/>
            <w:vAlign w:val="bottom"/>
          </w:tcPr>
          <w:tbl>
            <w:tblPr>
              <w:tblW w:w="13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"/>
              <w:gridCol w:w="387"/>
              <w:gridCol w:w="189"/>
              <w:gridCol w:w="506"/>
              <w:gridCol w:w="506"/>
              <w:gridCol w:w="506"/>
              <w:gridCol w:w="576"/>
              <w:gridCol w:w="506"/>
              <w:gridCol w:w="696"/>
              <w:gridCol w:w="576"/>
              <w:gridCol w:w="2764"/>
              <w:gridCol w:w="1124"/>
              <w:gridCol w:w="3495"/>
              <w:gridCol w:w="1124"/>
              <w:gridCol w:w="239"/>
            </w:tblGrid>
            <w:tr>
              <w:trPr>
                <w:trHeight w:val="315" w:hRule="atLeast"/>
              </w:trPr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1831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/>
                    <w:t>Приложение № 2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831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</w:t>
                  </w:r>
                  <w:r>
                    <w:rPr/>
                    <w:t>к решению  Ентаульского сельского Совета депутатов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831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№ </w:t>
                  </w:r>
                  <w:r>
                    <w:rPr/>
                    <w:t>11-41    от "22" сентября 2023 г.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6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1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3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831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Приложение № 2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831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к решению  Ентаульского сельского Совета депутатов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831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№ </w:t>
                  </w:r>
                  <w:r>
                    <w:rPr/>
                    <w:t>6-14    от "23"  декабря 2022  г.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6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7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3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6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7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3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6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1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3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831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Доходы бюджета  Ентаульского сельсовета на 2023 год и плановый период 2024-2025 годов.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6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1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3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6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1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461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тыс. рублей)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строки</w:t>
                  </w:r>
                </w:p>
              </w:tc>
              <w:tc>
                <w:tcPr>
                  <w:tcW w:w="4448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классификации доходов бюджета</w:t>
                  </w:r>
                </w:p>
              </w:tc>
              <w:tc>
                <w:tcPr>
                  <w:tcW w:w="27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кода классификации доходов бюджета</w:t>
                  </w:r>
                </w:p>
              </w:tc>
              <w:tc>
                <w:tcPr>
                  <w:tcW w:w="11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ходы бюджета  2023 года</w:t>
                  </w:r>
                </w:p>
              </w:tc>
              <w:tc>
                <w:tcPr>
                  <w:tcW w:w="34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ходы бюджета  2024 года</w:t>
                  </w:r>
                </w:p>
              </w:tc>
              <w:tc>
                <w:tcPr>
                  <w:tcW w:w="11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ходы бюджета  2025 года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3540" w:hRule="atLeast"/>
              </w:trPr>
              <w:tc>
                <w:tcPr>
                  <w:tcW w:w="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главного администратора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группы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подгруппы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статьи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подстатьи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элемента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группы подвида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аналитической группы подвида</w:t>
                  </w:r>
                </w:p>
              </w:tc>
              <w:tc>
                <w:tcPr>
                  <w:tcW w:w="27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7,7</w:t>
                  </w:r>
                </w:p>
              </w:tc>
              <w:tc>
                <w:tcPr>
                  <w:tcW w:w="3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2,8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9,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,0</w:t>
                  </w:r>
                </w:p>
              </w:tc>
              <w:tc>
                <w:tcPr>
                  <w:tcW w:w="3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,2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  на доходы физических лиц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,0</w:t>
                  </w:r>
                </w:p>
              </w:tc>
              <w:tc>
                <w:tcPr>
                  <w:tcW w:w="3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,2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32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      </w:r>
                  <w:r>
                    <w:rPr>
                      <w:color w:val="0066CC"/>
                    </w:rPr>
                    <w:t xml:space="preserve"> </w:t>
                  </w:r>
                  <w:r>
                    <w:rPr/>
                    <w:t>227, 227.1 и 228 Налогового кодекса Российской Федерации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9</w:t>
                  </w:r>
                </w:p>
              </w:tc>
              <w:tc>
                <w:tcPr>
                  <w:tcW w:w="3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7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3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8,7</w:t>
                  </w:r>
                </w:p>
              </w:tc>
              <w:tc>
                <w:tcPr>
                  <w:tcW w:w="3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0,6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3,5</w:t>
                  </w:r>
                </w:p>
              </w:tc>
              <w:tc>
                <w:tcPr>
                  <w:tcW w:w="2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color w:val="FF0000"/>
                    </w:rPr>
                  </w:pPr>
                  <w:r>
                    <w:rPr>
                      <w:rFonts w:eastAsia="Arial Cyr" w:cs="Arial Cyr" w:ascii="Arial Cyr" w:hAnsi="Arial Cyr"/>
                      <w:color w:val="FF0000"/>
                    </w:rPr>
                    <w:t xml:space="preserve"> 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8</w:t>
                  </w:r>
                </w:p>
              </w:tc>
              <w:tc>
                <w:tcPr>
                  <w:tcW w:w="3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,3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,7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2970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8</w:t>
                  </w:r>
                </w:p>
              </w:tc>
              <w:tc>
                <w:tcPr>
                  <w:tcW w:w="3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,3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,7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3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3180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1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3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,2</w:t>
                  </w:r>
                </w:p>
              </w:tc>
              <w:tc>
                <w:tcPr>
                  <w:tcW w:w="3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,5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,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2895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1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,2</w:t>
                  </w:r>
                </w:p>
              </w:tc>
              <w:tc>
                <w:tcPr>
                  <w:tcW w:w="3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,5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,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3,0</w:t>
                  </w:r>
                </w:p>
              </w:tc>
              <w:tc>
                <w:tcPr>
                  <w:tcW w:w="3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3,9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3,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2895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1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7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3,0</w:t>
                  </w:r>
                </w:p>
              </w:tc>
              <w:tc>
                <w:tcPr>
                  <w:tcW w:w="3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3,9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3,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,0</w:t>
                  </w:r>
                </w:p>
              </w:tc>
              <w:tc>
                <w:tcPr>
                  <w:tcW w:w="3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,0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0</w:t>
                  </w:r>
                </w:p>
              </w:tc>
              <w:tc>
                <w:tcPr>
                  <w:tcW w:w="3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0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0</w:t>
                  </w:r>
                </w:p>
              </w:tc>
              <w:tc>
                <w:tcPr>
                  <w:tcW w:w="3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0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  <w:tc>
                <w:tcPr>
                  <w:tcW w:w="3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,0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3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0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3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0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</w:t>
                  </w:r>
                </w:p>
              </w:tc>
              <w:tc>
                <w:tcPr>
                  <w:tcW w:w="276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емельный налог</w:t>
                  </w:r>
                </w:p>
              </w:tc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,0</w:t>
                  </w:r>
                </w:p>
              </w:tc>
              <w:tc>
                <w:tcPr>
                  <w:tcW w:w="3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,0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,0</w:t>
                  </w:r>
                </w:p>
              </w:tc>
              <w:tc>
                <w:tcPr>
                  <w:tcW w:w="3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,0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0</w:t>
                  </w:r>
                </w:p>
              </w:tc>
              <w:tc>
                <w:tcPr>
                  <w:tcW w:w="3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0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3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3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,0</w:t>
                  </w:r>
                </w:p>
              </w:tc>
              <w:tc>
                <w:tcPr>
                  <w:tcW w:w="3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,0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компенсации затрат государства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0</w:t>
                  </w:r>
                </w:p>
              </w:tc>
              <w:tc>
                <w:tcPr>
                  <w:tcW w:w="3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0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13 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5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0</w:t>
                  </w:r>
                </w:p>
              </w:tc>
              <w:tc>
                <w:tcPr>
                  <w:tcW w:w="3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0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95,3</w:t>
                  </w:r>
                </w:p>
              </w:tc>
              <w:tc>
                <w:tcPr>
                  <w:tcW w:w="3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92,7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09,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27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76,6</w:t>
                  </w:r>
                </w:p>
              </w:tc>
              <w:tc>
                <w:tcPr>
                  <w:tcW w:w="3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95,7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17,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26,1</w:t>
                  </w:r>
                </w:p>
              </w:tc>
              <w:tc>
                <w:tcPr>
                  <w:tcW w:w="3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92,9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14,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1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(на выравнивание бюджетной обеспеченности за счет собственных средств районного бюджета)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15,7</w:t>
                  </w:r>
                </w:p>
              </w:tc>
              <w:tc>
                <w:tcPr>
                  <w:tcW w:w="3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64,5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86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12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(на выравнивание бюджетной обеспеченности за счет средств субвенции краевого бюджета)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0,4</w:t>
                  </w:r>
                </w:p>
              </w:tc>
              <w:tc>
                <w:tcPr>
                  <w:tcW w:w="3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8,4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8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,6</w:t>
                  </w:r>
                </w:p>
              </w:tc>
              <w:tc>
                <w:tcPr>
                  <w:tcW w:w="3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,3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4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276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</w:t>
                  </w:r>
                </w:p>
              </w:tc>
              <w:tc>
                <w:tcPr>
                  <w:tcW w:w="3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4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</w:t>
                  </w:r>
                </w:p>
              </w:tc>
              <w:tc>
                <w:tcPr>
                  <w:tcW w:w="3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2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8</w:t>
                  </w:r>
                </w:p>
              </w:tc>
              <w:tc>
                <w:tcPr>
                  <w:tcW w:w="3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5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8</w:t>
                  </w:r>
                </w:p>
              </w:tc>
              <w:tc>
                <w:tcPr>
                  <w:tcW w:w="3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5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99,6</w:t>
                  </w:r>
                </w:p>
              </w:tc>
              <w:tc>
                <w:tcPr>
                  <w:tcW w:w="3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9,5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2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9,6</w:t>
                  </w:r>
                </w:p>
              </w:tc>
              <w:tc>
                <w:tcPr>
                  <w:tcW w:w="3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9,5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2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9,6</w:t>
                  </w:r>
                </w:p>
              </w:tc>
              <w:tc>
                <w:tcPr>
                  <w:tcW w:w="3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9,5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2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2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 межбюджетные трансферты, передаваемые бюджетам сельских поселений (на поддержку мер по обеспечению сбалансированности бюджетов поселений)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4</w:t>
                  </w:r>
                </w:p>
              </w:tc>
              <w:tc>
                <w:tcPr>
                  <w:tcW w:w="3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,6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24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,1</w:t>
                  </w:r>
                </w:p>
              </w:tc>
              <w:tc>
                <w:tcPr>
                  <w:tcW w:w="3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12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сидии бюджетам  сельских поселений (на обеспечение первичных мер пожарной   безопасности)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,8</w:t>
                  </w:r>
                </w:p>
              </w:tc>
              <w:tc>
                <w:tcPr>
                  <w:tcW w:w="3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45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 (за содействие развитию налогового потенциала)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5</w:t>
                  </w:r>
                </w:p>
              </w:tc>
              <w:tc>
                <w:tcPr>
                  <w:tcW w:w="3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49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 (на реализацию проектов по решению вопросов местного значения)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6,0</w:t>
                  </w:r>
                </w:p>
              </w:tc>
              <w:tc>
                <w:tcPr>
                  <w:tcW w:w="3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48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  (на организацию сбора твердых бытовых отходов)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7</w:t>
                  </w:r>
                </w:p>
              </w:tc>
              <w:tc>
                <w:tcPr>
                  <w:tcW w:w="3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13 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49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  (на выполнение работ по содержанию имущества)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7</w:t>
                  </w:r>
                </w:p>
              </w:tc>
              <w:tc>
                <w:tcPr>
                  <w:tcW w:w="3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 (на реализацию мероприятий муниципальной программы "Развитие транспортной системы")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6,0</w:t>
                  </w:r>
                </w:p>
              </w:tc>
              <w:tc>
                <w:tcPr>
                  <w:tcW w:w="3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3,9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2,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11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 (средства резервного фонда)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,4</w:t>
                  </w:r>
                </w:p>
              </w:tc>
              <w:tc>
                <w:tcPr>
                  <w:tcW w:w="3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7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03,0</w:t>
                  </w:r>
                </w:p>
              </w:tc>
              <w:tc>
                <w:tcPr>
                  <w:tcW w:w="3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15,5</w:t>
                  </w:r>
                </w:p>
              </w:tc>
              <w:tc>
                <w:tcPr>
                  <w:tcW w:w="1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49,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1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3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9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9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487"/>
        <w:gridCol w:w="1257"/>
        <w:gridCol w:w="907"/>
        <w:gridCol w:w="907"/>
        <w:gridCol w:w="7725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 решению Ентаульского сельского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Совета депутатов от "22" сентября 2023 г. № 11-41  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к решению Ентаульского сельского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Совета депутатов от "23" декабря 2022  г. № 6-14</w:t>
            </w:r>
          </w:p>
        </w:tc>
      </w:tr>
      <w:tr>
        <w:trPr>
          <w:trHeight w:val="315" w:hRule="atLeast"/>
        </w:trPr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96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 - 2025 годов</w:t>
            </w:r>
          </w:p>
        </w:tc>
      </w:tr>
      <w:tr>
        <w:trPr>
          <w:trHeight w:val="315" w:hRule="atLeast"/>
        </w:trPr>
        <w:tc>
          <w:tcPr>
            <w:tcW w:w="1419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9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9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тыс.руб.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6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9,5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4,5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6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,6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5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9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9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4 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5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0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1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>
          <w:trHeight w:val="315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78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5,5</w:t>
            </w:r>
          </w:p>
        </w:tc>
        <w:tc>
          <w:tcPr>
            <w:tcW w:w="7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9,1</w:t>
            </w:r>
          </w:p>
        </w:tc>
      </w:tr>
      <w:tr>
        <w:trPr>
          <w:trHeight w:val="315" w:hRule="atLeast"/>
        </w:trPr>
        <w:tc>
          <w:tcPr>
            <w:tcW w:w="46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260"/>
        <w:gridCol w:w="1174"/>
        <w:gridCol w:w="1170"/>
        <w:gridCol w:w="1426"/>
        <w:gridCol w:w="880"/>
        <w:gridCol w:w="1040"/>
        <w:gridCol w:w="1020"/>
        <w:gridCol w:w="1105"/>
      </w:tblGrid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I152"/>
            <w:bookmarkStart w:id="1" w:name="RANGE!A1%3AI152"/>
            <w:bookmarkEnd w:id="1"/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gridSpan w:val="5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Ентаульского                                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-41  от «22» сентября 2023 года</w:t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Ентаульского                                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6-14  от «23» декабря  2022  года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3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Ентаульского сельсовета на 2023 год и</w:t>
            </w:r>
          </w:p>
        </w:tc>
      </w:tr>
      <w:tr>
        <w:trPr>
          <w:trHeight w:val="315" w:hRule="atLeast"/>
        </w:trPr>
        <w:tc>
          <w:tcPr>
            <w:tcW w:w="1393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 2024-2025 годы</w:t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-дов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    2023 го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    2024 го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    2025 год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Ентауль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9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4,5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Ентауль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с 1 июля 2023г. Размеров оплаты труда отдельным категориям бюджетной сферы в рамках непрограммных расходов Администрации Ентауль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 в рамках непрограммных расходов Администрации Ентауль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</w:tr>
      <w:tr>
        <w:trPr>
          <w:trHeight w:val="16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</w:t>
            </w:r>
          </w:p>
        </w:tc>
      </w:tr>
      <w:tr>
        <w:trPr>
          <w:trHeight w:val="12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,6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Ентауль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5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,6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Ентаульского сельсовета "Жилищное хозяйство и благоустройство территории Ентаульского сельсовет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уществление занятости населения Ентаульского сельсовет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 выполнение работ по содержанию имущества  в рамках подпрограммы "Осуществление занятости населения Ентаульского сельсовета" муниципальной программы администрации Ентаульского сельсовета "Жилищное хозяйство и благоустройство территории  Ентаульского сельсовет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размеров оплаты труда отдельным категориям бюджетной сферы в рамках непрограммных расходов Администрации Ентауль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размеров оплаты труда отдельным категориям бюджетной сферы в рамках непрограммных расходов Администрации Ентауль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йствие развитию налогового потенциал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Ентаульского сельсовета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4</w:t>
            </w:r>
          </w:p>
        </w:tc>
      </w:tr>
      <w:tr>
        <w:trPr>
          <w:trHeight w:val="15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7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7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3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7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7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в области физической культуры и спорта в рамках непрограммных расходов администрации Ентауль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по переданным полномочиям по вопросам ЖКХ тепло, водоснабжения, водоотведения в рамках непрограммных расходов администрации Ентаульского сельсовета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сфере установленных функций органов государственной власти в рамках непрограммных  расходов отдельных органов исполнительной вла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5</w:t>
            </w:r>
          </w:p>
        </w:tc>
      </w:tr>
      <w:tr>
        <w:trPr>
          <w:trHeight w:val="15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5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5</w:t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Ентауль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по переданным полномочиям по внешнему контролю в рамках непрограммных расходов администрации Ентаульского сельсовета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Ентаульского сельсовета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12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по исполнению бюджета  в рамках непрограммных расходов администрации Ентауль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Ентаульского сельсовета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7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Ентауль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10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исполнительных органов государственной власти в рамках непрограммных расходов администрации Ентаульского сельсовета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Ентауль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15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Ентаульского сельсовета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3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Ентауль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администрации Ентаульского сельсовета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trHeight w:val="16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5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 населения  и территории от чрезвычайных ситуаций природного и </w:t>
              <w:br/>
              <w:t>техногенного характера, пожарная безопасност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</w:tr>
      <w:tr>
        <w:trPr>
          <w:trHeight w:val="13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Ентаульского сельсовета «Обеспечение пожарной безопасности, профилактика экстремизма и терроризма и чрезвычайных ситуаций на территории Ентаульского сельсове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 и защита населения и территорий Ентаульского сельсове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</w:tr>
      <w:tr>
        <w:trPr>
          <w:trHeight w:val="24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населенных пунктов в рамках подпрограммы "Пожарная безопасность и защита населения и территорий Ентаульского сельсовета"  муниципальной программы "Обеспечение пожарной безопасности, профилактика экстремизма и терроризма и чрезвычайных ситуаций на территории Ентаульского сельсовет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25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 направленные на обеспечение первичных мер пожарной безопасности населенных пунктов Ентаульского сельсовета в рамках муниципальной программы Ентаульского сельсовета "Обеспечение пожарной безопасности, профилактика экстремизма и терроризма на территории Ентаульского сельсовета" подпрограммы «Пожарная безопасность и защита населения и территорий Ентаульского сельсове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7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8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Ентаульского сельсовета «Обеспечение пожарной безопасности, профилактика экстремизма и  терроризма и чрезвычайных ситуаций на территории Ентаульского сельсове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экстремизма и терроризма на территории Ентаульского сельсове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х  в рамках муниципальной программы Ентаульского сельсовета «Обеспечение пожарной безопасности, профилактика экстремизма и  терроризма и чрезвычайных ситуаций на территории Ентаульского сельсовета» подпрограммы «Профилактика экстремизма и терроризма на территории Ентаульского сельсове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6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6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Ентаульского сельсовета «Развитие улично-дорожной сети Ентаульского сельсовета 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6</w:t>
            </w:r>
          </w:p>
        </w:tc>
      </w:tr>
      <w:tr>
        <w:trPr>
          <w:trHeight w:val="9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на территории Ентаульского сельсове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6</w:t>
            </w:r>
          </w:p>
        </w:tc>
      </w:tr>
      <w:tr>
        <w:trPr>
          <w:trHeight w:val="18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дорожной сети за счет средств муниципальных дорожных фондов, в рамках муниципальной программы Ентаульского сельсовета "Развитие улично-дорожной сети на территории Ентаульского сельсовета" подпрограммы «Ремонт и содержание автомобильных дорог общего пользования местного значения на территории Ентаульского сельсове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1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1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1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Ентаульского сельсовета «Жилищное хозяйство и благоустройство территории Ентаульского сельсове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ведение капитального (текущего) ремонта в муниципальных жилых домах Ентаульского сельсовет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1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жилого фонда в рамках муниципальной программы администрации Ентаульского сельсовета "Жилищное хозяйство и благоустройство территории Ентаульского сельсовета" подпрограммы "Проведение капитального (текущего) ремонта в муниципальных жилых домах Ентаульского сельсовет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редства на выполнение работ из резнрвного фонда Администрации Ентауль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редства на выполнение работ из резнрвного фонда Администрации Ентауль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редства на выполнение работ из резнрвного фонда Администрации Ентауль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21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рганизацию сбора твердых бытовых (коммунальных) отходов в рамках муниципальной программы администрации Ентаульского сельсовета "Жилищное хозяйство и благоустройство территории Ентаульского сельсовета" подпрограммы "Благоустройство территории Ентаульского сельсовет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Ентаульского сельсовет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21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благоустройство кладбищ с. Ентауль в рамках муниципальной программы администрации Ентаульского сельсовета "Жилищное хозяйство и благоустройство территории Ентаульского сельсовета подпрограммы "Благоустройство территории Ентаульского сельсовет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для проведения мероприятий, направленных на благоустройство кладбищ с. Ентауль в рамках муниципальной программы администрации Ентаульского сельсовета "Жилищное хозяйство и благоустройство территории Ентаульского сельсовета подпрограммы "Благоустройство территории Ентаульского сельсовет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организацию сбора твердых бытовых (коммунальных) </w:t>
              <w:br/>
              <w:t>отходов в рамках муниципальной программы администрации Ентаульского сельсовета "Жилищное хозяйство и благоустройство территории Ентаульского сельсовета" подпрограммы "Благоустройство территории Ентаульского сельсовет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содержание кладбищ в рамках муниципальной программы администрации Ентаульского сельсовета "Жилищное хозяйство и благоустройство территории Ентаульского сельсовета подпрограммы "Благоустройство территории Ентаульского сельсовета"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1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ремонт и содержание уличного освещения в рамках муниципальной программы администрации Ентаульского сельсовета "Жилищное хозяйство и благоустройство территории Ентаульского сельсовета" подпрограммы "Благоустройство территории Ентаульского сельсовет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Ентауль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по вопросам организации культурно-досугового обслуживания населения в рамках непрограммных расходов администрации Ентауль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8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3,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543" w:gutter="0" w:header="0" w:top="284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"/>
        <w:gridCol w:w="3897"/>
        <w:gridCol w:w="1015"/>
        <w:gridCol w:w="749"/>
        <w:gridCol w:w="749"/>
        <w:gridCol w:w="1097"/>
        <w:gridCol w:w="979"/>
        <w:gridCol w:w="804"/>
      </w:tblGrid>
      <w:tr>
        <w:trPr>
          <w:trHeight w:val="182" w:hRule="atLeast"/>
        </w:trPr>
        <w:tc>
          <w:tcPr>
            <w:tcW w:w="44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4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Ентаульского сельского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42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Совета депутатов от "22" сентября 2023 г. № 11-41  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804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5</w:t>
            </w:r>
          </w:p>
        </w:tc>
      </w:tr>
      <w:tr>
        <w:trPr>
          <w:trHeight w:val="182" w:hRule="atLeast"/>
        </w:trPr>
        <w:tc>
          <w:tcPr>
            <w:tcW w:w="9804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к  решению Ентаульского сельского</w:t>
            </w:r>
          </w:p>
        </w:tc>
      </w:tr>
      <w:tr>
        <w:trPr>
          <w:trHeight w:val="182" w:hRule="atLeast"/>
        </w:trPr>
        <w:tc>
          <w:tcPr>
            <w:tcW w:w="9804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Совета депутатов от "23" декабря 2022  г. № 6-14</w:t>
            </w:r>
          </w:p>
        </w:tc>
      </w:tr>
      <w:tr>
        <w:trPr>
          <w:trHeight w:val="182" w:hRule="atLeast"/>
        </w:trPr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9804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бюджета Ентаульского сельсовета на 2023 год и плановый период 2024-2025 годы</w:t>
            </w:r>
          </w:p>
        </w:tc>
      </w:tr>
      <w:tr>
        <w:trPr>
          <w:trHeight w:val="226" w:hRule="atLeast"/>
        </w:trPr>
        <w:tc>
          <w:tcPr>
            <w:tcW w:w="44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, ПР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         2023 го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         2024 г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         2025 год</w:t>
            </w:r>
          </w:p>
        </w:tc>
      </w:tr>
      <w:tr>
        <w:trPr>
          <w:trHeight w:val="22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1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Ентаульского сельсовета "Жилищное хозяйство и благоустройство территории Ентаульского сельсовета"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3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7,1</w:t>
            </w:r>
          </w:p>
        </w:tc>
      </w:tr>
      <w:tr>
        <w:trPr>
          <w:trHeight w:val="63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ведение капитального (текущего) ремонта в муниципальных жилых домах Ентаульского сельсовета"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169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держание жилого фонда в рамках муниципальной программы администрации Ентаульского сельсовета "Жилищное хозяйство и благоустройство территории Ентаульского сельсовета" подпрограммы "Проведение капитального (текущего) ремонта в муниципальных жилых домах Ентаульского сельсовета"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43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66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5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4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63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средства на выполнение работ из резнрвного фонда Администрации Ентаульского сельсовета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средства на выполнение работ из резнрвного фонда Администрации Ентаульского сельсовета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01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01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01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01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01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существление занятости населения Ентаульского сельсовета"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5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 выполнение работ по содержанию имущества  в рамках подпрограммы "Осуществление занятости населения Ентаульского сельсовета" муниципальной программы администрации Ентаульского сельсовета "Жилищное хозяйство и благоустройство территории  Ентаульского сельсовета"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Ентаульского сельсовета"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148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благоустройство кладбищ с. Ентауль в рамках муниципальной программы администрации Ентаульского сельсовета "Жилищное хозяйство и благоустройство территории Ентаульского сельсовета подпрограммы "Благоустройство территории Ентаульского сельсовета"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774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774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774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8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для проведения мероприятий, направленных на благоустройство кладбищ с. Ентауль в рамках муниципальной программы администрации Ентаульского сельсовета "Жилищное хозяйство и благоустройство территории Ентаульского сельсовета подпрограммы "Благоустройство территории Ентаульского сельсовета"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S74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S74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S74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8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держание кладбищ в рамках муниципальной программы администрации Ентаульского сельсовета "Жилищное хозяйство и благоустройство территории Ентаульского сельсовета подпрограммы "Благоустройство территории Ентаульского сельсовета"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46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66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27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27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149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ремонт и содержание уличного освещения в рамках муниципальной программы администрации Ентаульского сельсовета "Жилищное хозяйство и благоустройство территории Ентаульского сельсовета" подпрограммы "Благоустройство территории Ентаульского сельсовета"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</w:tr>
      <w:tr>
        <w:trPr>
          <w:trHeight w:val="44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</w:tr>
      <w:tr>
        <w:trPr>
          <w:trHeight w:val="64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</w:tr>
      <w:tr>
        <w:trPr>
          <w:trHeight w:val="24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</w:tr>
      <w:tr>
        <w:trPr>
          <w:trHeight w:val="24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</w:tr>
      <w:tr>
        <w:trPr>
          <w:trHeight w:val="10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Ентаульского сельсовета "Обеспечение пожарной безопасности, профилактика экстремизма и терроризма на территории Ентаульского сельсовета"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5</w:t>
            </w:r>
          </w:p>
        </w:tc>
      </w:tr>
      <w:tr>
        <w:trPr>
          <w:trHeight w:val="46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жарная безопасность и защита населения и территорий Ентаульского сельсовета "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5</w:t>
            </w:r>
          </w:p>
        </w:tc>
      </w:tr>
      <w:tr>
        <w:trPr>
          <w:trHeight w:val="195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населенных пунктов в рамках подпрограммы "Пожарная безопасность и защита населения и территорий Ентаульского сельсовета"  муниципальной программы "Обеспечение пожарной безопасности, профилактика экстремизма и терроризма на территории Ентаульского сельсовета"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61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</w:tr>
      <w:tr>
        <w:trPr>
          <w:trHeight w:val="44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61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</w:tr>
      <w:tr>
        <w:trPr>
          <w:trHeight w:val="64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61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</w:tr>
      <w:tr>
        <w:trPr>
          <w:trHeight w:val="44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61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</w:tr>
      <w:tr>
        <w:trPr>
          <w:trHeight w:val="62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а  населения  и территории от чрезвычайных ситуаций природного 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генного характера, пожарная безопасность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61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</w:tr>
      <w:tr>
        <w:trPr>
          <w:trHeight w:val="195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населенных пунктов Ентаульского сельсовета в рамках   муниципальной программы Ентаульского сельсовета "Обеспечение пожарной безопасности, профилактика экстремизма и терроризма на территории Ентаульского сельсовета" подпрограммы «Пожарная безопасность и защита населения и территорий Ентаульского сельсовета»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43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66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46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64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 населения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65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экстремизма и терроризма на территории Ентаульского сельсовета"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09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х  в рамках муниципальной программы Ентаульского сельсовета "Обеспечение пожарной безопасности, профилактика экстремизма и терроризма на территории Ентаульского сельсовета" подпрограммы «Профилактика экстремизма и терроризма на территории Ентаульского сельсовета»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5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5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5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1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Ентаульского сельсовета "Развитие улично-дорожной сети Ентаульского сельсовета"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9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4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,6</w:t>
            </w:r>
          </w:p>
        </w:tc>
      </w:tr>
      <w:tr>
        <w:trPr>
          <w:trHeight w:val="64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на территории Ентаульского сельсовета»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6</w:t>
            </w:r>
          </w:p>
        </w:tc>
      </w:tr>
      <w:tr>
        <w:trPr>
          <w:trHeight w:val="194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держание дорожной сети за счет средств муниципальных дорожных фондов, в рамках муниципальной программы Ентаульского сельсовета "Развитие улично-дорожной сети на территории Ентаульского сельсовета" подпрограммы «Ремонт и содержание автомобильных дорог общего пользования местного значения на территории Ентаульского сельсовета»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5</w:t>
            </w:r>
          </w:p>
        </w:tc>
      </w:tr>
      <w:tr>
        <w:trPr>
          <w:trHeight w:val="44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5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5</w:t>
            </w:r>
          </w:p>
        </w:tc>
      </w:tr>
      <w:tr>
        <w:trPr>
          <w:trHeight w:val="26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5</w:t>
            </w:r>
          </w:p>
        </w:tc>
      </w:tr>
      <w:tr>
        <w:trPr>
          <w:trHeight w:val="196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держание дорожной сети за счет средств иных межбюджетных трансфертов районного бюджета, в рамках муниципальной программы Ентаульского сельсовета "Развитие улично-дорожной сети на территории Ентаульского сельсовета" подпрограммы «Ремонт и содержание автомобильных дорог общего пользования местного значения на территории Ентаульского сельсовета»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1</w:t>
            </w:r>
          </w:p>
        </w:tc>
      </w:tr>
      <w:tr>
        <w:trPr>
          <w:trHeight w:val="47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1</w:t>
            </w:r>
          </w:p>
        </w:tc>
      </w:tr>
      <w:tr>
        <w:trPr>
          <w:trHeight w:val="64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1</w:t>
            </w:r>
          </w:p>
        </w:tc>
      </w:tr>
      <w:tr>
        <w:trPr>
          <w:trHeight w:val="24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1</w:t>
            </w:r>
          </w:p>
        </w:tc>
      </w:tr>
      <w:tr>
        <w:trPr>
          <w:trHeight w:val="32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1</w:t>
            </w:r>
          </w:p>
        </w:tc>
      </w:tr>
      <w:tr>
        <w:trPr>
          <w:trHeight w:val="43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Администрация Ентаульского сельсовета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0000000 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5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8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5,9</w:t>
            </w:r>
          </w:p>
        </w:tc>
      </w:tr>
      <w:tr>
        <w:trPr>
          <w:trHeight w:val="8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вышение размеров оплаты труда отдельным категориям бюджетной сферы в рамках непрограммных расходов Администрации Ентаульского сельсовет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8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вышение с 1 июля 2023г. Размеров оплаты труда отдельным категориям бюджетной сферы в рамках непрограммных расходов Администрации Ентаульского сельсовет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6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вышение с 1 июля 2023г. Размеров оплаты труда отдельным категориям бюджетной сферы в рамках непрограммных расходов Администрации Ентаульского сельсовет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6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администрации Ентаульского сельсовет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</w:t>
            </w:r>
          </w:p>
        </w:tc>
      </w:tr>
      <w:tr>
        <w:trPr>
          <w:trHeight w:val="107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</w:t>
            </w:r>
          </w:p>
        </w:tc>
      </w:tr>
      <w:tr>
        <w:trPr>
          <w:trHeight w:val="47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</w:t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</w:t>
            </w:r>
          </w:p>
        </w:tc>
      </w:tr>
      <w:tr>
        <w:trPr>
          <w:trHeight w:val="24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</w:t>
            </w:r>
          </w:p>
        </w:tc>
      </w:tr>
      <w:tr>
        <w:trPr>
          <w:trHeight w:val="51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Ентаульского сельсовет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46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62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2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2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39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йствие развитию налогового потенциал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74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74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74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74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74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исполнительных органов государственной власти в рамках непрограммных расходов администрации Ентаульского сельсовет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27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25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26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88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Ентаульского сельсовет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,4</w:t>
            </w:r>
          </w:p>
        </w:tc>
      </w:tr>
      <w:tr>
        <w:trPr>
          <w:trHeight w:val="63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7</w:t>
            </w:r>
          </w:p>
        </w:tc>
      </w:tr>
      <w:tr>
        <w:trPr>
          <w:trHeight w:val="43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7</w:t>
            </w:r>
          </w:p>
        </w:tc>
      </w:tr>
      <w:tr>
        <w:trPr>
          <w:trHeight w:val="25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7</w:t>
            </w:r>
          </w:p>
        </w:tc>
      </w:tr>
      <w:tr>
        <w:trPr>
          <w:trHeight w:val="48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7</w:t>
            </w:r>
          </w:p>
        </w:tc>
      </w:tr>
      <w:tr>
        <w:trPr>
          <w:trHeight w:val="71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7</w:t>
            </w:r>
          </w:p>
        </w:tc>
      </w:tr>
      <w:tr>
        <w:trPr>
          <w:trHeight w:val="25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7</w:t>
            </w:r>
          </w:p>
        </w:tc>
      </w:tr>
      <w:tr>
        <w:trPr>
          <w:trHeight w:val="98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7</w:t>
            </w:r>
          </w:p>
        </w:tc>
      </w:tr>
      <w:tr>
        <w:trPr>
          <w:trHeight w:val="98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7</w:t>
            </w:r>
          </w:p>
        </w:tc>
      </w:tr>
      <w:tr>
        <w:trPr>
          <w:trHeight w:val="88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 в рамках непрограммных расходов Администрации Ентаульского сельсовет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7</w:t>
            </w:r>
          </w:p>
        </w:tc>
      </w:tr>
      <w:tr>
        <w:trPr>
          <w:trHeight w:val="111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7</w:t>
            </w:r>
          </w:p>
        </w:tc>
      </w:tr>
      <w:tr>
        <w:trPr>
          <w:trHeight w:val="48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7</w:t>
            </w:r>
          </w:p>
        </w:tc>
      </w:tr>
      <w:tr>
        <w:trPr>
          <w:trHeight w:val="25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7</w:t>
            </w:r>
          </w:p>
        </w:tc>
      </w:tr>
      <w:tr>
        <w:trPr>
          <w:trHeight w:val="68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7</w:t>
            </w:r>
          </w:p>
        </w:tc>
      </w:tr>
      <w:tr>
        <w:trPr>
          <w:trHeight w:val="89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внешнему контролю в рамках непрограммных расходов администрации Ентаульского сельсовет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6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6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6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6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93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Ентаульского сельсовет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</w:tr>
      <w:tr>
        <w:trPr>
          <w:trHeight w:val="26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</w:tr>
      <w:tr>
        <w:trPr>
          <w:trHeight w:val="24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</w:tr>
      <w:tr>
        <w:trPr>
          <w:trHeight w:val="69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</w:tr>
      <w:tr>
        <w:trPr>
          <w:trHeight w:val="91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исполнению бюджета  в рамках непрограммных расходов администрации Ентаульского сельсовет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</w:t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</w:t>
            </w:r>
          </w:p>
        </w:tc>
      </w:tr>
      <w:tr>
        <w:trPr>
          <w:trHeight w:val="21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</w:t>
            </w:r>
          </w:p>
        </w:tc>
      </w:tr>
      <w:tr>
        <w:trPr>
          <w:trHeight w:val="24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</w:t>
            </w:r>
          </w:p>
        </w:tc>
      </w:tr>
      <w:tr>
        <w:trPr>
          <w:trHeight w:val="63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</w:t>
            </w:r>
          </w:p>
        </w:tc>
      </w:tr>
      <w:tr>
        <w:trPr>
          <w:trHeight w:val="90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физической культуре и спорту в рамках непрограммных расходов администрации Ентаульского сельсовет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</w:tr>
      <w:tr>
        <w:trPr>
          <w:trHeight w:val="27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</w:tr>
      <w:tr>
        <w:trPr>
          <w:trHeight w:val="22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</w:tr>
      <w:tr>
        <w:trPr>
          <w:trHeight w:val="90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</w:tr>
      <w:tr>
        <w:trPr>
          <w:trHeight w:val="115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ные обязательства по переданным полномочиям вопросам по ЖКХ тепло, водоснабжения, водоотведения в рамках непрограммных расходов администрации Ентаульского сельсовет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22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20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85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85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Ентаульского сельсовет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26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269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88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8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в сфере установленных функций органов государственной власти в рамках непрограммных расходов отдельных органов исполнительной власт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5</w:t>
            </w:r>
          </w:p>
        </w:tc>
      </w:tr>
      <w:tr>
        <w:trPr>
          <w:trHeight w:val="106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5</w:t>
            </w:r>
          </w:p>
        </w:tc>
      </w:tr>
      <w:tr>
        <w:trPr>
          <w:trHeight w:val="48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5</w:t>
            </w:r>
          </w:p>
        </w:tc>
      </w:tr>
      <w:tr>
        <w:trPr>
          <w:trHeight w:val="27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5</w:t>
            </w:r>
          </w:p>
        </w:tc>
      </w:tr>
      <w:tr>
        <w:trPr>
          <w:trHeight w:val="69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5</w:t>
            </w:r>
          </w:p>
        </w:tc>
      </w:tr>
      <w:tr>
        <w:trPr>
          <w:trHeight w:val="104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вопросам организации культурно-досугового обслуживания населения в рамках непрограммных расходов администрации Ентаульского сельсовет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</w:tr>
      <w:tr>
        <w:trPr>
          <w:trHeight w:val="27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</w:tr>
      <w:tr>
        <w:trPr>
          <w:trHeight w:val="27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</w:tr>
      <w:tr>
        <w:trPr>
          <w:trHeight w:val="22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</w:tr>
      <w:tr>
        <w:trPr>
          <w:trHeight w:val="22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0</w:t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78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8,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43,0</w:t>
            </w:r>
          </w:p>
        </w:tc>
      </w:tr>
      <w:tr>
        <w:trPr>
          <w:trHeight w:val="23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284" w:gutter="0" w:header="0" w:top="1134" w:footer="0" w:bottom="5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color w:val="0066CC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right"/>
      <w:textAlignment w:val="top"/>
    </w:pPr>
    <w:rPr/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0">
    <w:name w:val="xl100"/>
    <w:basedOn w:val="Normal"/>
    <w:qFormat/>
    <w:pPr>
      <w:spacing w:before="280" w:after="280"/>
      <w:textAlignment w:val="top"/>
    </w:pPr>
    <w:rPr/>
  </w:style>
  <w:style w:type="paragraph" w:styleId="Xl101">
    <w:name w:val="xl101"/>
    <w:basedOn w:val="Normal"/>
    <w:qFormat/>
    <w:pP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1">
    <w:name w:val="xl1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spacing w:before="280" w:after="280"/>
      <w:jc w:val="right"/>
    </w:pPr>
    <w:rPr/>
  </w:style>
  <w:style w:type="paragraph" w:styleId="Xl136">
    <w:name w:val="xl136"/>
    <w:basedOn w:val="Normal"/>
    <w:qFormat/>
    <w:pPr>
      <w:spacing w:before="280" w:after="280"/>
      <w:jc w:val="right"/>
    </w:pPr>
    <w:rPr/>
  </w:style>
  <w:style w:type="paragraph" w:styleId="Xl137">
    <w:name w:val="xl137"/>
    <w:basedOn w:val="Normal"/>
    <w:qFormat/>
    <w:pPr>
      <w:spacing w:before="280" w:after="280"/>
      <w:jc w:val="center"/>
    </w:pPr>
    <w:rPr/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32:00Z</dcterms:created>
  <dc:creator>Пользователь</dc:creator>
  <dc:description/>
  <cp:keywords/>
  <dc:language>en-US</dc:language>
  <cp:lastModifiedBy>1</cp:lastModifiedBy>
  <cp:lastPrinted>2023-09-27T14:59:00Z</cp:lastPrinted>
  <dcterms:modified xsi:type="dcterms:W3CDTF">2023-09-27T08:18:00Z</dcterms:modified>
  <cp:revision>56</cp:revision>
  <dc:subject/>
  <dc:title>Приложение № 1</dc:title>
</cp:coreProperties>
</file>