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РОССИЙСКАЯ  ФЕДЕРАЦИЯ                                                                                     ЕНТАУЛЬСКИЙ СЕЛЬСКИЙ СОВЕТ ДЕПУТАТОВ                              БОЛЬШЕМУРТИНСКОГО РАЙОНА 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«21» ноября 2024 года </w:t>
        <w:tab/>
        <w:tab/>
        <w:t xml:space="preserve">    п. Красные Ключи </w:t>
        <w:tab/>
        <w:t xml:space="preserve">                             № 20-7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Ентаульского сельского Совета депутатов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4-52 от 25.12.2023 года</w:t>
      </w:r>
    </w:p>
    <w:p>
      <w:pPr>
        <w:pStyle w:val="Normal"/>
        <w:rPr/>
      </w:pPr>
      <w:r>
        <w:rPr>
          <w:rFonts w:cs="Arial" w:ascii="Arial" w:hAnsi="Arial"/>
        </w:rPr>
        <w:t>«О бюджете на 2024 год 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25-2026 годов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54 Устава Ентаульского сельсовета и положением «О бюджетном процессе в Ентаульском сельсовете», Ентаульский сельский Совет депутатов РЕШИЛ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Внести в решение № 14-52 от 25.12.2023 года «О бюджете на 2024 год и плановый период 2025-2026 годов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Пункт 1 решения изложить в следующе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сельсовета на 2024 год:</w:t>
      </w:r>
    </w:p>
    <w:p>
      <w:pPr>
        <w:pStyle w:val="Normal"/>
        <w:rPr/>
      </w:pPr>
      <w:r>
        <w:rPr>
          <w:rFonts w:cs="Arial" w:ascii="Arial" w:hAnsi="Arial"/>
        </w:rPr>
        <w:t>1) общий объем доходов бюджета сельсовета в сумме 7059,3 тыс. рублей;</w:t>
      </w:r>
    </w:p>
    <w:p>
      <w:pPr>
        <w:pStyle w:val="Normal"/>
        <w:rPr/>
      </w:pPr>
      <w:r>
        <w:rPr>
          <w:rFonts w:cs="Arial" w:ascii="Arial" w:hAnsi="Arial"/>
        </w:rPr>
        <w:t>2) общий объем расходов бюджета 7265,8 тысяч рублей.</w:t>
      </w:r>
    </w:p>
    <w:p>
      <w:pPr>
        <w:pStyle w:val="Normal"/>
        <w:rPr/>
      </w:pPr>
      <w:r>
        <w:rPr>
          <w:rFonts w:cs="Arial" w:ascii="Arial" w:hAnsi="Arial"/>
        </w:rPr>
        <w:t>3) дефицит бюджета в сумме 206,5 тысяч рублей.</w:t>
      </w:r>
    </w:p>
    <w:p>
      <w:pPr>
        <w:pStyle w:val="Normal"/>
        <w:rPr/>
      </w:pPr>
      <w:r>
        <w:rPr>
          <w:rFonts w:cs="Arial" w:ascii="Arial" w:hAnsi="Arial"/>
        </w:rPr>
        <w:t>4) источники внутреннего финансирования дефицита бюджета в сумме 206,5 тысяч рублей согласно приложения № 1 к настоящему решению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 № 1;2;3;4;5 к решению № 6-14 от 23.12.2022 года изложить в новой редакции, согласно приложениям № 1-5 к настоящему Решению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Решения возложить на главу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1000" w:leader="none"/>
        </w:tabs>
        <w:ind w:right="0" w:hanging="0"/>
        <w:jc w:val="both"/>
        <w:rPr>
          <w:bCs/>
        </w:rPr>
      </w:pPr>
      <w:r>
        <w:rPr/>
        <w:tab/>
        <w:t xml:space="preserve">3. Настоящее Решение вступает в силу со дня, следующего за днем его официального опубликования в </w:t>
      </w:r>
      <w:r>
        <w:rPr>
          <w:bCs/>
        </w:rPr>
        <w:t>печатном издании «Ведомости муниципальных органов Ентаульского сельсовета Большемуртинского района Красноярского края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  <w:t>Председатель сельского Совета депутатов                                         В.Н.Васильев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54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>С.А.Данилов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08"/>
        <w:gridCol w:w="596"/>
        <w:gridCol w:w="6430"/>
        <w:gridCol w:w="799"/>
        <w:gridCol w:w="998"/>
        <w:gridCol w:w="704"/>
        <w:gridCol w:w="1078"/>
        <w:gridCol w:w="350"/>
        <w:gridCol w:w="1831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от "21" ноября 2024 года  № 20-74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57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от "25" декабря 2023 года  № 14-52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58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Ентаульского сельсовета в 2024 году и плановом периоде 2025-2026 годов</w:t>
            </w:r>
          </w:p>
        </w:tc>
      </w:tr>
      <w:tr>
        <w:trPr>
          <w:trHeight w:val="1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0 00 00 0000 0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0 00 00 0000 5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59,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33,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46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 01 05 02 00 00 0000 5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59,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33,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46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1 00 0000 5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59,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33,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46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1 10 0000 5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59,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33,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46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0 00 00 0000 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0 00 0000 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1  00 0000 6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 01 05 02 01 10 0000 610 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43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1"/>
        <w:gridCol w:w="604"/>
        <w:gridCol w:w="660"/>
        <w:gridCol w:w="667"/>
        <w:gridCol w:w="621"/>
        <w:gridCol w:w="750"/>
        <w:gridCol w:w="763"/>
        <w:gridCol w:w="827"/>
        <w:gridCol w:w="5009"/>
        <w:gridCol w:w="922"/>
        <w:gridCol w:w="202"/>
        <w:gridCol w:w="1074"/>
        <w:gridCol w:w="71"/>
        <w:gridCol w:w="168"/>
        <w:gridCol w:w="895"/>
        <w:gridCol w:w="1277"/>
        <w:gridCol w:w="165"/>
        <w:gridCol w:w="78"/>
        <w:gridCol w:w="165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9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к решению  Ентаульского сельского Совета депутатов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20-74 от "21" ноября 2024 г.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2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 Ентаульского сельского Совета депутатов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14-52    от "25"  декабря 2023 г.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ы бюджета  Ентаульского сельсовета на 2024 год и плановый период 2025-2026 годов.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4 года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2025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2026 года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7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FF0000"/>
              </w:rPr>
            </w:pPr>
            <w:r>
              <w:rPr>
                <w:rFonts w:eastAsia="Arial Cyr" w:cs="Arial Cyr" w:ascii="Arial Cyr" w:hAnsi="Arial Cyr"/>
                <w:color w:val="FF0000"/>
              </w:rPr>
              <w:t xml:space="preserve">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3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5,8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7,1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,1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,1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9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 сельских поселений (на обеспечение первичных мер пожарной   безопас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(на мероприятия по постановке на кадастровый учет с одновременной регистрацией прав собственности МО на объекты недвижим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за содействие развитию налогового потенциал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для реализации проектов по решению вопросов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3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( на реализацию мероприятий муниципальной программы " Развитие транспортной системы"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передаваемые бюджетам сельских поселений на организацию работы трудовых от ря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6,5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3" w:right="1134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49"/>
        <w:gridCol w:w="1192"/>
        <w:gridCol w:w="145"/>
        <w:gridCol w:w="645"/>
        <w:gridCol w:w="643"/>
        <w:gridCol w:w="216"/>
        <w:gridCol w:w="1512"/>
        <w:gridCol w:w="1762"/>
        <w:gridCol w:w="1419"/>
      </w:tblGrid>
      <w:tr>
        <w:trPr>
          <w:trHeight w:val="25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 решению Ентаульского сельского</w:t>
            </w:r>
          </w:p>
        </w:tc>
      </w:tr>
      <w:tr>
        <w:trPr>
          <w:trHeight w:val="25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Совета депутатов от "21" ноября 2024 г. №  20-74  </w:t>
            </w:r>
          </w:p>
        </w:tc>
      </w:tr>
      <w:tr>
        <w:trPr>
          <w:trHeight w:val="25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Совета депутатов от "25" декабря 2023  г. № 14-52</w:t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94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 2026 годов</w:t>
            </w:r>
          </w:p>
        </w:tc>
      </w:tr>
      <w:tr>
        <w:trPr>
          <w:trHeight w:val="315" w:hRule="atLeast"/>
        </w:trPr>
        <w:tc>
          <w:tcPr>
            <w:tcW w:w="1089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9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9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3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1,1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>
          <w:trHeight w:val="9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2</w:t>
            </w:r>
          </w:p>
        </w:tc>
      </w:tr>
      <w:tr>
        <w:trPr>
          <w:trHeight w:val="8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1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0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5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6,5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50"/>
        <w:gridCol w:w="1073"/>
        <w:gridCol w:w="1069"/>
        <w:gridCol w:w="1298"/>
        <w:gridCol w:w="752"/>
        <w:gridCol w:w="965"/>
        <w:gridCol w:w="927"/>
        <w:gridCol w:w="877"/>
      </w:tblGrid>
      <w:tr>
        <w:trPr>
          <w:trHeight w:val="31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I168"/>
            <w:bookmarkStart w:id="1" w:name="RANGE!A1%3AI168"/>
            <w:bookmarkEnd w:id="1"/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Ентаульского                               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74 от «21» ноября 2024 года</w:t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Ентаульского                               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52  от «25» декабря  2023  года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Ентаульского сельсовета на 2024 год и</w:t>
            </w:r>
          </w:p>
        </w:tc>
      </w:tr>
      <w:tr>
        <w:trPr>
          <w:trHeight w:val="315" w:hRule="atLeast"/>
        </w:trPr>
        <w:tc>
          <w:tcPr>
            <w:tcW w:w="111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4 го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5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6 год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3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1,1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с 1 января 2024г.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</w:tr>
      <w:tr>
        <w:trPr>
          <w:trHeight w:val="12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занятости населения Ентаульского сельсовет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 выполнение работ по содержанию имущества  в рамках подпрограммы "Осуществление занятости населения Ентаульского сельсовета" муниципальной программы администрации Ентаульского сельсовета "Жилищное хозяйство и благоустройство территории  Ентаульского сельсовет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йствие развитию налогового потенциал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области физической культуры и спорта в рамках непрограммных расходов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опросам ЖКХ тепло, водоснабжения, водоотведения в рамках непрограммных расходов администрации Ентаульского сельсовет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 расходов отдельных органов исполнительной в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</w:tr>
      <w:tr>
        <w:trPr>
          <w:trHeight w:val="15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Ентаульского сельсовет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Ентаульского сельсовет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исполнению бюджета  в рамках непрограммных расходов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Ентаульского сельсовет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исполнительных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Жилищное хозяйство и благоустройство территории Ентаульского сельсовет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 Ентаульского сельсовета" в рамках программы "Жилищное хозяйство и благоустройство территории Ентаульского сельсовет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а власти  в области жилищно- коммунального хозяй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Ентаульского сельсовет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администрации Ентаульского сельсовет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2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 населения  и территории от чрезвычайных ситуаций природного и </w:t>
              <w:br/>
              <w:t>техногенного характера, пожарная безопасност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нтаульского сельсовета «Обеспечение пожарной безопасности, профилактика экстремизма и терроризма и чрезвычайных ситуаций на территории Ентаульского сельсовет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и защита населения и территорий Ентаульского сельсовет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2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в рамках подпрограммы "Пожарная безопасность и защита населения и территорий Ентаульского сельсовета"  муниципальной программы "Обеспечение пожарной безопасности, профилактика экстремизма и терроризма и чрезвычайных ситуаций на территории Ентаульского сельсовет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5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 направленные на обеспечение первичных мер пожарной безопасности населенных пунктов Ентаульского сельсовета в рамках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Обеспечение пожарной безопасности, профилактика экстремизма и  терроризма и чрезвычайных ситуаций на территории Ентаульского сельсовет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 на территории Ентаульского сельсовет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 в рамках муниципальной программы Ентаульского сельсовета «Обеспечение пожарной безопасности, профилактика экстремизма и  терроризма и чрезвычайных ситуаций на территории Ентаульского сельсовета» подпрограммы «Профилактика экстремизма и терроризма на территории Ентаульского сельсовет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Развитие улично-дорожной сети Ентаульского сельсовета 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21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Жилищное хозяйство и благоустройство территории Ентаульского сельсовет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1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</w:tr>
      <w:tr>
        <w:trPr>
          <w:trHeight w:val="25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сбора твердых бытовых (коммунальных) отходов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Ентаульского сельсовет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</w:tr>
      <w:tr>
        <w:trPr>
          <w:trHeight w:val="38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за счет средств иных межбюджетных трансфертов бюджетам муниципальных образований на реализацию проектов по решению вопросов местного значения " Благоустройство кладбища в с. Ентауль, осуществляемых непосредственно населением на территории населенного пункта, в рамках подпрограммы "Благоустройство территории Ентаульского сельсовета" муниципальной программы администрации Ентаульского сельсовета "Жилищное хозяйство и благоустройство территории Ентаульского сельсовета"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организацию сбора твердых бытовых (коммунальных) </w:t>
              <w:br/>
              <w:t>отходов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кладбищ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1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19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счет средств местного бюджета на реализацию проекта по решению вопросов местного значения муниципальной программы администрации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Администрации Ентаульского сельсовет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на территории Ентаульского сельсовет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на территории  Ентаульского сельсовета » муниципальной программы «Жилищное хозяйство и благоустройство территории  Ентаульского сельсовет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31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3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31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3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31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вопросам организации культурно-досугового обслуживания населения в рамках непрограммных расходов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6,5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426" w:gutter="0" w:header="0" w:top="113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3792"/>
        <w:gridCol w:w="989"/>
        <w:gridCol w:w="420"/>
        <w:gridCol w:w="307"/>
        <w:gridCol w:w="686"/>
        <w:gridCol w:w="392"/>
        <w:gridCol w:w="742"/>
        <w:gridCol w:w="326"/>
        <w:gridCol w:w="808"/>
        <w:gridCol w:w="145"/>
        <w:gridCol w:w="847"/>
        <w:gridCol w:w="850"/>
      </w:tblGrid>
      <w:tr>
        <w:trPr>
          <w:trHeight w:val="178" w:hRule="atLeast"/>
        </w:trPr>
        <w:tc>
          <w:tcPr>
            <w:tcW w:w="429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9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Ентаульского сельского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депутатов от "21" ноября 2024 г. №  20-74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803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178" w:hRule="atLeast"/>
        </w:trPr>
        <w:tc>
          <w:tcPr>
            <w:tcW w:w="10803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  решению Ентаульского сельского</w:t>
            </w:r>
          </w:p>
        </w:tc>
      </w:tr>
      <w:tr>
        <w:trPr>
          <w:trHeight w:val="178" w:hRule="atLeast"/>
        </w:trPr>
        <w:tc>
          <w:tcPr>
            <w:tcW w:w="10803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овета депутатов от "25" декабря 2023  г. № 14-52</w:t>
            </w:r>
          </w:p>
        </w:tc>
      </w:tr>
      <w:tr>
        <w:trPr>
          <w:trHeight w:val="178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0803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Ентаульского сельсовета на 2024 год и плановый период 2025-2026 годы</w:t>
            </w:r>
          </w:p>
        </w:tc>
      </w:tr>
      <w:tr>
        <w:trPr>
          <w:trHeight w:val="218" w:hRule="atLeast"/>
        </w:trPr>
        <w:tc>
          <w:tcPr>
            <w:tcW w:w="429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4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6 год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61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65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существление занятости населения Ентаульского сельсовета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 выполнение работ по содержанию имущества  в рамках подпрограммы "Осуществление занятости населения Ентаульского сельсовета" муниципальной программы администрации Ентаульского сельсовета "Жилищное хозяйство и благоустройство территории  Ентаульского сельсовета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Ентаульского сельсовета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</w:t>
            </w:r>
          </w:p>
        </w:tc>
      </w:tr>
      <w:tr>
        <w:trPr>
          <w:trHeight w:val="121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кладбищ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1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на территории  Ентаульского сельсовета » муниципальной программы «Жилищное хозяйство и благоустройство территории  Ентаульского сельсовета»</w:t>
            </w:r>
          </w:p>
        </w:tc>
        <w:tc>
          <w:tcPr>
            <w:tcW w:w="24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0083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0083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0083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0083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0083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S7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S7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ет средств местного бюджета на реализацию проекта " Благоустройство кладбища в с. Ентауль"по решению вопросов местного значения муниципальной программы администрации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S74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102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нтаульского сельсовета "Обеспечение пожарной безопасности, профилактика экстремизма и терроризма на территории Ентаульского сельсовета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2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и защита населения и территорий Ентаульского сельсовета 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190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в рамках подпрограммы "Пожарная безопасность и защита населения и территорий Ентаульского сельсовета"  муниципальной программы "Обеспечение пожарной безопасности, профилактика экстремизма и терроризма на территории Ентаульского сельсовета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6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6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6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6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 населения  и территории от чрезвычайных ситуаций природного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генного характера, пожарная безопасность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6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</w:tr>
      <w:tr>
        <w:trPr>
          <w:trHeight w:val="190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Ентаульского сельсовета в рамках  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63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Ентаульского сельсовета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 в рамках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рофилактика экстремизма и терроризма на территории Ентаульского сельсовета»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нтаульского сельсовета "Развитие улично-дорожной сети Ентаульского сельсовета"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1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</w:tr>
      <w:tr>
        <w:trPr>
          <w:trHeight w:val="189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</w:tr>
      <w:tr>
        <w:trPr>
          <w:trHeight w:val="20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из районного бюджета)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Администрация Ентаульского сельсовета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4,2</w:t>
            </w:r>
          </w:p>
        </w:tc>
      </w:tr>
      <w:tr>
        <w:trPr>
          <w:trHeight w:val="87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администрации Ентаульского сельсовет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104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50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Ентаульского сельсовет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за содействие развитию налогового потенциал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исполнительных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8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1</w:t>
            </w:r>
          </w:p>
        </w:tc>
      </w:tr>
      <w:tr>
        <w:trPr>
          <w:trHeight w:val="61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8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8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8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</w:tr>
      <w:tr>
        <w:trPr>
          <w:trHeight w:val="69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</w:tr>
      <w:tr>
        <w:trPr>
          <w:trHeight w:val="9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</w:tr>
      <w:tr>
        <w:trPr>
          <w:trHeight w:val="9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</w:tr>
      <w:tr>
        <w:trPr>
          <w:trHeight w:val="8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</w:tr>
      <w:tr>
        <w:trPr>
          <w:trHeight w:val="10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</w:tr>
      <w:tr>
        <w:trPr>
          <w:trHeight w:val="6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5</w:t>
            </w:r>
          </w:p>
        </w:tc>
      </w:tr>
      <w:tr>
        <w:trPr>
          <w:trHeight w:val="86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внешнему контролю в рамках непрограммных расходов администрации Ентаульского сельсовет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9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Ентаульского сельсовет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7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 в рамках непрограммных расходов администрации Ентаульского сельсовет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20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61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87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физической культуре и спорту в рамках непрограммных расходов администрации Ентаульского сельсовет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27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87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112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вопросам по ЖКХ тепло, водоснабжения, водоотведения в рамках непрограммных расходов администрации Ентаульского сельсовет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19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8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101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Ентаульского сельсовета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8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81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</w:tr>
      <w:tr>
        <w:trPr>
          <w:trHeight w:val="103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</w:tr>
      <w:tr>
        <w:trPr>
          <w:trHeight w:val="27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</w:tr>
      <w:tr>
        <w:trPr>
          <w:trHeight w:val="67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8</w:t>
            </w:r>
          </w:p>
        </w:tc>
      </w:tr>
      <w:tr>
        <w:trPr>
          <w:trHeight w:val="20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69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69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69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69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69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вопросам организации культурно-досугового обслуживания населения в рамках непрограммных расходов администрации Ентаульского сельсовет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27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27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6,5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426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/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2:00Z</dcterms:created>
  <dc:creator>Пользователь</dc:creator>
  <dc:description/>
  <cp:keywords/>
  <dc:language>en-US</dc:language>
  <cp:lastModifiedBy>1</cp:lastModifiedBy>
  <cp:lastPrinted>2024-11-21T09:08:00Z</cp:lastPrinted>
  <dcterms:modified xsi:type="dcterms:W3CDTF">2024-11-21T07:53:00Z</dcterms:modified>
  <cp:revision>68</cp:revision>
  <dc:subject/>
  <dc:title>Приложение № 1</dc:title>
</cp:coreProperties>
</file>