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0" w:leader="none"/>
          <w:tab w:val="left" w:pos="793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  <w:tab/>
        <w:t>проект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Heading2"/>
        <w:ind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НТАУЛЬСКИЙ  СЕЛЬСКИЙ   СОВЕТ ДЕПУТАТОВ</w:t>
      </w:r>
    </w:p>
    <w:p>
      <w:pPr>
        <w:pStyle w:val="Normal"/>
        <w:widowControl/>
        <w:spacing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БОЛЬШЕМУРТИНСКОГО  РАЙОНА</w:t>
      </w:r>
    </w:p>
    <w:p>
      <w:pPr>
        <w:pStyle w:val="Normal"/>
        <w:widowControl/>
        <w:spacing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ЯРСКИЙ  КРАЙ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widowControl/>
        <w:spacing w:before="0" w:after="0"/>
        <w:ind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« 21 » ноября 2024 года               п. Красные Ключи                                         № 20-77 </w:t>
      </w:r>
    </w:p>
    <w:p>
      <w:pPr>
        <w:pStyle w:val="Normal"/>
        <w:widowControl/>
        <w:spacing w:before="0" w:after="0"/>
        <w:ind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/>
        <w:spacing w:before="0" w:after="0"/>
        <w:ind w:hanging="0"/>
        <w:jc w:val="center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 xml:space="preserve">О бюджете на 2025 год и плановый период </w:t>
      </w:r>
    </w:p>
    <w:p>
      <w:pPr>
        <w:pStyle w:val="Normal"/>
        <w:widowControl/>
        <w:spacing w:before="0" w:after="0"/>
        <w:ind w:hanging="0"/>
        <w:jc w:val="center"/>
        <w:rPr/>
      </w:pPr>
      <w:r>
        <w:rPr>
          <w:rFonts w:cs="Arial" w:ascii="Arial" w:hAnsi="Arial"/>
          <w:b/>
          <w:szCs w:val="24"/>
        </w:rPr>
        <w:t>2026-2027 годов"</w:t>
      </w:r>
    </w:p>
    <w:p>
      <w:pPr>
        <w:pStyle w:val="Normal"/>
        <w:widowControl/>
        <w:spacing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нтаульский сельский  Совет депутатов РЕШИЛ: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 основные характеристики бюджета Ентаульского сельсовета  на 2025 год: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 общий объем доходов бюджета сельсовета в сумме 6306,5 тысячи рублей;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 общий объем  расходов бюджета сельсовета в сумме 6306,5 тысячи рублей;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 дефицит бюджета в сумме 0,0 тысяч рублей;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rFonts w:cs="Arial" w:ascii="Arial" w:hAnsi="Arial"/>
          <w:szCs w:val="24"/>
        </w:rPr>
        <w:t>4)  источники внутреннего финансирования дефицита бюджета в сумме 0 тысяч рублей согласно приложению № 1 к настоящему Решению.</w:t>
      </w:r>
    </w:p>
    <w:p>
      <w:pPr>
        <w:pStyle w:val="ConsNonformat"/>
        <w:widowControl/>
        <w:suppressAutoHyphens w:val="true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Утвердить  основные характеристики бюджета Ентаульского сельсовета на 2026 год и на 2027 год: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 прогнозируемый общий объем доходов бюджета сельсовета в сумме  6227,2 тысячи рублей на 2026 год и 6423,4 тысяча рублей на 2027 год;</w:t>
      </w:r>
    </w:p>
    <w:p>
      <w:pPr>
        <w:pStyle w:val="ConsNonformat"/>
        <w:widowControl/>
        <w:suppressAutoHyphens w:val="true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общий объем  расходов бюджета сельсовета  в сумме 6227,2 тысячи рублей на 2026 год, в том числе условно утвержденные расходы в сумме 155,7 тысячи  рублей и 6423,4 тысяча рублей на 2027 год, в том числе условно утвержденные расходы в сумме 321,2 тысячи рублей.</w:t>
      </w:r>
    </w:p>
    <w:p>
      <w:pPr>
        <w:pStyle w:val="ConsNonformat"/>
        <w:widowControl/>
        <w:suppressAutoHyphens w:val="true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 дефицит бюджета сельсовета на 2026 год в сумме 0,0  рублей и на 2027 год в сумме 0,0 рублей;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Ентаульского сельсовета на 2026 год в сумме 0,0 рублей и на 2027 год в сумме 0,0 рублей согласно приложению № 1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3.</w:t>
        <w:tab/>
        <w:t>Утвердить доходы бюджета Ентаульского сельсовета на 2025 год и плановый период 2026-2027 годов, согласно приложению № 2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4.</w:t>
        <w:tab/>
        <w:t>Утвердить в пределах общего объема расходов бюджета Ентаульского сельсовета, установленного пунктом 1 настоящего Реш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1) распределение бюджетных ассигнований по разделам и подразделам бюджетной классификации расходов бюджетной классификации Российской Федерации на 2025 год и плановый период 2026 - 2027 годов согласно приложению № 3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2) ведомственную структуру расходов бюджета Ентаульского сельсовета на 2025 год и плановый период 2026-2027 годы согласно приложению № 4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3) распределение бюджетных ассигнований по целевым статьям (муниципальным программам администрации Ентаульского сельсовета и не программным направлениям деятельности), группам и подгруппам видов расходов, разделам, подразделам классификации расходов бюджета Ентаульского сельсовета на 2025 год и плановый период 2026-2027 гг. согласно  приложению  № 5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</w:tabs>
        <w:suppressAutoHyphens w:val="true"/>
        <w:ind w:right="0" w:firstLine="720"/>
        <w:jc w:val="both"/>
        <w:rPr/>
      </w:pPr>
      <w:r>
        <w:rPr/>
        <w:t>5.</w:t>
        <w:tab/>
        <w:t>Установить, что должностное лицо администрации сельсовета, осуществляющий исполнение бюджета Ентаульского  сельсовета вправе в ходе исполнения настоящего Решения вносить изменения в сводную бюджетную роспись бюджета на 2025 год и плановый период 2026-2027 годов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5.1. Без внесения изме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  <w:t>а) на сумму средств межбюджетных трансфертов, передаваемых в четвертом квартале года из бюджета субъекта РФ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уведомлений главных распорядителей средств районного бюджета и финансовых органов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  <w:t>б) в случае переименования, реорганизации действующих органов местного самоуправления, перераспределения их полномочий и численности в пределах средств, предусмотренных настоящим решением на обеспечение их деятельно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  <w:t>в) по главным распорядителям - на сумму средств, предусмотренных настоящим решением для финансирования муниципальных целевых программ, после внесения изменений в муниципальные целевые программы или утверждения их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  <w:t>г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) 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поселения, в пределах общего объема средств, предусмотренных главному распорядителю средств бюджета поселения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5.2.</w:t>
      </w:r>
      <w:r>
        <w:rPr>
          <w:b/>
        </w:rPr>
        <w:t xml:space="preserve"> </w:t>
      </w:r>
      <w:r>
        <w:rPr/>
        <w:t>С последующим внесением изменений и допол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а) на сумму средств межбюджетных трансфертов,  на основании  решений  органов местного самоуправления и уведомлений главных распорядителей средств о предоставлении бюджету сельсовета  на осуществление отдельных целевых расходов, за исключением  случаев, предусмотренных подпунктом «а» пункта 5.1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б) в случаях уменьшения суммы средств межбюджетных трансфертов из бюджета Большемуртинского района, за исключением случаев, предусмотренных подпунктом «б» пункта 5.1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в) в случаях переименования, реорганизации действующих органов местного самоуправления, перераспределении их численности в пределах средств, утвержденных  на содержание указанных органов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6.</w:t>
        <w:tab/>
        <w:t>Утвердить в составе расходов иные межбюджетные трансферты на исполнение переданных полномочий в соответствии с заключенными соглашениями в 2025 году и плановом периоде 2026-2027 гг. согласно приложению № 6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  <w:t>- обеспечения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на 2025 год и плановый период 2026-2027 годов в сумме 85,8 тысячи рублей ежегодно согласно приложению 6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  <w:t>- создание условий для организации досуга и обеспечения жителей поселения услугами организаций культуры на 2025 год и плановый период 2026-2027 годов в сумме 66,4 тысячи рублей  согласно приложению 6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  <w:t>- на осуществление полномочий по исполнению бюджета поселения в части казначейского исполнения бюджета поселения на 2025 год и плановый период 2026-2027 годов в сумме 49,8 тысячи рублей  согласно приложению 6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  <w:t>-  на осуществление полномочий  по внутреннему финансовому контролю бюджета поселения  на 2025 год и плановый период 2026-2027 годов в сумме 86,3 тысячи рублей  согласно приложению 6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  <w:t>на осуществление полномочий  по внешнему финансовому контролю бюджета поселения  на 2025 год и плановый период 2026-2027 годов в сумме 0,5 рублей  согласно приложению 6 к настоящему Решению;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720"/>
        <w:rPr/>
      </w:pPr>
      <w:r>
        <w:rPr>
          <w:rFonts w:cs="Arial" w:ascii="Arial" w:hAnsi="Arial"/>
          <w:szCs w:val="24"/>
        </w:rPr>
        <w:t>7.</w:t>
        <w:tab/>
        <w:t>Утвердить программу муниципальных внутренних заимствований Ентаульского сельсовета  на 2025 год и плановый период 2026-2027 годов согласно приложению № 7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 xml:space="preserve">8. </w:t>
        <w:tab/>
        <w:t>Установить, что неиспользованные  по состоянию на 1 января 2025 года остатки межбюджетных трансфертов, предоставленных бюджетам поселений за счет средств субвенций и субсид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9.</w:t>
        <w:tab/>
        <w:t>Остатки средств бюджета Ентаульского сельсовета  на 1 января 2025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10.</w:t>
        <w:tab/>
        <w:t>Установить, что погашение кредиторской задолженности, сложившейся по принятым, но не оплаченным по состоянию на 1 января 2025 года обязательствам, производятся за счет утвержденных бюджетных ассигнований на 2025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11.</w:t>
        <w:tab/>
        <w:t>Установить, что в расходной части бюджета предусматривается резервный фонд администрации Ентаульского сельсовета на 2025 год в  сумме 52,7 тысяч рублей и в  плановом периоде 2026-2027 годов в  сумме 1,7 тысяч рублей ежегодно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 xml:space="preserve">Расходование средств резервного фонда осуществляется в порядке, утвержденным  нормативно-правовым актом администрации Ентаульского сельсовета в соответствии с пунктом 6 статьи  81 Бюджетного кодекса Российской Федерации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12. Утвердить объем бюджетных ассигнований дорожного фонда Ентаульского сельсовета на 2025 год в сумме 261,6 тысячи рублей, на 2026 год 275,2 тысячи рублей, на 2027 год – 286,2 тысяч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  <w:t xml:space="preserve">13. Утвердить программу муниципальных внутренних заимствований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  <w:t>Ентаульского сельсовета на 2025 год и плановый период 2026-2027 годов согласно приложения №7 настоящего Решения. Право осуществления муниципальных заимствований от имени муниципального образования принадлежит  администрации Ентаульского сельсовет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14.</w:t>
        <w:tab/>
        <w:t>Установить верхний предел муниципального внутреннего  долга района 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на 1 января 2025 года  в сумме 0 тысяч рублей, в том числе 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на 1 января 2026 года в сумме 0 рублей, в том числе по муниципальным гарантиям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на 1 января 2027 года в сумме 0 рублей, в том числе по муниципальным гарантиям 0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15.</w:t>
        <w:tab/>
        <w:t>Контроль за  исполнением настоящего Решения возложить на главу сельсовета Данилова С.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  <w:t>16.</w:t>
        <w:tab/>
        <w:t>Настоящее Решение вступает в силу  с  1 января 2025 года, но не ранее дня, следующего за днем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Председатель сельского Совета депутатов                                                  В.Н.Василь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53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>С.А.Данилов</w:t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126"/>
        <w:gridCol w:w="9194"/>
        <w:gridCol w:w="2300"/>
        <w:gridCol w:w="2280"/>
        <w:gridCol w:w="2003"/>
      </w:tblGrid>
      <w:tr>
        <w:trPr>
          <w:trHeight w:val="31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RANGE!A1%3AF43"/>
            <w:bookmarkStart w:id="1" w:name="RANGE!A1%3AF43"/>
            <w:bookmarkEnd w:id="1"/>
          </w:p>
        </w:tc>
        <w:tc>
          <w:tcPr>
            <w:tcW w:w="151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1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9410" cy="37699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9410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539" w:gutter="0" w:header="0" w:top="1418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"/>
        <w:gridCol w:w="580"/>
        <w:gridCol w:w="680"/>
        <w:gridCol w:w="700"/>
        <w:gridCol w:w="580"/>
        <w:gridCol w:w="860"/>
        <w:gridCol w:w="720"/>
        <w:gridCol w:w="940"/>
        <w:gridCol w:w="5480"/>
        <w:gridCol w:w="1124"/>
        <w:gridCol w:w="1124"/>
        <w:gridCol w:w="1124"/>
        <w:gridCol w:w="960"/>
      </w:tblGrid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368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ложение № 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368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 решению  Ентаульского сельского Совета депутатов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368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№     </w:t>
            </w:r>
            <w:r>
              <w:rPr>
                <w:szCs w:val="24"/>
              </w:rPr>
              <w:t>от "    "  декабря 2024  г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368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ходы бюджета Ентаульского сельсовета на 2025 год и плановый период 2026-2027 годов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классификации доходов бюджета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4 год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2025 год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2026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стать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эле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 подви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код аналитической группы подвида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4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5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Arial" w:cs="Arial"/>
                <w:color w:val="FF0000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Cs w:val="24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организ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81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8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8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6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23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0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2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0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2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6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0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2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6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0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2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38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6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88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3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8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8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116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13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6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3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13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6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13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6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9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6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 (на организацию сбора твердых бытовых отходов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81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 (на выполнение работ по содержанию имуществ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0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2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80"/>
        <w:gridCol w:w="1170"/>
        <w:gridCol w:w="423"/>
        <w:gridCol w:w="757"/>
        <w:gridCol w:w="661"/>
        <w:gridCol w:w="1113"/>
        <w:gridCol w:w="446"/>
        <w:gridCol w:w="2268"/>
        <w:gridCol w:w="3309"/>
      </w:tblGrid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RANGE!A1%3AF32"/>
            <w:bookmarkStart w:id="3" w:name="RANGE!A1%3AF32"/>
            <w:bookmarkEnd w:id="3"/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7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к решению Ентаульского сельского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7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Совета депутатов от "    " декабря 2024  г. №</w:t>
            </w:r>
          </w:p>
        </w:tc>
      </w:tr>
      <w:tr>
        <w:trPr>
          <w:trHeight w:val="315" w:hRule="atLeast"/>
        </w:trPr>
        <w:tc>
          <w:tcPr>
            <w:tcW w:w="593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82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 и подразделам бюджетной классификации расходов бюджетной классификации Российской Федерации на 2025 год и плановый период 2026 - 2027 годов</w:t>
            </w:r>
          </w:p>
        </w:tc>
      </w:tr>
      <w:tr>
        <w:trPr>
          <w:trHeight w:val="315" w:hRule="atLeast"/>
        </w:trPr>
        <w:tc>
          <w:tcPr>
            <w:tcW w:w="16082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2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082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673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080" w:leader="none"/>
                <w:tab w:val="left" w:pos="4497" w:leader="none"/>
              </w:tabs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Cs w:val="24"/>
              </w:rPr>
              <w:t>тыс.руб.</w:t>
            </w:r>
          </w:p>
        </w:tc>
      </w:tr>
      <w:tr>
        <w:trPr>
          <w:trHeight w:val="7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1,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1,3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4</w:t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5" w:leader="none"/>
                <w:tab w:val="center" w:pos="2655" w:leader="none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ab/>
              <w:tab/>
              <w:t>0,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щита 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2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5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27,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3,4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99160</wp:posOffset>
                </wp:positionV>
                <wp:extent cx="951992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5260"/>
                              <w:gridCol w:w="1174"/>
                              <w:gridCol w:w="1170"/>
                              <w:gridCol w:w="1426"/>
                              <w:gridCol w:w="880"/>
                              <w:gridCol w:w="1200"/>
                              <w:gridCol w:w="1200"/>
                              <w:gridCol w:w="182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righ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righ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к решению Ентаульского                                 сельского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т «    » декабря  2024 год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righ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righ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99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Ведомственная структура расходов бюджета Ентаульского сельсовета на 2025 год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99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лановый период 2026 - 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righ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right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главных распорядителей и наименование показателей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расхо-до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righ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на   2025 го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на     2026 год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на    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righ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 Ентау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righ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283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291,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2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0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рограммные расходы отдельных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0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Ентау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2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0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2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0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2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0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21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44,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 "Жилищное хозяйство и благоустройство территории Ентауль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"Содействие занятости населения Ентауль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олнение работ по содержанию имущества  в рамках подпрограммы Ентаульского сельсовета "Содействие занятости населения Ентаульского сельсовета" в рамках программы "Жилищное хозяйство и благоустройство территории Ентауль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200804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200804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200804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рограммные расходы отдельных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60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44,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ство и управление в сфере установленных функций органов государственной власти в рамках непрограммных расходов отдельных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3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7,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5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8,6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5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8,6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8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8,6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8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8,6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ные обязательства осуществлению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в рамках непрограммных расходов администрации Ентаульского сельсовета Большемуртин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3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3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3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деятельности в сфере установленных функций органов государственной власти в рамках непрограммных  расходов отдельных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6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1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1,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6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1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1,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6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1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1,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(финансово-бюджетного)надзор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,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рограммные расходы отдельных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,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ные обязательства по осуществлению полномочий по внешнему финансовому контролю бюджета поселения в рамках непрограммных расходов администрации Ентаульского сельсовета Большемуртин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2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2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2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ные обязательства по осуществлению полномочий по исполнению бюджета поселения в части казначейского исполнения бюджета поселения в рамках непрограммных расходов администрации Ентаульского сельсовета Большемуртин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3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3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3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ные обязательства по переданным полномочиям по исполнению бюджета  в рамках непрограммных расходов администрации Ентау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3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3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3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3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3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3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ные обязательства по осуществлению полномочий по внутреннему финансовому контролю бюджета поселения в рамках непрограммных расходов администрации Ентаульского сельсовета Большемуртин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3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3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3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зервные фонды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рограммные расходы отдельных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зервные фонды исполнительных органов государственной власти в рамках непрограммных расходов администрации Ентауль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0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 "Жилищное хозяйство и благоустройство территории Ентауль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Благоустройство территории  Ентаульского сельсовета" в рамках программы "Жилищное хозяйство и благоустройство территории Ентауль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2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2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органа власти  в области жилищно-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00806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2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2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00806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00806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00806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00806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рограммные расходы отдельных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Ентауль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751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751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751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рограммные расходы отдельных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администрации Ентауль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51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51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,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51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,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51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51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щита  населения  и территории от чрезвычайных ситуаций природного и </w:t>
                                    <w:br/>
                                    <w:t>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Ентаульского сельсовета «Обеспечение пожарной безопасности, профилактика экстремизма и терроризма и чрезвычайных ситуаций на территории Ентауль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Пожарная безопасность и защита населения и территорий Ентауль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роприятий, направленных на обеспечение первичных мер пожарной безопасности населенных пунктов в рамках подпрограммы "Пожарная безопасность и защита населения и территорий Ентаульского сельсовета"  муниципальной программы "Обеспечение пожарной безопасности, профилактика экстремизма и терроризма и чрезвычайных ситуаций на территории Ентауль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0086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0086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0086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«Обеспечение пожарной безопасности, профилактика экстремизма и  терроризма и чрезвычайных ситуаций на территории Ентауль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 «Обеспечение пожарной безопасности, профилактика экстремизма и  терроризма и чрезвычайных ситуаций на территории Ентаульского сельсовета» в рамках программы «Профилактика экстремизма и терроризма на территории Ентауль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 направленные на обеспечение первичных мер пожарной безопасности населенных пунктов Ентаульского сельсовета в рамках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ожарная безопасность и защита населения и территорий Ентауль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администрации Ентаульского сельсовета «Обеспечение пожарной безопасности, профилактика экстремизма и  терроризма и чрезвычайных ситуаций на территории Ентауль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Профилактика экстремизма и терроризма на территории Ентауль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2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роприятий, направленных на приобретение и размещение плакатов по профилактике экстремизма и терроризмах  в рамках муниципальной программы Ентаульского сельсовета «Обеспечение пожарной безопасности, профилактика экстремизма и  терроризма и чрезвычайных ситуаций на территории Ентаульского сельсовета» подпрограммы «Профилактика экстремизма и терроризма на территории Ентауль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20086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20086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20086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3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1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5,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1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5,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администрации Ентаульского сельсовета «Развитие улично-дорожной сети Ентаульского сельсовета »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1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5,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Ремонт и содержание автомобильных дорог общего пользования местного значения на территории Ентауль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1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5,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роприятий, направленных на содержание дорожной сети за счет средств муниципальных дорожных фондов, в рамках муниципальной программы Ентаульского сельсовета "Развитие улично-дорожной сети на территори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0810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1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5,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0810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1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5,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0810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1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5,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75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9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администрации Ентаульского сельсовета «Жилищное хозяйство и благоустройство территории Ентауль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"Проведение текущего (капитального)  ремонта в муниципальных жилых домах Ентауль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роприятий, направленных на содержание жилого фонда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Проведение текущего (капитального) ремонта в муниципальных жилых домах Ентауль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0087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0087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0087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7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роприятий, направленных на организацию сбора твердых бытовых (коммунальных) отходов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7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"Благоустройство территории Ентауль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0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7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организацию сбора твердых бытовых (коммунальных) отходов в рамках  муниципальной программы администрации Ентаульского сельсовета " Благоустройство территории Ентаульского сельсовета"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00804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00804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00804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мероприятий, направленных на содержание кладбищ в рамках муниципальной программы администрации Ентаульского сельсовета "Благоустройство территории Ентаульского сельсовета"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0087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0087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0087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мероприятий, направленных на ремонт и содержание уличного освещения в рамках  муниципальной программы администрации Ентаульского сельсовета "Благоустройство территории Ентаульского сельсовета"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00873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8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,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00873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8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,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00873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8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,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рограммные расходы отдельных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ные обязательства по переданным полномочиям по вопросам организации культурно-досугового обслуживания населения в рамках непрограммных расходов администрации Ентау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25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25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00825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40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овно-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,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306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227,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4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righ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1.65pt;mso-wrap-distance-left:9pt;mso-wrap-distance-right:9pt;mso-wrap-distance-top:0pt;mso-wrap-distance-bottom:0pt;margin-top:-70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5260"/>
                        <w:gridCol w:w="1174"/>
                        <w:gridCol w:w="1170"/>
                        <w:gridCol w:w="1426"/>
                        <w:gridCol w:w="880"/>
                        <w:gridCol w:w="1200"/>
                        <w:gridCol w:w="1200"/>
                        <w:gridCol w:w="182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righ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№ 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righ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к решению Ентаульского                                 сельского Совета депутатов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      </w:t>
                            </w:r>
                            <w:r>
                              <w:rPr>
                                <w:szCs w:val="24"/>
                              </w:rPr>
                              <w:t>от «    » декабря  2024 год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righ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righ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99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Ведомственная структура расходов бюджета Ентаульского сельсовета на 2025 год 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99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лановый период 2026 - 2027 г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righ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right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главных распорядителей и наименование показателей бюджетной классификаци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ведомств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расхо-до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righ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на   2025 го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на     2026 год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на    2027 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righ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 Ентаульского сельсовет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right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283,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291,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291,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0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0,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ограммные расходы отдельных органов исполнительной власт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0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0,0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Ентаульского сельсовет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2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0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0,0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2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0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2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0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0,0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21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44,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44,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 "Жилищное хозяйство и благоустройство территории Ентаульского сельсовета"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"Содействие занятости населения Ентаульского сельсовета"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олнение работ по содержанию имущества  в рамках подпрограммы Ентаульского сельсовета "Содействие занятости населения Ентаульского сельсовета" в рамках программы "Жилищное хозяйство и благоустройство территории Ентаульского сельсовета"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2008049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2008049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2008049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ограммные расходы отдельных органов исполнительной власт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60,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44,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44,4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ство и управление в сфере установленных функций органов государственной власти в рамках непрограммных расходов отдельных органов исполнительной власт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2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3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7,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7,2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2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5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8,6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8,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2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5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8,6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8,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2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8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8,6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8,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2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8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8,6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8,6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ные обязательства осуществлению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в рамках непрограммных расходов администрации Ентаульского сельсовета Большемуртинского района Красноярского края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3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3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3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8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деятельности в сфере установленных функций органов государственной власти в рамках непрограммных  расходов отдельных органов исполнительной власт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6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1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1,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1,4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6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1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1,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1,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6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1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1,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1,4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(финансово-бюджетного)надзор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,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ограммные расходы отдельных органов исполнительной власт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,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,4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ные обязательства по осуществлению полномочий по внешнему финансовому контролю бюджета поселения в рамках непрограммных расходов администрации Ентаульского сельсовета Большемуртинского района Красноярского края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2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2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2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ные обязательства по осуществлению полномочий по исполнению бюджета поселения в части казначейского исполнения бюджета поселения в рамках непрограммных расходов администрации Ентаульского сельсовета Большемуртинского района Красноярского края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3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3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3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8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ные обязательства по переданным полномочиям по исполнению бюджета  в рамках непрограммных расходов администрации Ентаульского сельсовет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3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3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3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3,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3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3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3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3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3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3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3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3,8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ные обязательства по осуществлению полномочий по внутреннему финансовому контролю бюджета поселения в рамках непрограммных расходов администрации Ентаульского сельсовета Большемуртинского района Красноярского края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3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3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3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,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ервные фонды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ограммные расходы отдельных органов исполнительной власт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ервные фонды исполнительных органов государственной власти в рамках непрограммных расходов администрации Ентаульского сельсовета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1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1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01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,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 "Жилищное хозяйство и благоустройство территории Ентаульского сельсовета"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,8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Благоустройство территории  Ентаульского сельсовета" в рамках программы "Жилищное хозяйство и благоустройство территории Ентаульского сельсовета"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2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2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2,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органа власти  в области жилищно- коммунального хозяйств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00806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2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2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2,8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00806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,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00806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00806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,8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00806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,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ограммные расходы отдельных органов исполнительной власт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Ентаульского сельсовета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751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751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751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ограммные расходы отдельных органов исполнительной власт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администрации Ентаульского сельсовета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511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511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,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511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,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511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511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4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щита  населения  и территории от чрезвычайных ситуаций природного и </w:t>
                              <w:br/>
                              <w:t>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,8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Ентаульского сельсовета «Обеспечение пожарной безопасности, профилактика экстремизма и терроризма и чрезвычайных ситуаций на территории Ентаульского сельсовета»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,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Пожарная безопасность и защита населения и территорий Ентаульского сельсовета»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1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,8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роприятий, направленных на обеспечение первичных мер пожарной безопасности населенных пунктов в рамках подпрограммы "Пожарная безопасность и защита населения и территорий Ентаульского сельсовета"  муниципальной программы "Обеспечение пожарной безопасности, профилактика экстремизма и терроризма и чрезвычайных ситуаций на территории Ентаульского сельсовета"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100861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,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100861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,5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100861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,5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«Обеспечение пожарной безопасности, профилактика экстремизма и  терроризма и чрезвычайных ситуаций на территории Ентаульского сельсовета»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 «Обеспечение пожарной безопасности, профилактика экстремизма и  терроризма и чрезвычайных ситуаций на территории Ентаульского сельсовета» в рамках программы «Профилактика экстремизма и терроризма на территории Ентаульского сельсовета»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1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 направленные на обеспечение первичных мер пожарной безопасности населенных пунктов Ентаульского сельсовета в рамках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ожарная безопасность и защита населения и территорий Ентаульского сельсовета»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100S41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100S41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100S41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администрации Ентаульского сельсовета «Обеспечение пожарной безопасности, профилактика экстремизма и  терроризма и чрезвычайных ситуаций на территории Ентаульского сельсовета»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Профилактика экстремизма и терроризма на территории Ентаульского сельсовета»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2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роприятий, направленных на приобретение и размещение плакатов по профилактике экстремизма и терроризмах  в рамках муниципальной программы Ентаульского сельсовета «Обеспечение пожарной безопасности, профилактика экстремизма и  терроризма и чрезвычайных ситуаций на территории Ентаульского сельсовета» подпрограммы «Профилактика экстремизма и терроризма на территории Ентаульского сельсовета»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200862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200862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200862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31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1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5,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6,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1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5,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администрации Ентаульского сельсовета «Развитие улично-дорожной сети Ентаульского сельсовета »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1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5,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,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Ремонт и содержание автомобильных дорог общего пользования местного значения на территории Ентаульского сельсовета»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1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5,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,2</w:t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роприятий, направленных на содержание дорожной сети за счет средств муниципальных дорожных фондов, в рамках муниципальной программы Ентаульского сельсовета "Развитие улично-дорожной сети на территори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0810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1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5,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,2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0810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1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5,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,2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0810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1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5,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,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75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9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3,5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администрации Ентаульского сельсовета «Жилищное хозяйство и благоустройство территории Ентаульского сельсовета»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"Проведение текущего (капитального)  ремонта в муниципальных жилых домах Ентаульского сельсовета"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роприятий, направленных на содержание жилого фонда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Проведение текущего (капитального) ремонта в муниципальных жилых домах Ентаульского сельсовета"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00871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00871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00871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7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,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5,2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роприятий, направленных на организацию сбора твердых бытовых (коммунальных) отходов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7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,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5,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"Благоустройство территории Ентаульского сельсовета"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0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7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,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5,2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организацию сбора твердых бытовых (коммунальных) отходов в рамках  муниципальной программы администрации Ентаульского сельсовета " Благоустройство территории Ентаульского сельсовета"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00804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00804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00804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мероприятий, направленных на содержание кладбищ в рамках муниципальной программы администрации Ентаульского сельсовета "Благоустройство территории Ентаульского сельсовета"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00873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00873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00873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мероприятий, направленных на ремонт и содержание уличного освещения в рамках  муниципальной программы администрации Ентаульского сельсовета "Благоустройство территории Ентаульского сельсовета"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00873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8,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,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7,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00873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8,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,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7,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00873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8,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,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7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ограммные расходы отдельных органов исполнительной власт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ные обязательства по переданным полномочиям по вопросам организации культурно-досугового обслуживания населения в рамках непрограммных расходов администрации Ентаульского сельсовет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25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25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00825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40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овно-утвержденные расход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,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1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306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227,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423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righ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hanging="0"/>
                              <w:jc w:val="left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20"/>
        <w:gridCol w:w="1228"/>
        <w:gridCol w:w="212"/>
        <w:gridCol w:w="960"/>
        <w:gridCol w:w="387"/>
        <w:gridCol w:w="573"/>
        <w:gridCol w:w="419"/>
        <w:gridCol w:w="1134"/>
        <w:gridCol w:w="1701"/>
        <w:gridCol w:w="1560"/>
        <w:gridCol w:w="1842"/>
      </w:tblGrid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Ентаульского сельского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Совета депутатов от "    " декабря 2024 г. № 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5891" w:type="dxa"/>
            <w:gridSpan w:val="1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 xml:space="preserve">Распределение бюджетных ассигнований по целевым статьям (муниципальным программам администрации Ентаульского сельсовета и не программным направлениям деятельности), группам и подгруппам видов расходов, разделам, подразделам классификации расходов бюджета Ентаульского сельсовета на 2025 год и плановый период 2026-2027 гг. 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202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2027 год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Ентаульского сельсовета "Жилищное хозяйство и благоустройство территории Ентаульского сельсове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,3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"Проведение текущего (капитального) ремонта в муниципальных жилых домах Ентаульского сельсове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3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Проведение текущего (капитального) ремонта в муниципальных жилых домах Ентаульского сельсове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 "Благоустройство территории Ентаульского сельсове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олнение работ по содержанию имущества  в рамках программы Ентаульского сельсовета "Благоустройство территории Ентаульского сельсове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Ентаульского сельсове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0</w:t>
            </w:r>
          </w:p>
        </w:tc>
      </w:tr>
      <w:tr>
        <w:trPr>
          <w:trHeight w:val="24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организацию сбора твердых бытовых (коммунальных) отходов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0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3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 направленных на содержание кладбищ, свалки в рамках подпрограммы  "Благоустройство территории Ентауль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6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 направленных на ремонт и содержание уличного освещения в рамках подпрограммы  "Благоустройство территории Ентауль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</w:tr>
      <w:tr>
        <w:trPr>
          <w:trHeight w:val="14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Ентаульского сельсовета "Обеспечение пожарной безопасности, профилактика экстремизма и терроризма и чрезвычайных ситуаций на территории Ентаульского сельсове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й Ентаульского сельсовета 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7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ных пунктов в рамках подпрограммы "Пожарная безопасность и защита населения и территорий Ентаульского сельсовета"  муниципальной программы "Обеспечение пожарной безопасности, профилактика экстремизма и терроризма и чрезвычайных ситуаций на территории Ентаульского сельсове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 населения  и территории от чрезвычайных ситуаций природного и </w:t>
              <w:br/>
              <w:t>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7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 направленные на обеспечение первичных мер пожарной безопасности населенных пунктов Ентаульского сельсовета в рамках муниципальной программы Ентаульского сельсовета "Обеспечение пожарной безопасности, профилактика экстремизма и терроризма и чрезвычайных ситуаций на территории Ентаульского сельсовета" подпрограммы «Пожарная безопасность и защита населения и территорий Ентаульского сельсовет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"Профилактика экстремизма и терроризма на территории Ентаульского сельсове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 в рамках муниципальной программы Ентаульского сельсовета «Обеспечение пожарной безопасности, профилактика экстремизма и  терроризма и чрезвычайных ситуаций на территории Ентаульского сельсовета» подпрограммы «Профилактика экстремизма и терроризма на территории Ентаульского сельсовет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Ентаульского сельсовета "Развитие улично-дорожной сети Ентаульского сельсове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2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</w:tr>
      <w:tr>
        <w:trPr>
          <w:trHeight w:val="27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, в рамках муниципальной программы Ентаульского сельсовета "Развитие улично-дорожной сет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4,9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администрации Ентаульского сельсовета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Ентаульского сельсовета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езервные фонды исполнительных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2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Ентаульского сельсове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14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по осуществлению полномочий по внешнему финансовому контролю бюджета поселения в рамках непрограммных расходов администрации Ентаульского сельсовета Большемуртинского район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по осуществлению полномочий по исполнению бюджета поселения в части казначейского исполнения бюджета поселения в рамках непрограммных расходов администрации Ентаульского сельсовета Большемуртинского район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по переданным полномочиям по исполнению бюджета  в рамках непрограммных расходов администрации Ентаульского сельсове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</w:tr>
      <w:tr>
        <w:trPr>
          <w:trHeight w:val="28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осуществлению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в рамках непрограммных расходов администрации Ентаульского сельсовета Большемуртинского район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Ентаульского сельсовета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4</w:t>
            </w:r>
          </w:p>
        </w:tc>
      </w:tr>
      <w:tr>
        <w:trPr>
          <w:trHeight w:val="14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4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4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4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4</w:t>
            </w:r>
          </w:p>
        </w:tc>
      </w:tr>
      <w:tr>
        <w:trPr>
          <w:trHeight w:val="14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по переданным полномочиям по вопросам организации культурно-досугового обслуживания населения в рамках непрограммных расходов администрации Ентаульского сельсове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6,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7,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3,4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40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0"/>
        <w:gridCol w:w="580"/>
        <w:gridCol w:w="520"/>
        <w:gridCol w:w="620"/>
        <w:gridCol w:w="560"/>
        <w:gridCol w:w="2200"/>
        <w:gridCol w:w="960"/>
        <w:gridCol w:w="186"/>
        <w:gridCol w:w="53"/>
        <w:gridCol w:w="957"/>
        <w:gridCol w:w="241"/>
        <w:gridCol w:w="50"/>
        <w:gridCol w:w="960"/>
        <w:gridCol w:w="870"/>
        <w:gridCol w:w="50"/>
        <w:gridCol w:w="910"/>
        <w:gridCol w:w="50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1477" w:type="dxa"/>
            <w:gridSpan w:val="17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Иные межбюджетные трансферты передаваемые бюджету Большемуртинского района на осуществление полномочий по решению вопросов местного значения сельского поселения Ентаульского сельсовет в соответствии с заключенными соглашения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77" w:type="dxa"/>
            <w:gridSpan w:val="17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мочия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ланирование, исполнение бюджет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3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3,8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существление полномочий по исполнению бюджета поселения в части казначейского исполнения бюджета по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существление полномочий по внутреннему финансовому контролю бюджета по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существление полномочий по внешнему финансовому контролю бюджета посе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2,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2,6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2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866"/>
        <w:gridCol w:w="1152"/>
        <w:gridCol w:w="1088"/>
        <w:gridCol w:w="1152"/>
        <w:gridCol w:w="1324"/>
        <w:gridCol w:w="1232"/>
        <w:gridCol w:w="1262"/>
      </w:tblGrid>
      <w:tr>
        <w:trPr>
          <w:trHeight w:val="290" w:hRule="atLeast"/>
        </w:trPr>
        <w:tc>
          <w:tcPr>
            <w:tcW w:w="1766" w:type="dxa"/>
            <w:gridSpan w:val="2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06" w:type="dxa"/>
            <w:gridSpan w:val="4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Ентаульского сельского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58" w:type="dxa"/>
            <w:gridSpan w:val="5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 от "" декабря 2024  г. №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8976" w:type="dxa"/>
            <w:gridSpan w:val="8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Программа муниципальных внутренних заимствований Ентаульского сельсовета на 2025 год и плановый период 2026-2027 годов </w:t>
            </w:r>
          </w:p>
        </w:tc>
      </w:tr>
      <w:tr>
        <w:trPr>
          <w:trHeight w:val="30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нутренние заимствования (получение, погашение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5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6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7 год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  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19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погашение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709" w:right="567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7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8:00Z</dcterms:created>
  <dc:creator>Светличная В.М.</dc:creator>
  <dc:description/>
  <cp:keywords/>
  <dc:language>en-US</dc:language>
  <cp:lastModifiedBy>Пользователь Windows</cp:lastModifiedBy>
  <cp:lastPrinted>2024-11-26T13:30:00Z</cp:lastPrinted>
  <dcterms:modified xsi:type="dcterms:W3CDTF">2024-12-04T07:14:00Z</dcterms:modified>
  <cp:revision>66</cp:revision>
  <dc:subject/>
  <dc:title>РОССИЙСКАЯ  ФЕДЕРАЦИЯ</dc:title>
</cp:coreProperties>
</file>