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ЕНТАУЛЬСКИЙ СЕЛЬСКИЙ СОВЕТ ДЕПУТАТОВ                             БОЛЬШЕМУРТИНСКОГО РАЙОНА </w:t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b w:val="false"/>
          <w:sz w:val="24"/>
          <w:szCs w:val="24"/>
        </w:rPr>
        <w:t xml:space="preserve">                       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«04» сентября 2020 года    </w:t>
        <w:tab/>
        <w:t xml:space="preserve">   п. Красные Ключи </w:t>
        <w:tab/>
        <w:tab/>
        <w:t xml:space="preserve">                № 21-74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Ентаульского сельского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-49 от 20.12.2019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бюджете Ентаульского сельсовета на 2020 год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овый период 2021-2022 годов»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о ст. 54 Устава Ентаульского сельсовета и положением «О бюджетном процессе в Ентаульском сельсовете», Ентаульский сельский Совет депутатов РЕШИЛ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в решение № 14-49 от 20.12.2019 года «О бюджете Ентаульского сельсовета на 2020 год и плановый период 2021-2022 годов» 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 Пункт 1 решения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твердить основные характеристики бюджета сельсовета на 2020 год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общий объем доходов бюджета сельсовета в сумме 3862,7 тыс. рубле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общий объем расходов бюджета сельсовета в сумме 4589,5 тыс. рубле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дефицит бюджета в сумме 726,8 тысяч рубле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источники внутреннего финансирования дефицита бюджета в сумме 726,8 тысяч рублей согласно приложения № 1 к настоящему решению»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я № 1;4;5:6;7;9 к решению № 14-49 от 20.12.2019 года изложить в новой редакции, согласно приложениям №1-6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ь решение приложением 9 согласно приложения 6 к настоящему решению.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2. Контроль за исполнением настоящего Решения возложить на главу сельсове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1000" w:leader="none"/>
        </w:tabs>
        <w:ind w:right="0" w:hanging="0"/>
        <w:jc w:val="both"/>
        <w:rPr>
          <w:bCs/>
        </w:rPr>
      </w:pPr>
      <w:r>
        <w:rPr>
          <w:rFonts w:eastAsia="Arial"/>
        </w:rPr>
        <w:t xml:space="preserve">       </w:t>
      </w:r>
      <w:r>
        <w:rPr/>
        <w:t xml:space="preserve">3. Настоящее Решение вступает в силу со дня, следующего за днем его официального опубликования в </w:t>
      </w:r>
      <w:r>
        <w:rPr>
          <w:bCs/>
        </w:rPr>
        <w:t>печатном издании «Ведомости муниципальных органов Ентаульского сельсовета Большемуртинского района Красноярского края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>
          <w:rFonts w:eastAsia="Arial"/>
        </w:rPr>
        <w:t xml:space="preserve">  </w:t>
      </w:r>
      <w:r>
        <w:rPr/>
        <w:t>Председатель сельского Совета депутатов                                           С.А. Пильчук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543"/>
          <w:pgNumType w:fmt="decimal"/>
          <w:formProt w:val="false"/>
          <w:textDirection w:val="lrTb"/>
          <w:docGrid w:type="default" w:linePitch="272" w:charSpace="0"/>
        </w:sect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rPr/>
      </w:pPr>
      <w:r>
        <w:rPr>
          <w:rFonts w:eastAsia="Arial"/>
        </w:rPr>
        <w:t xml:space="preserve">   </w:t>
      </w:r>
      <w:r>
        <w:rPr/>
        <w:t xml:space="preserve">Глава сельсовета                                                                                    А.И. Лейтнер                                                  </w:t>
      </w:r>
    </w:p>
    <w:tbl>
      <w:tblPr>
        <w:tblW w:w="15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30"/>
        <w:gridCol w:w="667"/>
        <w:gridCol w:w="5812"/>
        <w:gridCol w:w="620"/>
        <w:gridCol w:w="1814"/>
        <w:gridCol w:w="1798"/>
        <w:gridCol w:w="1586"/>
      </w:tblGrid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решению Ентаульского сельского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"04" сентября 2020 года № 21-74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5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 решению Ентаульского сельского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"20" декабря 2019 года  № 14-49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154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Ентаульского сельсовета в 2020 году и плановом периоде 2021-2022 годов</w:t>
            </w:r>
          </w:p>
        </w:tc>
      </w:tr>
      <w:tr>
        <w:trPr>
          <w:trHeight w:val="18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1 05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1 05 00 00 00 0000 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 средств бюджетов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62,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433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445,5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3 01 05 02 00 00 0000 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62,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433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445,5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1 05 02 01 00 0000 5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62,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433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445,5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1 05 02 01 10 0000 5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62,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433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445,5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1 05 00 00 00 0000 6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9,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5,5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1 05 02 00 00 0000 6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9,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5,5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3 01 05 02 01  00 0000 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9,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5,5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3 01 05 02 01 10 0000 61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9,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5,5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43" w:right="1134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54"/>
        <w:gridCol w:w="653"/>
        <w:gridCol w:w="763"/>
        <w:gridCol w:w="784"/>
        <w:gridCol w:w="652"/>
        <w:gridCol w:w="890"/>
        <w:gridCol w:w="806"/>
        <w:gridCol w:w="972"/>
        <w:gridCol w:w="5177"/>
        <w:gridCol w:w="1178"/>
        <w:gridCol w:w="1222"/>
        <w:gridCol w:w="1124"/>
      </w:tblGrid>
      <w:tr>
        <w:trPr>
          <w:trHeight w:val="315" w:hRule="atLeast"/>
        </w:trPr>
        <w:tc>
          <w:tcPr>
            <w:tcW w:w="1425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77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 Ентаульского сельского Совета депутатов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77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0-69  от "04" сентября 2020г. 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 Ентаульского сельского Совета депутатов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№ </w:t>
            </w:r>
            <w:r>
              <w:rPr>
                <w:sz w:val="20"/>
                <w:szCs w:val="20"/>
              </w:rPr>
              <w:t>14-49   от "20"  декабря 2019  г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ы бюджета  Ентаульского сельсовета на 2020 год и плановый период 2021-2022 годов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17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 2020 года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 2021 года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 2022 года</w:t>
            </w:r>
          </w:p>
        </w:tc>
      </w:tr>
      <w:tr>
        <w:trPr>
          <w:trHeight w:val="35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 подвид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3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доходы физических ли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1</w:t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</w:rPr>
              <w:t xml:space="preserve"> </w:t>
            </w:r>
            <w:r>
              <w:rPr/>
              <w:t>227, 227.1 и 228 Налогового кодекса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10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19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29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22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28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</w:tr>
      <w:tr>
        <w:trPr>
          <w:trHeight w:val="28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10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21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10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6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1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7,5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0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8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9,7</w:t>
            </w:r>
          </w:p>
        </w:tc>
      </w:tr>
      <w:tr>
        <w:trPr>
          <w:trHeight w:val="10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за счет собственных средств  районного бюдже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3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за счет средств субвенции краевого бюдже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,5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повышение размеров оплаты труда с 1 июня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содержание автомобильных дорог общего пользовани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7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на обеспечение первичных мер пожарной безопасност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8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(на создание условий обеспечения услугами связи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2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сферты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1</w:t>
            </w:r>
          </w:p>
        </w:tc>
      </w:tr>
      <w:tr>
        <w:trPr>
          <w:trHeight w:val="13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 поселений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13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софинансирование на создание условий для обеспечения услугами связи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организацию сбора твердых бытовых (коммунальных) отходов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7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8,8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531"/>
        <w:gridCol w:w="1140"/>
        <w:gridCol w:w="1071"/>
        <w:gridCol w:w="829"/>
        <w:gridCol w:w="6878"/>
      </w:tblGrid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к решению Ентаульского сельского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"04" сентября 2020 г. № 20-69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Ентаульского сельского</w:t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депутатов от "20" декабря 2019  г. № 14-49</w:t>
            </w:r>
          </w:p>
        </w:tc>
      </w:tr>
      <w:tr>
        <w:trPr>
          <w:trHeight w:val="315" w:hRule="atLeast"/>
        </w:trPr>
        <w:tc>
          <w:tcPr>
            <w:tcW w:w="53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8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0 год и плановый период 2021 - 2022 годов</w:t>
            </w:r>
          </w:p>
        </w:tc>
      </w:tr>
      <w:tr>
        <w:trPr>
          <w:trHeight w:val="315" w:hRule="atLeast"/>
        </w:trPr>
        <w:tc>
          <w:tcPr>
            <w:tcW w:w="1528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8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8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тыс.руб.</w:t>
            </w:r>
          </w:p>
        </w:tc>
      </w:tr>
      <w:tr>
        <w:trPr>
          <w:trHeight w:val="9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0 год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1 год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2 год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9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5,2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2,8</w:t>
            </w:r>
          </w:p>
        </w:tc>
      </w:tr>
      <w:tr>
        <w:trPr>
          <w:trHeight w:val="9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</w:tr>
      <w:tr>
        <w:trPr>
          <w:trHeight w:val="12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3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,9</w:t>
            </w:r>
          </w:p>
        </w:tc>
      </w:tr>
      <w:tr>
        <w:trPr>
          <w:trHeight w:val="9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8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8</w:t>
            </w:r>
          </w:p>
        </w:tc>
      </w:tr>
      <w:tr>
        <w:trPr>
          <w:trHeight w:val="4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1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5</w:t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5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7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7</w:t>
            </w:r>
          </w:p>
        </w:tc>
      </w:tr>
      <w:tr>
        <w:trPr>
          <w:trHeight w:val="48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63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4 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5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8</w:t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8</w:t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4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6</w:t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</w:t>
            </w:r>
          </w:p>
        </w:tc>
      </w:tr>
      <w:tr>
        <w:trPr>
          <w:trHeight w:val="64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 в области жилищно-коммунального хозяй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9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33,9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45,5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8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260"/>
        <w:gridCol w:w="1174"/>
        <w:gridCol w:w="1170"/>
        <w:gridCol w:w="1365"/>
        <w:gridCol w:w="880"/>
        <w:gridCol w:w="1038"/>
        <w:gridCol w:w="977"/>
        <w:gridCol w:w="1105"/>
      </w:tblGrid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I145"/>
            <w:bookmarkStart w:id="1" w:name="RANGE!A1%3AI145"/>
            <w:bookmarkEnd w:id="1"/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</w:tc>
      </w:tr>
      <w:tr>
        <w:trPr>
          <w:trHeight w:val="70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решению Ентаульского                                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0-69  от «04» сентября  2020  года 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Ентаульского                                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14-49  от «20» декабря  2019  года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82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Ентаульского сельсовета на 2020 год и</w:t>
            </w:r>
          </w:p>
        </w:tc>
      </w:tr>
      <w:tr>
        <w:trPr>
          <w:trHeight w:val="315" w:hRule="atLeast"/>
        </w:trPr>
        <w:tc>
          <w:tcPr>
            <w:tcW w:w="1382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 2021-2022 годы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-дов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0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1 го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2 год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9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5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2,8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</w:tr>
      <w:tr>
        <w:trPr>
          <w:trHeight w:val="12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с 1 июня 2020г. Размеров оплаты труда отдельным категориям бюджетной сферы в рамках непрограммных расходов Администрации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 в рамках непрограммных расходов Администрации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</w:tr>
      <w:tr>
        <w:trPr>
          <w:trHeight w:val="16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,9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,9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9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Ентаульского сельсовета "Жилищное хозяйство и благоустройство территории Ентаульского сельсове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занятости населения Ентаульского сельсове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21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существление занятости населения  Ентаульского сельсовета в рамках муниципальной программы  Ентаульского сельсовета "Жилищное хозяйство и благоустройство территории  Ентаульского сельсовета "подпрограммы "Осуществление занятости населения Ентаульского сельсове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12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с 1 июня 2020г. размеров оплаты труда отдельным категориям бюджетной сферы в рамках непрограммных расходов Администрации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на региональные выплаты и выплаты, обеспечивающие уровень заработной платы работников  бюджетной сферы не ниже МРОТ,  в рамках непрограммных расходов Администрации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йствие развитию налогового потенциал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Ентаульского сельсовет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5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0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1,7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по физической культуре в рамках непрограммных расходов администрации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Ентаульского сельсовет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решений посел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8,8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8</w:t>
            </w:r>
          </w:p>
        </w:tc>
      </w:tr>
      <w:tr>
        <w:trPr>
          <w:trHeight w:val="12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Ентаульского сельсовет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2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по финансовому контролю  в рамках непрограммных расходов администрации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Ентаульского сельсовет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0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исполнительных органов государственной власти в рамках непрограмных расходов администрации Ентаульского сельсовет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Ентаульского сельсовет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9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убвенции на осуществление первичного воинского учета в рамках непрограмных расходов администрации Ентаульского сельсовет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16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7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13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Ентаульского сельсовета «Обеспечение пожарной безопасности, профилактика экстремизма и терроризма на территории Ентауль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 и защита населения и территорий Ентауль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21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ожарной безопасности населенных пунктов Ентаульского сельсовета в рамках   муниципальной программы Ентаульского сельсовета "Обеспечение пожарной безопасности, профилактика экстремизма и терроризма на территории Ентаульского сельсовета" подпрограммы «Пожарная безопасность и защита населения на территории Ентауль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7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7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7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22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ожарной безопасности населенных пунктов Ентаульского сельсовета в рамках   муниципальной программы Ентаульского сельсовета "Обеспечение пожарной безопасности, профилактика экстремизма и терроризма на территории Ентаульского сельсовета" подпрограммы «Пожарная безопасность и защита населения и территорий Ентауль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7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Ентаульского сельсовета «Обеспечение пожарной безопасности, профилактика экстремизма и терроризма на территории Ентауль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 на территории Ентауль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х  в рамках муниципальной программы Ентаульского сельсовета "Обеспечение пожарной безопасности, профилактика экстремизма и терроризма на территории Ентаульского сельсовета" подпрограммы «Профилактика экстремизма и терроризма на территории Ентауль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8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8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Ентаульского сельсовета «Развитие улично-дорожной сети Ентаульского сельсовета 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8</w:t>
            </w:r>
          </w:p>
        </w:tc>
      </w:tr>
      <w:tr>
        <w:trPr>
          <w:trHeight w:val="9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Ентауль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9,8</w:t>
            </w:r>
          </w:p>
        </w:tc>
      </w:tr>
      <w:tr>
        <w:trPr>
          <w:trHeight w:val="9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###################################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</w:tr>
      <w:tr>
        <w:trPr>
          <w:trHeight w:val="18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дорожной сети за счет средств муниципальных дорожных фондов, в рамках муниципальной программы Ентаульского сельсовета "Развитие улично-дорожной сети на территории Ентаульского сельсовета" подпрограммы «Ремонт и содержание автомобильных дорог общего пользования местного значения на территории Ентауль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развития услуг связи в малочисленных и труднодоступных населенных пунктах Красноярского края за счет средств субсидии из краевого бюдж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D276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D276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D276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6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Ентаульского сельсовета «Жилищное хозяйство и благоустройство территории Ентауль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ведение капитального (текущего) ремонта в муниципальных жилых домах Ентаульского сельсове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1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жилого фонда в рамках муниципальной программы администрации Ентаульского сельсовета "Жилищное хозяйство и благоустройство территории Ентаульского сельсовета" подпрограммы "Проведение капитального (текущего) ремонта в муниципальных жилых домах Ентаульского сельсове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Ентаульского сельсовета «Жилищное хозяйство и благоустройство территории Ентауль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 Ентаульского сельсове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</w:tc>
      </w:tr>
      <w:tr>
        <w:trPr>
          <w:trHeight w:val="18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благоустройство территории, в рамках подрограммы "Благоустройство территории Ентаульского сельсовета" муниципальной программы "Жилищное хозяйство и благоустройство территории Ентаульского сельсове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вывоза ТБО в рамках муниципальной программы администрации Ентаульского сельсовета "Жилищное хозяйство и благоустройство территории Ентаульского сельсовета" подпрограммы "Благоустройство территории Ентаульского сельсове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содержание кладбищ в рамках муниципальной программы администрации Ентаульского сельсовета "Жилищное хозяйство и благоустройство территории Ентаульского сельсовета подпрограммы "Благоустройство территории Ентаульского сельсовета"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19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ремонт и содержание уличного освещения в рамках муниципальной программы администрации Ентаульского сельсовета "Жилищное хозяйство и благоустройство территории Ентаульского сельсовета" подпрограммы "Благоустройство территории Ентаульского сельсове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по культуре в рамках непрограммных расходов администрации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0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9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3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5,5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543" w:right="1134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62"/>
        <w:gridCol w:w="1371"/>
        <w:gridCol w:w="765"/>
        <w:gridCol w:w="765"/>
        <w:gridCol w:w="849"/>
        <w:gridCol w:w="849"/>
        <w:gridCol w:w="849"/>
      </w:tblGrid>
      <w:tr>
        <w:trPr>
          <w:trHeight w:val="25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Ентаульского сельского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вета депутатов от "04" сентября 2020г. №  20-69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 решению Ентаульского сельского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Совета депутатов от "20" декабря 2019  г. № 14-49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 целевым статьями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Ентаульского сельсовета на 2020 год и плановый период 2021-2022 годы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0 го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1 го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2 год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Ентаульского сельсовета "Жилищное хозяйство и благоустройство территории Ентаульского сельсовета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6</w:t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ведение капитального (текущего) ремонта в муниципальных жилых домах Ентаульского сельсовета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4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жилого фонда в рамках муниципальной программы администрации Ентаульского сельсовета "Жилищное хозяйство и благоустройство территории Ентаульского сельсовета" подпрограммы "Проведение капитального (текущего) ремонта в муниципальных жилых домах Ентаульского сельсовета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занятости населения Ентаульского сельсовета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21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существление занятости населения  Ентаульского сельсовета в рамках муниципальной программы  Ентаульского сельсовета "Жилищное хозяйство и благоустройство территории  Ентаульского сельсовета "подпрограммы "Осуществление занятости населения Ентаульского сельсовета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14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е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Ентаульского сельсовета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</w:t>
            </w:r>
          </w:p>
        </w:tc>
      </w:tr>
      <w:tr>
        <w:trPr>
          <w:trHeight w:val="20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благоустройство территории, в рамках подрограммы "Благоустройство территории Ентаульского сельсосета" муниципальной программы "Жилищное хозяйство и благоустройство территории Ентаульского сельсовета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вывоза ТБО в рамках муниципальной программы администрации Ентаульского сельсовета "Жилищное хозяйство и благоустройство территории Ентаульского сельсовета" подпрограммы "Благоустройство территории Ентаульского сельсовета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кладбищ в рамках муниципальной программы администрации Ентаульского сельсовета "Жилищное хозяйство и благоустройство территории Ентаульского сельсовета подпрограммы "Благоустройство территории Ентаульского сельсовета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1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ремонт и содержание уличного освещения в рамках муниципальной программы администрации Ентаульского сельсовета "Жилищное хозяйство и благоустройство территории Ентаульского сельсовета" подпрограммы "Благоустройство территории Ентаульского сельсовета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</w:tr>
      <w:tr>
        <w:trPr>
          <w:trHeight w:val="14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Ентаульского сельсовета "Обеспечение пожарной безопасности, профилактика экстремизма и терроризма на территории Ентаульского сельсовета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7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 и защита населения и территорий Ентаульского сельсовета 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27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ожарной безопасности населенных пунктов Ентаульского сельсовета в рамках   муниципальной программы Ентаульского сельсовета "Обеспечение пожарной безопасности, профилактика экстремизма и терроризма на территории Ентаульского сельсовета" подпрограммы «Пожарная безопасность и защита населения и территорий Ентаульского сельсовета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74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74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74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20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ожарной безопасности населенных пунктов Ентаульского сельсовета в рамках   муниципальной программы Ентаульского сельсовета "Обеспечение пожарной безопасности, профилактика экстремизма и терроризма на территории Ентаульского сельсовета" подпрограммы «Пожарная безопасность и защита населения и территорий Ентаульского сельсовета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8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экстремизма и терроризма на территории Ентаульского сельсовета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х  в рамках муниципальной программы Ентаульского сельсовета "Обеспечение пожарной безопасности, профилактика экстремизма и терроризма на территории Ентаульского сельсовета" подпрограммы «Профилактика экстремизма и террорризма на территории Ентаульского сельсовета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Ентаульского сельсовета "Развитие улично-дорожной сети Ентаульского сельсовета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8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Ентаульского сельсовета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8</w:t>
            </w:r>
          </w:p>
        </w:tc>
      </w:tr>
      <w:tr>
        <w:trPr>
          <w:trHeight w:val="18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 автомобильных дорог местного значения на территории  Ентаульского сельсовета в рамках муниципальной программы  Ентаульского сельсовета ""Развитие улично-дорожной сети  Ентаульского сельсовета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50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50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50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50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50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</w:tr>
      <w:tr>
        <w:trPr>
          <w:trHeight w:val="18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дорожной сети за счет средств муниципальных дорожных фондов, в рамках муниципальной программы Ентаульского сельсовета "Развитие улично-дорожной сети на территории Ентаульского сельсовета" подпрограммы «Ремонт и содержание автомобильных дорог общего пользования местного значения на территории Ентаульского сельсовета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ые расходы Администрация Ентаульского сельсов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00000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6,0</w:t>
            </w:r>
          </w:p>
        </w:tc>
      </w:tr>
      <w:tr>
        <w:trPr>
          <w:trHeight w:val="12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развития услуг связи в малочисленных и труднодоступных населенных пунктах Красноярского края за счет средств субсидии из краев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D2764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D2764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D2764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D2764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D2764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с 1 июня 2020г. Размеров оплаты труда отдельным категориям бюджетной сферы в рамках непрограммных расходов Администрации Ентаульского сельсов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с 1 июня 2020г. Размеров оплаты труда отдельным категориям бюджетной сферы в рамках непрограммных расходов Администрации Ентаульского сельсов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на региональные выплаты и выплаты, обеспечивающие уровень заработной платы работников  бюджетной сферы не ниже МРОТ,  в рамках непрограммных расходов Администрации Ентаульского сельсов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убвенции на осуществление первичного воинского учета в рамках непрограмных расходов администрации Ентаульского сельсовета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15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Ентаульского сельсовета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йствие развитию налогового потенциал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исполнительных органов государственной власти в рамках непрограмных расходов администрации Ентаульского сельсовета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2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Ентаульского сельсовета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0</w:t>
            </w:r>
          </w:p>
        </w:tc>
      </w:tr>
      <w:tr>
        <w:trPr>
          <w:trHeight w:val="15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</w:tr>
      <w:tr>
        <w:trPr>
          <w:trHeight w:val="12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</w:tr>
      <w:tr>
        <w:trPr>
          <w:trHeight w:val="12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7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решений посел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 в рамках непрограммных расходов Администрации Ентаульского сельсов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</w:tr>
      <w:tr>
        <w:trPr>
          <w:trHeight w:val="15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</w:tr>
      <w:tr>
        <w:trPr>
          <w:trHeight w:val="11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Ентаульского сельсовета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по финансовому контролю  в рамках непрограммных расходов администрации Ентаульского сельсов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по физической культуре в рамках непрограммных расходов администрации Ентаульского сельсов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12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Ентаульского сельсовета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13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Ентаульского сельсовета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12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по переданным полномочиям по культуре в рамках непрограммных расходов администрации Ентаульского сельсовета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9,5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3,9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5,5</w:t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97"/>
        <w:gridCol w:w="639"/>
        <w:gridCol w:w="624"/>
        <w:gridCol w:w="613"/>
        <w:gridCol w:w="2454"/>
        <w:gridCol w:w="2381"/>
        <w:gridCol w:w="2454"/>
      </w:tblGrid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Ентаульского сельского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вета депутатов от "04" сентября 2020г. №  20-69</w:t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Ентаульского сельского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"20" декабря 2019  г. № 14-49</w:t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ЕНТАУЛЬСКОГО СЕЛЬСОВЕТА</w:t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 И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(получение, погашение)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0 год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1 год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2 год</w:t>
            </w:r>
          </w:p>
        </w:tc>
      </w:tr>
      <w:tr>
        <w:trPr>
          <w:trHeight w:val="93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гашение   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заимствований, направляемых на покрытие дефицита местного бюджета и погашение муниципальных долговых обязательств сельсовет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учение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5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32:00Z</dcterms:created>
  <dc:creator>Пользователь</dc:creator>
  <dc:description/>
  <cp:keywords/>
  <dc:language>en-US</dc:language>
  <cp:lastModifiedBy>1</cp:lastModifiedBy>
  <cp:lastPrinted>2020-10-02T14:50:00Z</cp:lastPrinted>
  <dcterms:modified xsi:type="dcterms:W3CDTF">2020-10-12T02:36:00Z</dcterms:modified>
  <cp:revision>32</cp:revision>
  <dc:subject/>
  <dc:title>Приложение № 1</dc:title>
</cp:coreProperties>
</file>