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ЕНТАУЛЬ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» декабря 2020года                       п.Красные Ключи                              № 23-8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/>
        <w:tc>
          <w:tcPr>
            <w:tcW w:w="390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Ентаульского сельсовета Большемуртинского района 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ярского кра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нтауль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Ентаульский 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таросте сельского населенного пункта Ентаульского сельсовета Большемуртинского района Красноярского края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удостоверения старосты сельского населенного пункта Бартатского сельсовета Большемуртинского района Красноярского края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Ентауль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С.А.Пильчу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А.И.Лейтн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№1 к Решению </w:t>
      </w:r>
    </w:p>
    <w:p>
      <w:pPr>
        <w:pStyle w:val="ConsPlus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Ентаульского сельского</w:t>
      </w:r>
    </w:p>
    <w:p>
      <w:pPr>
        <w:pStyle w:val="ConsPlus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</w:rPr>
        <w:t>от 25.12.2020  № 23-82</w:t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таросте сельского населенного пункта  Ентауль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Для организации взаимодействия органов местного самоуправления Ентауль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Ентауль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Ентауль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 Порядок назначения старосты</w:t>
      </w: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Срок полномочий старосты сельского населенного пункта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Староста сельского населенного пункта назначается Ентауль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Ентаульского сельсовета с обязательным участием главы Ентауль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Ентауль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Ентауль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Ентауль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) осуществляет иные полномочия и права, предусмотренные уставом Ентауль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Администрация Ентауль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. Администрация Ентауль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4.1.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 к Реш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Ентаульского сель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5.12..2020  № 23-8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росты населенного пункта Ентауль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1</cp:lastModifiedBy>
  <cp:lastPrinted>2018-11-08T11:13:00Z</cp:lastPrinted>
  <dcterms:modified xsi:type="dcterms:W3CDTF">2021-01-12T03:02:00Z</dcterms:modified>
  <cp:revision>11</cp:revision>
  <dc:subject/>
  <dc:title/>
</cp:coreProperties>
</file>