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ЕНТАУЛЬСКИЙ СЕЛЬСКИЙ СОВЕТ ДЕПУТАТОВ                     БОЛЬШЕМУРТИНСКОГО РАЙОНА 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18» марта 2025 года </w:t>
        <w:tab/>
        <w:tab/>
        <w:t xml:space="preserve">    п. Красные Ключи </w:t>
        <w:tab/>
        <w:t xml:space="preserve">                            № 23-8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и дополнений в решение Ентаульского сельского Совета депутатов № 21-81 от 24.12.2024 года «О бюджете на 2025 год </w:t>
        <w:br/>
        <w:t>и плановый период 2026-2027 годов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54 Устава Ентаульского сельсовета и положением </w:t>
        <w:br/>
        <w:t>«О бюджетном процессе в Ентаульском сельсовете», Ентауль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решение № 21-81 от 24.12.2024 года «О бюджете на 2025 год </w:t>
        <w:br/>
        <w:t>и плановый период 2026-2027 годов» следующие изменения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сельсовета в сумме 7336,4 тысяч рублей;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 расходов бюджета сельсовета в сумме 7336,4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в сумме 0,0 тысяч рублей;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0,0 тысяч рублей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 основные характеристики бюджета Ентаульского сельсовета </w:t>
        <w:br/>
        <w:t>на 2026 год и на 2027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ельсовета в сумме  6289,5  тысяч рублей на 2026 год и 6605,3 тысяч рублей на 2027 год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 расходов бюджета сельсовета  в сумме 6289,5  тысячи рублей на 2026 год, в том числе условно утвержденные расходы в сумме 157,2 тысячи  рублей  и  6605,3 тысяч рублей на 2027 год, в том числе условно утвержденные расходы в сумме 330,3 тысяч рублей.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ельсовета на 2026 год в сумме 0  рублей и на 2027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на 2026 год в сумме 0,0 рублей и на 2027 год в сумме 0,0  рублей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 1- 5 изложить в новой редакции, согласно приложениям  1- 5  </w:t>
        <w:br/>
        <w:t>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1000" w:leader="none"/>
        </w:tabs>
        <w:ind w:right="0" w:hanging="0"/>
        <w:jc w:val="both"/>
        <w:rPr>
          <w:bCs/>
        </w:rPr>
      </w:pPr>
      <w:r>
        <w:rPr/>
        <w:tab/>
        <w:t xml:space="preserve"> 4. Настоящее Решение вступает в силу со дня, следующего за днем его официального опубликования в </w:t>
      </w:r>
      <w:r>
        <w:rPr>
          <w:bCs/>
        </w:rPr>
        <w:t>печатном издании «Ведомости муниципальных органов Ентаульского сельсовета Большемуртинского района Красноярского края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/>
      </w:pPr>
      <w:r>
        <w:rPr/>
        <w:t>Председатель сельского Совета депутатов                                            В.Н.Василье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543"/>
          <w:pgNumType w:fmt="decimal"/>
          <w:formProt w:val="false"/>
          <w:textDirection w:val="lrTb"/>
          <w:docGrid w:type="default" w:linePitch="272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/>
      </w:pPr>
      <w:r>
        <w:rPr/>
        <w:t xml:space="preserve">Глава сельсовета                                                                                       С.А. Данилов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/>
      </w:pPr>
      <w:r>
        <w:rPr>
          <w:rFonts w:eastAsia="Arial"/>
        </w:rPr>
        <w:t xml:space="preserve">                                              </w:t>
      </w:r>
    </w:p>
    <w:tbl>
      <w:tblPr>
        <w:tblW w:w="15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9"/>
        <w:gridCol w:w="288"/>
        <w:gridCol w:w="6744"/>
        <w:gridCol w:w="1798"/>
        <w:gridCol w:w="1782"/>
        <w:gridCol w:w="1572"/>
      </w:tblGrid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5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от "18" марта 2025 года  № 23-89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5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от "24" декабря 2024 года  № 21-81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52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Ентаульского сельсовета в 2025 году и плановом периоде 2026-2027 годов</w:t>
            </w:r>
          </w:p>
        </w:tc>
      </w:tr>
      <w:tr>
        <w:trPr>
          <w:trHeight w:val="18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5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3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89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05,3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0 00 0000 5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3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89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05,3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00 0000 5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3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89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05,3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10 0000 5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3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89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05,3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6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3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0 00 0000 60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3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 00 0000 61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3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3 01 05 02 01 10 0000 610 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3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6"/>
        <w:gridCol w:w="292"/>
        <w:gridCol w:w="143"/>
        <w:gridCol w:w="292"/>
        <w:gridCol w:w="143"/>
        <w:gridCol w:w="292"/>
        <w:gridCol w:w="143"/>
        <w:gridCol w:w="292"/>
        <w:gridCol w:w="194"/>
        <w:gridCol w:w="365"/>
        <w:gridCol w:w="70"/>
        <w:gridCol w:w="365"/>
        <w:gridCol w:w="209"/>
        <w:gridCol w:w="476"/>
        <w:gridCol w:w="923"/>
        <w:gridCol w:w="7468"/>
        <w:gridCol w:w="611"/>
        <w:gridCol w:w="312"/>
        <w:gridCol w:w="216"/>
        <w:gridCol w:w="753"/>
        <w:gridCol w:w="897"/>
      </w:tblGrid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Ентаульского сельского Совета депута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3-89 от "18"  марта 2025 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Ентаульского сельского Совета депута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1-81 от "24"  декабря 2024 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Ентаульского сельсовета на 2025 год и плановый период 2026-2027 го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7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2025 го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2026 года</w:t>
            </w:r>
          </w:p>
        </w:tc>
      </w:tr>
      <w:tr>
        <w:trPr>
          <w:trHeight w:val="3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7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5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1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1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2</w:t>
            </w:r>
          </w:p>
        </w:tc>
      </w:tr>
      <w:tr>
        <w:trPr>
          <w:trHeight w:val="8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</w:tr>
      <w:tr>
        <w:trPr>
          <w:trHeight w:val="12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</w:tr>
      <w:tr>
        <w:trPr>
          <w:trHeight w:val="9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4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>
          <w:trHeight w:val="9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>
          <w:trHeight w:val="7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</w:t>
            </w:r>
          </w:p>
        </w:tc>
      </w:tr>
      <w:tr>
        <w:trPr>
          <w:trHeight w:val="11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9,8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4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5,2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6,9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,9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,9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2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3</w:t>
            </w:r>
          </w:p>
        </w:tc>
      </w:tr>
      <w:tr>
        <w:trPr>
          <w:trHeight w:val="10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4,6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6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6</w:t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</w:t>
            </w:r>
          </w:p>
        </w:tc>
      </w:tr>
      <w:tr>
        <w:trPr>
          <w:trHeight w:val="5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5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на мероприятия по постановке на кадастровый учет с одновременной регистрацией прав собственности МО на объекты недвижимости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 (на организацию сбора твердых бытовых отходов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 (на выполнение работ по содержанию имущества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5,3</w:t>
            </w:r>
          </w:p>
        </w:tc>
      </w:tr>
    </w:tbl>
    <w:p>
      <w:pPr>
        <w:sectPr>
          <w:type w:val="nextPage"/>
          <w:pgSz w:orient="landscape" w:w="16838" w:h="11906"/>
          <w:pgMar w:left="543" w:right="1134" w:gutter="0" w:header="0" w:top="426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98"/>
        <w:gridCol w:w="1161"/>
        <w:gridCol w:w="288"/>
        <w:gridCol w:w="519"/>
        <w:gridCol w:w="760"/>
        <w:gridCol w:w="99"/>
        <w:gridCol w:w="1344"/>
        <w:gridCol w:w="1504"/>
        <w:gridCol w:w="1833"/>
      </w:tblGrid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овета депутатов от "18" марта 2025  г. № 23-89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овета депутатов от "24" декабря 2024  г. № 21-81</w:t>
            </w:r>
          </w:p>
        </w:tc>
      </w:tr>
      <w:tr>
        <w:trPr>
          <w:trHeight w:val="315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6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ной классификации Российской Федерации на 2025 год и плановый период 2026 - 2027 годов</w:t>
            </w:r>
          </w:p>
        </w:tc>
      </w:tr>
      <w:tr>
        <w:trPr>
          <w:trHeight w:val="315" w:hRule="atLeast"/>
        </w:trPr>
        <w:tc>
          <w:tcPr>
            <w:tcW w:w="1146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6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7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9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1,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1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7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3</w:t>
            </w:r>
          </w:p>
        </w:tc>
      </w:tr>
      <w:tr>
        <w:trPr>
          <w:trHeight w:val="315" w:hRule="atLeast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9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5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5"/>
        <w:gridCol w:w="855"/>
        <w:gridCol w:w="852"/>
        <w:gridCol w:w="1148"/>
        <w:gridCol w:w="757"/>
        <w:gridCol w:w="1018"/>
        <w:gridCol w:w="1018"/>
        <w:gridCol w:w="940"/>
      </w:tblGrid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I156"/>
            <w:bookmarkStart w:id="3" w:name="RANGE!A1%3AI156"/>
            <w:bookmarkEnd w:id="3"/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Ентауль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-89 от «18» марта  2025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Ентауль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-81 от «24» декабря  2024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Ентаульского сельсовета на 2025 год и</w:t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 2026 - 2027 годы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2027 год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1,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7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11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9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1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1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Жилищное хозяйство и благоустройство территории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содержанию имущества  в рамках подпрограммы Ентаульского сельсовета "Содействие занятости населения Ентаульского сельсовета" в рамках программы "Жилищное хозяйство и благоустройство территории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1</w:t>
            </w:r>
          </w:p>
        </w:tc>
      </w:tr>
      <w:tr>
        <w:trPr>
          <w:trHeight w:val="9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</w:t>
            </w:r>
          </w:p>
        </w:tc>
      </w:tr>
      <w:tr>
        <w:trPr>
          <w:trHeight w:val="1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</w:tr>
      <w:tr>
        <w:trPr>
          <w:trHeight w:val="1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Межов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Межов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сфере установленных функций органов государственной власти в рамках непрограммных  расходов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</w:tr>
      <w:tr>
        <w:trPr>
          <w:trHeight w:val="1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129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</w:tr>
      <w:tr>
        <w:trPr>
          <w:trHeight w:val="1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6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</w:tr>
      <w:tr>
        <w:trPr>
          <w:trHeight w:val="1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Жилищное хозяйство и благоустройство территории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</w:tr>
      <w:tr>
        <w:trPr>
          <w:trHeight w:val="1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 Ентаульского сельсовета" в рамках программы "Жилищное хозяйство и благоустройство территории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ргана власти  в области жилищно- 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</w:tr>
      <w:tr>
        <w:trPr>
          <w:trHeight w:val="1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1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3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4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>
          <w:trHeight w:val="1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Ентаульского сельсовета «Обеспечение пожарной безопасности, профилактика экстремизма и терроризма и чрезвычайных ситуаций на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>
          <w:trHeight w:val="9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 и защита населения и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>
          <w:trHeight w:val="27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и Ентаульского сельсовета"  муниципальной программы "Обеспечение пожарной безопасности, профилактика экстремизма и терроризма и чрезвычайных ситуаций на территории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6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6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6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1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, профилактика экстремизма и  терроризма и чрезвычайных ситуаций на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1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пожарной безопасности, профилактика экстремизма и  терроризма и чрезвычайных ситуаций на территории Ентаульского сельсовета» в рамках 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правленные на обеспечение первичных мер пожарной безопасности населенных пунктов Ентаульского сельсовета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экстремизма и терроризма на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7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2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Ентаульского сельсовета «Развитие улично-дорожной сети Ентаульского сельсовета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27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«Ремонт и содержание автомобильных дорог общего пользования местного значения на территории Ентаульского сельсовета» муниципальной программы Ентаульского сельсовета "Развитие улично-дорожной сети  Ентаульского сельсовета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8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остановке на государственный и кадастровый учет с одновременной регистрацией прав собственности МО  на объектты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S6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S6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S6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ведение текущего (капитального)  ремонта в муниципальных жилых домах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текущего (капитального) ремонта в муниципальных жилых домах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</w:tr>
      <w:tr>
        <w:trPr>
          <w:trHeight w:val="21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сбора твердых бытовых (коммунальных) отходов в рамках  муниципальной программы администрации Ентаульского сельсовета " Благоустройство территории Ентаульского сельсовета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4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4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4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направленных на содержание кладбищ в рамках муниципальной программы администрации Ентаульского сельсовета "Благоустройство территории Ентаульского сельсовета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5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направленных на ремонт и содержание уличного освещения в рамках  муниципальной программы администрации Ентаульского сельсовета "Благоустройство территории Ентаульского сельсовета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1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за счет средств иных межбюджетных трансфертов бюджетам муниципальных образований на реализацию проектов по решению вопросов местного значения " Благоустройство кладбища в с. Ентауль, осуществляемых непосредственно населением на территории населенного пункта, в рамках подпрограммы "Благоустройство территории Ентаульского сельсовета" муниципальной программы администрации Ентаульского сельсовета "Жилищное хозяйство и благоустройство территории Ентаульского сельсовета"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7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7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7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за счет средств местного бюджета на реализацию проекта по решению вопросов местного значения муниципальной программы администрации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7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7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7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11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5,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34"/>
        <w:gridCol w:w="1316"/>
        <w:gridCol w:w="885"/>
        <w:gridCol w:w="885"/>
        <w:gridCol w:w="1298"/>
        <w:gridCol w:w="1029"/>
        <w:gridCol w:w="921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овета депутатов от "18марта 2025 г. № 23-89 </w:t>
            </w:r>
          </w:p>
        </w:tc>
      </w:tr>
      <w:tr>
        <w:trPr>
          <w:trHeight w:val="25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овета депутатов от "24" декабря 2024 г. № 21-81 </w:t>
            </w:r>
          </w:p>
        </w:tc>
      </w:tr>
      <w:tr>
        <w:trPr>
          <w:trHeight w:val="25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администрации Ентауль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Ентаульского сельсовета на 2025 год и плановый период 2026-2027 гг. </w:t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2026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2027 год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,5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ведение текущего (капитального) ремонта в муниципальных жилых домах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текущего (капитального) ремонта в муниципальных жилых домах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содержанию имущества  в рамках программы Ентаульского сельсовета "Благоустройство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2</w:t>
            </w:r>
          </w:p>
        </w:tc>
      </w:tr>
      <w:tr>
        <w:trPr>
          <w:trHeight w:val="1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Жилищное хозяйство и благоустройство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 Ентаульского сельсовета" в рамках программы "Жилищное хозяйство и благоустройство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ргана власти  в области жилищно- коммунальн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</w:tr>
      <w:tr>
        <w:trPr>
          <w:trHeight w:val="11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Межов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правленных на содержание кладбищ, свалки в рамках подпрограммы  "Благоустройство территории Ентауль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Ентауль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7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7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7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7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7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7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за счет средств местного бюджета на реализацию проекта " Благоустройство кладбища в с. Ентауль"по решению вопросов местного значения муниципальной программы администрации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7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Ентаульского сельсовета "Обеспечение пожарной безопасности, профилактика экстремизма и терроризма и чрезвычайных ситуаций на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4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 и защита населения и территорий Ентаульского сельсовета 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</w:tr>
      <w:tr>
        <w:trPr>
          <w:trHeight w:val="18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и чрезвычайных ситуаций на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6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6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6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6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6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18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правленные на обеспечение первичных мер пожарной безопасности населенных пунктов Ентаульского сельсовета в рамках муниципальной программы Ентаульского сельсовета "Обеспечение пожарной безопасности, профилактика экстремизма и терроризма и чрезвычайных ситуаций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экстремизма и терроризма на территори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Ентаульского сельсовета "Развитие улично-дорожной сети Ентауль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2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18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S6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S6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S6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S6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S6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000000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,9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7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1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</w:tr>
      <w:tr>
        <w:trPr>
          <w:trHeight w:val="12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</w:tr>
      <w:tr>
        <w:trPr>
          <w:trHeight w:val="8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</w:tr>
      <w:tr>
        <w:trPr>
          <w:trHeight w:val="8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11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1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27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1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</w:tr>
      <w:tr>
        <w:trPr>
          <w:trHeight w:val="18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Ентаульского сельсовета Большемуртинского района Краснояр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12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</w:tr>
      <w:tr>
        <w:trPr>
          <w:trHeight w:val="14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</w:tr>
      <w:tr>
        <w:trPr>
          <w:trHeight w:val="8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0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</w:tr>
      <w:tr>
        <w:trPr>
          <w:trHeight w:val="1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6,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9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5,3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1"/>
        <w:gridCol w:w="531"/>
        <w:gridCol w:w="479"/>
        <w:gridCol w:w="566"/>
        <w:gridCol w:w="514"/>
        <w:gridCol w:w="1933"/>
        <w:gridCol w:w="860"/>
        <w:gridCol w:w="825"/>
        <w:gridCol w:w="860"/>
        <w:gridCol w:w="860"/>
        <w:gridCol w:w="860"/>
        <w:gridCol w:w="825"/>
        <w:gridCol w:w="86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Ентауль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-89 от «18» марта  2025  года</w:t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70" w:hRule="atLeast"/>
        </w:trPr>
        <w:tc>
          <w:tcPr>
            <w:tcW w:w="1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Ентауль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-81 от «24» декабря  2024  год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Иные межбюджетные трансферты передаваемые бюджету Большемуртинского района на осуществление полномочий по решению вопросов местного значения сельского поселения Ентаульского сельсовет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 полномочий по исполнению бюдже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исполнению бюджета поселения в части казначейского исполнения бюджета посе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утреннему финансовому контролю бюджета посе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финансовому контролю бюджета посе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1"/>
        <w:gridCol w:w="542"/>
        <w:gridCol w:w="527"/>
        <w:gridCol w:w="516"/>
        <w:gridCol w:w="2570"/>
        <w:gridCol w:w="2467"/>
        <w:gridCol w:w="3797"/>
      </w:tblGrid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 от "18" марта 2025  г. № 23-89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 от "24" декабря 2024  г. № 21-81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муниципальных внутренних заимствований Ентаульского сельсовета на 2025 год и плановый период 2026-2027 годов 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заимствования (получение, погашени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</w:t>
            </w:r>
          </w:p>
        </w:tc>
      </w:tr>
      <w:tr>
        <w:trPr>
          <w:trHeight w:val="129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142" w:gutter="0" w:header="0" w:top="567" w:footer="0" w:bottom="5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</w:pPr>
    <w:rPr/>
  </w:style>
  <w:style w:type="paragraph" w:styleId="Xl152">
    <w:name w:val="xl152"/>
    <w:basedOn w:val="Normal"/>
    <w:qFormat/>
    <w:pP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2:00Z</dcterms:created>
  <dc:creator>Пользователь</dc:creator>
  <dc:description/>
  <cp:keywords/>
  <dc:language>en-US</dc:language>
  <cp:lastModifiedBy>1</cp:lastModifiedBy>
  <cp:lastPrinted>2025-03-17T09:58:00Z</cp:lastPrinted>
  <dcterms:modified xsi:type="dcterms:W3CDTF">2025-03-17T07:51:00Z</dcterms:modified>
  <cp:revision>75</cp:revision>
  <dc:subject/>
  <dc:title>Приложение № 1</dc:title>
</cp:coreProperties>
</file>