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709"/>
        <w:rPr>
          <w:i/>
          <w:i/>
        </w:rPr>
      </w:pPr>
      <w:r>
        <w:rPr>
          <w:b/>
          <w:bCs/>
          <w:sz w:val="28"/>
          <w:szCs w:val="28"/>
        </w:rPr>
        <w:t xml:space="preserve">                                              </w:t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left="-360" w:firstLine="709"/>
        <w:jc w:val="center"/>
        <w:rPr/>
      </w:pPr>
      <w:r>
        <w:rPr>
          <w:rFonts w:cs="Arial" w:ascii="Arial" w:hAnsi="Arial"/>
          <w:b/>
        </w:rPr>
        <w:t>ЕНТАУЛЬСКИЙ СЕЛЬСКИЙ СОВЕТ ДЕПУТАТОВ</w:t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4.2021 г.</w:t>
      </w:r>
      <w:r>
        <w:rPr>
          <w:rFonts w:cs="Arial" w:ascii="Arial" w:hAnsi="Arial"/>
          <w:i/>
        </w:rPr>
        <w:t xml:space="preserve">                                </w:t>
      </w:r>
      <w:r>
        <w:rPr>
          <w:rFonts w:cs="Arial" w:ascii="Arial" w:hAnsi="Arial"/>
        </w:rPr>
        <w:t xml:space="preserve">         п.Красные Ключи                                № 24-84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ощрении муниципального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служащего Ентаульского сельсовета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На основании </w:t>
      </w:r>
      <w:r>
        <w:rPr>
          <w:rFonts w:cs="Arial" w:ascii="Arial" w:hAnsi="Arial"/>
        </w:rPr>
        <w:t xml:space="preserve">статьи 11 Закона Красноярского края от 24.04.2008 </w:t>
        <w:br/>
        <w:t>№ 5-1565 «Об особенностях правового регулирования муниципальной службы в Красноярском крае», руководствуясь Уставом Ентаульского сельсовета Большемуртинского района Красноярского края, Ентаульский сельский Совет депутатов РЕШИЛ:</w:t>
      </w:r>
    </w:p>
    <w:p>
      <w:pPr>
        <w:pStyle w:val="Normal"/>
        <w:autoSpaceDE w:val="false"/>
        <w:ind w:firstLine="748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твердить Положение о поощрении муниципального служащего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Российского сельсовета, согласно Приложению № 1.</w:t>
      </w:r>
    </w:p>
    <w:p>
      <w:pPr>
        <w:pStyle w:val="Normal"/>
        <w:autoSpaceDE w:val="false"/>
        <w:ind w:left="74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>Расходы, связанные с применением мер поощрения, финансируются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за счет средств местного бюдже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74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Контроль за исполнением настоящего Решения  возложить на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председателя Ентаульского сельского Совета депутатов  Пильчук С.А.</w:t>
      </w:r>
    </w:p>
    <w:p>
      <w:pPr>
        <w:pStyle w:val="Normal"/>
        <w:autoSpaceDE w:val="false"/>
        <w:ind w:left="74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Настоящее Решение вступает в силу со дня официального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опубликования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8"/>
        <w:ind w:left="0"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 сельского Совета депутатов</w:t>
        <w:tab/>
        <w:t>С.А.Пильчук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Глава сельсовета                                                                                       А.И.Лейтнер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</w:rPr>
        <w:t xml:space="preserve">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Приложение №1 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2"/>
          <w:szCs w:val="22"/>
        </w:rPr>
        <w:t>к Решению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</w:t>
      </w:r>
      <w:r>
        <w:rPr>
          <w:rFonts w:cs="Arial" w:ascii="Arial" w:hAnsi="Arial"/>
          <w:iCs/>
          <w:sz w:val="22"/>
          <w:szCs w:val="22"/>
        </w:rPr>
        <w:t>Ентаульского сельского</w:t>
      </w:r>
    </w:p>
    <w:p>
      <w:pPr>
        <w:pStyle w:val="Normal"/>
        <w:tabs>
          <w:tab w:val="clear" w:pos="708"/>
          <w:tab w:val="left" w:pos="4125" w:leader="none"/>
          <w:tab w:val="left" w:pos="5475" w:leader="none"/>
        </w:tabs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Совета депутатов </w:t>
      </w:r>
    </w:p>
    <w:p>
      <w:pPr>
        <w:pStyle w:val="Normal"/>
        <w:tabs>
          <w:tab w:val="clear" w:pos="708"/>
          <w:tab w:val="left" w:pos="4125" w:leader="none"/>
          <w:tab w:val="left" w:pos="5475" w:leader="none"/>
        </w:tabs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от  23.04.2021  № 24-84</w:t>
      </w:r>
    </w:p>
    <w:p>
      <w:pPr>
        <w:pStyle w:val="Normal"/>
        <w:tabs>
          <w:tab w:val="clear" w:pos="708"/>
          <w:tab w:val="left" w:pos="5475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О ПООЩРЕНИИ МУНИЦИПАЛЬНОГО СЛУЖАЩЕГО ЕНТАУЛЬСКОГО СЕЛЬСОВЕТА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1.1. Настоящее Положение о поощрении муниципального служащего Российского сельсовета (далее - Положение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rFonts w:cs="Arial" w:ascii="Arial" w:hAnsi="Arial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>Уставом Ентальского сельсовета Большемуртинского района Красноярского края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</w:rPr>
        <w:t xml:space="preserve"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продолжительная и безупречная служба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выполнение заданий особой важности и сложности (организация и проведение на высоком уровне </w:t>
      </w:r>
      <w:r>
        <w:rPr>
          <w:rFonts w:cs="Arial" w:ascii="Arial" w:hAnsi="Arial"/>
        </w:rPr>
        <w:t>мероприят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этом продолжительной считается служба свыше  5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1.5. Оформление документов о поощрении муниципальных служащих (внесение ходатайства о поощрении муниципального служащего, подготовка проекта правового акта представителя нанимателя (работодателя) и учёт поощрений осуществляется должностным лицом, ответственным за ведение личного дела муниципального служащего, по месту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6. Правовой акт представителя нанимателя (работодателя) должен содержать сведения </w:t>
      </w:r>
      <w:r>
        <w:rPr>
          <w:rFonts w:cs="Arial" w:ascii="Arial" w:hAnsi="Arial"/>
        </w:rPr>
        <w:t xml:space="preserve">об основании поощрения </w:t>
      </w:r>
      <w:r>
        <w:rPr>
          <w:rFonts w:cs="Arial" w:ascii="Arial" w:hAnsi="Arial"/>
          <w:iCs/>
        </w:rPr>
        <w:t>и виде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7. Допускается одновременное применение нескольких видов поощрения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iCs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(в связи с юбилейными датами)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bCs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1.11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>Поощрения муниципальным служащим объявляются (вручаются) не позднее  3  дней со дня принятия решения о поощр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1.12. Размер материального поощрения (денежной премии, ценного подарка)  измеряется </w:t>
      </w:r>
      <w:r>
        <w:rPr>
          <w:rFonts w:cs="Arial" w:ascii="Arial" w:hAnsi="Arial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граждение благодарственным письм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ъявление благодар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3) награждение Почётной грамото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ыплата денежной прем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аграждение ценным подарком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представление к званию лучшего по профе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iCs/>
        </w:rPr>
        <w:t>Благодарственное письмо оформляется в виде отдельного документа формата А 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>- официальные символы муниципального образова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наименование документа – Благодарственное письмо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 xml:space="preserve">лицо, которое   награждается </w:t>
      </w:r>
      <w:r>
        <w:rPr>
          <w:rFonts w:cs="Arial" w:ascii="Arial" w:hAnsi="Arial"/>
          <w:iCs/>
        </w:rPr>
        <w:t>фамилия, имя, отчество муниципального  служащего,   наименование   должн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</w:t>
      </w:r>
      <w:r>
        <w:rPr>
          <w:rFonts w:cs="Arial" w:ascii="Arial" w:hAnsi="Arial"/>
          <w:bCs/>
        </w:rPr>
        <w:t>муниципального правового акта</w:t>
      </w:r>
      <w:r>
        <w:rPr>
          <w:rFonts w:cs="Arial" w:ascii="Arial" w:hAnsi="Arial"/>
        </w:rPr>
        <w:t xml:space="preserve">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iCs/>
        </w:rPr>
        <w:t>Благодарность объявляется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2.3.1. </w:t>
      </w:r>
      <w:r>
        <w:rPr>
          <w:rFonts w:cs="Arial" w:ascii="Arial" w:hAnsi="Arial"/>
        </w:rPr>
        <w:t>Благодарность объявляется работникам, имеющим стаж муниципальной службы  не менее  5  л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iCs/>
        </w:rPr>
        <w:t xml:space="preserve">Почётная грамота представляет собой </w:t>
      </w:r>
      <w:r>
        <w:rPr>
          <w:rFonts w:cs="Arial" w:ascii="Arial" w:hAnsi="Arial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ётная грамота содержит следующие реквизит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вида поощрения – Почётная грамота,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лицо, которое награждается: </w:t>
      </w:r>
      <w:r>
        <w:rPr>
          <w:rFonts w:cs="Arial" w:ascii="Arial" w:hAnsi="Arial"/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правового акта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firstLine="561"/>
        <w:jc w:val="both"/>
        <w:rPr/>
      </w:pPr>
      <w:r>
        <w:rPr>
          <w:rFonts w:cs="Arial" w:ascii="Arial" w:hAnsi="Arial"/>
          <w:bCs/>
        </w:rPr>
        <w:t xml:space="preserve">2.4.1. </w:t>
      </w:r>
      <w:r>
        <w:rPr>
          <w:rFonts w:cs="Arial" w:ascii="Arial" w:hAnsi="Arial"/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>2.5. Выплата денежной премии за</w:t>
      </w:r>
      <w:r>
        <w:rPr>
          <w:rFonts w:cs="Arial" w:ascii="Arial" w:hAnsi="Arial"/>
          <w:iCs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от 10 до 25 лет муниципальной службы -  5 000 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- от 25 до 30 лет муниципальной службы – 10 000 руб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- свыше 30 лет муниципальной службы – 15 000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1. Размер денежной премии за успешное и добросовестное исполнение должностных обязанностей и выполнение заданий особой важности и сложности составляет 3 тыс. рублей и учитывается при исчислении среднего заработка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5.2. По решению представителя нанимателя (работодателя), при наличии ходатайства непосредственного руководителя (руководителя структурного подразделения) муниципального служащего, денежная премия может быть заменена ценным подарком на сумму, не превышающую установленной пунктом 2.5.1.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</w:rPr>
        <w:t xml:space="preserve">2.6. Под ценным подарком понимается </w:t>
      </w:r>
      <w:r>
        <w:rPr>
          <w:rFonts w:cs="Arial" w:ascii="Arial" w:hAnsi="Arial"/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2.6.1. В качестве ценного подарка муниципальному служащему могут быть вручены картина, книга, предметы бытовой техники и бытового обихода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>Стоимость ценного подарка не должна превышать 3000 рубл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7. </w:t>
      </w:r>
      <w:r>
        <w:rPr>
          <w:rFonts w:cs="Arial" w:ascii="Arial" w:hAnsi="Arial"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муниципального образования Большемуртинский район и Ентаульский  сельсовет в порядке, установленном действующим законодательством, нормативными правовыми актами органов местного самоуправления Россий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одатайство должно быть мотивированны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Arial" w:ascii="Arial" w:hAnsi="Arial"/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. 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уровень профессиональных навыков и способност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3. Вопрос о поощрении муниципальных служащих, являющихся руководителями органов местного самоуправления (Глава администрации, руководитель контрольного органа), решается представителем нанимателя (работодателем) по ходатайству трудового коллектива, некоммерческих общественных организаций, 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jc w:val="right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Приложение 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i/>
          <w:iCs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ab/>
        <w:tab/>
        <w:t xml:space="preserve"> к </w:t>
      </w:r>
      <w:r>
        <w:rPr>
          <w:rFonts w:cs="Arial" w:ascii="Arial" w:hAnsi="Arial"/>
          <w:bCs/>
          <w:i/>
        </w:rPr>
        <w:t>Положению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</w:rPr>
        <w:t>о поощрении муниципального служащего</w:t>
      </w:r>
    </w:p>
    <w:p>
      <w:pPr>
        <w:pStyle w:val="Normal"/>
        <w:autoSpaceDE w:val="false"/>
        <w:jc w:val="right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.                           </w:t>
        <w:tab/>
        <w:tab/>
        <w:tab/>
        <w:tab/>
        <w:tab/>
      </w:r>
      <w:r>
        <w:rPr>
          <w:rFonts w:cs="Arial" w:ascii="Arial" w:hAnsi="Arial"/>
          <w:i/>
        </w:rPr>
        <w:t xml:space="preserve"> Ентауль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ЕНТАУЛЬСКОГО СЕЛЬСОВЕТА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  _______________   ______________     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sz w:val="22"/>
          <w:szCs w:val="22"/>
        </w:rPr>
        <w:t>наименование должности                               (подпись)                          (Ф.И.О.)                                   (дата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непосредственного руководителя)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rFonts w:cs="Arial" w:ascii="Arial" w:hAnsi="Arial"/>
          <w:i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- __________________________________ </w:t>
      </w:r>
      <w:r>
        <w:rPr>
          <w:rFonts w:cs="Arial" w:ascii="Arial" w:hAnsi="Arial"/>
          <w:i/>
        </w:rPr>
        <w:t>подготовить проект правого ак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Отказать в удовлетворении Ходатайства по причине</w:t>
      </w:r>
      <w:r>
        <w:rPr>
          <w:rFonts w:cs="Arial" w:ascii="Arial" w:hAnsi="Arial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Представитель наниматель (работодатель) 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__» _____________ 20 __ г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50" w:gutter="0" w:header="720" w:top="850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N Т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6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о поощрении работника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┌────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/>
        <w:t>Табельный номер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├────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──────┴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фамилия, имя, отчество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структурное подразде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</w:t>
      </w:r>
      <w:r>
        <w:rPr/>
        <w:t>должность (специальность, професс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др. - указа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в сумме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прописью</w:t>
      </w:r>
    </w:p>
    <w:p>
      <w:pPr>
        <w:pStyle w:val="ConsPlusNonformat"/>
        <w:rPr/>
      </w:pPr>
      <w:r>
        <w:rPr/>
        <w:t>__________________________________________________ руб. _____ коп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________ руб. ____ коп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цифрам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 приказом</w:t>
      </w:r>
    </w:p>
    <w:p>
      <w:pPr>
        <w:pStyle w:val="ConsPlusNonformat"/>
        <w:rPr/>
      </w:pPr>
      <w:r>
        <w:rPr/>
        <w:t>(распоряжением) работник</w:t>
      </w:r>
    </w:p>
    <w:p>
      <w:pPr>
        <w:pStyle w:val="ConsPlusNonformat"/>
        <w:rPr/>
      </w:pPr>
      <w:r>
        <w:rPr/>
        <w:t>ознакомлен               _____________________ "__" 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личная подпись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нифицированная форма N Т-11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комстата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05.01.2004 N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д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Форма по ОКУД │0301027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/>
        <w:t>________________________________________________ по ОКПО │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именование организации                     └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┌─────────┬────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Номер  │   Дата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│</w:t>
      </w:r>
      <w:r>
        <w:rPr/>
        <w:t>документа│составления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├─────────┼────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ИКАЗ └─────────┴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распоряжение)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о поощрении работник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мотив поощрения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вид поощрения (благодарность, ценный подарок, прем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и др. - указать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350"/>
        <w:gridCol w:w="1890"/>
        <w:gridCol w:w="1620"/>
        <w:gridCol w:w="945"/>
        <w:gridCol w:w="1755"/>
      </w:tblGrid>
      <w:tr>
        <w:trPr>
          <w:trHeight w:val="9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ельный</w:t>
              <w:br/>
              <w:t xml:space="preserve">номер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ое </w:t>
              <w:br/>
              <w:t>подраздел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 </w:t>
              <w:br/>
              <w:t xml:space="preserve">(специаль- </w:t>
              <w:br/>
              <w:t>ность, про-</w:t>
              <w:br/>
              <w:t xml:space="preserve">фессия)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</w:t>
              <w:br/>
              <w:t xml:space="preserve">руб.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иказом  </w:t>
              <w:br/>
              <w:t xml:space="preserve">(распоряже- </w:t>
              <w:br/>
              <w:t>нием) работ-</w:t>
              <w:br/>
              <w:t>ник ознаком-</w:t>
              <w:br/>
              <w:t xml:space="preserve">лен. Личная </w:t>
              <w:br/>
              <w:t xml:space="preserve">подпись ра- </w:t>
              <w:br/>
              <w:t xml:space="preserve">ботника.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Nonformat"/>
        <w:rPr/>
      </w:pPr>
      <w:r>
        <w:rPr/>
        <w:t>Основание: представление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уководитель организации ___________ _________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должность   личная   расшифровка подпис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подпис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850" w:gutter="0" w:header="720" w:top="850" w:footer="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04:00Z</dcterms:created>
  <dc:creator>Shteinberg</dc:creator>
  <dc:description/>
  <cp:keywords/>
  <dc:language>en-US</dc:language>
  <cp:lastModifiedBy>1</cp:lastModifiedBy>
  <cp:lastPrinted>2021-02-26T14:59:00Z</cp:lastPrinted>
  <dcterms:modified xsi:type="dcterms:W3CDTF">2021-04-26T06:46:00Z</dcterms:modified>
  <cp:revision>34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