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ЕНТАУЛЬСКИЙ  СЕЛЬСКИЙ  СОВЕТ 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 КРАЯ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outlineLvl w:val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firstLine="709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3» апреля 2021 года                        п.Красные Ключи                              № 24-92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70"/>
      </w:tblGrid>
      <w:tr>
        <w:trPr/>
        <w:tc>
          <w:tcPr>
            <w:tcW w:w="3900" w:type="dxa"/>
            <w:tcBorders/>
          </w:tcPr>
          <w:p>
            <w:pPr>
              <w:pStyle w:val="ConsPlusTitle"/>
              <w:rPr/>
            </w:pPr>
            <w:r>
              <w:rPr>
                <w:b w:val="false"/>
                <w:sz w:val="24"/>
                <w:szCs w:val="24"/>
              </w:rPr>
              <w:t xml:space="preserve">Об утверждении Положения о старосте сельского населенного пункта Ентаульского сельсовета Большемуртинского района </w:t>
            </w:r>
          </w:p>
        </w:tc>
        <w:tc>
          <w:tcPr>
            <w:tcW w:w="5670" w:type="dxa"/>
            <w:tcBorders/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расноярского края 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Ентаульского сельсовета Большемуртинского района Красноярского края,(далее Устав Ентаульского сельсовета), </w:t>
      </w:r>
      <w:r>
        <w:rPr>
          <w:rFonts w:cs="Arial" w:ascii="Arial" w:hAnsi="Arial"/>
          <w:b/>
          <w:sz w:val="24"/>
          <w:szCs w:val="24"/>
        </w:rPr>
        <w:t>Ентаульский  сельский Совет депутатов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РЕШИЛ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ложение о старосте сельского населенного пункта Ентаульского сельсовета Большемуртинского района Красноярского края согласно Приложению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форму удостоверения старосты сельского населенного пункта Бартатского сельсовета Большемуртинского района Красноярского края согласно Приложению №2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Решение № 23-82 от 25.12.2020г «Об утверждении Положения о старосте сельского населенного пункта Ентаульского сельсовета Большемуртинского района Красноярского края» считать утратившим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Решения возложить на главу Ентауль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официального опубликования (обнародования) в установленном порядке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Совета депутатов                                      С.А.Пильчу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А.И.Лейтнер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652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6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Приложение №1 к Решению </w:t>
      </w:r>
    </w:p>
    <w:p>
      <w:pPr>
        <w:pStyle w:val="ConsPlus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Ентаульского сельского</w:t>
      </w:r>
    </w:p>
    <w:p>
      <w:pPr>
        <w:pStyle w:val="ConsPlus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Совета депутатов</w:t>
      </w:r>
    </w:p>
    <w:p>
      <w:pPr>
        <w:pStyle w:val="ConsPlusTitle"/>
        <w:rPr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</w:t>
      </w:r>
      <w:r>
        <w:rPr>
          <w:b w:val="false"/>
          <w:sz w:val="22"/>
          <w:szCs w:val="22"/>
        </w:rPr>
        <w:t>от 23.04.2021  № 24-92</w:t>
      </w:r>
    </w:p>
    <w:p>
      <w:pPr>
        <w:pStyle w:val="ConsPlusTitle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                 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 старосте сельского населенного пункта  Ентаульского сельсовета Большемуртинского района Красноярского края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1. Общие положения</w:t>
      </w:r>
      <w:r>
        <w:rPr>
          <w:sz w:val="24"/>
          <w:szCs w:val="24"/>
        </w:rPr>
        <w:tab/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1. Для организации взаимодействия органов местного самоуправления Ентаульского сельсовета Большемуртинского района Красноярского края и жителей сельского населенного пункта при решении вопросов местного значения в сельском населенном пункте, расположенном на территории Ентаульского сельсовета, назначается староста сельского населенного пункта (далее также - старост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.3. В своей деятельности староста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ами Красноярского края, Уставом Ентаульского сельсовета, настоящим Положением, иными нормативно-правовыми актами Российской Федерации, Красноярского края,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Староста осуществляет свою деятельность на принципах законности и добровольност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sz w:val="24"/>
          <w:szCs w:val="24"/>
        </w:rPr>
        <w:t>2. Порядок назначения старосты</w:t>
      </w:r>
      <w:r>
        <w:rPr>
          <w:sz w:val="24"/>
          <w:szCs w:val="24"/>
        </w:rPr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Старостой может быть назначен гражданин Российской Федерации, достигший на день рассмотрения вопроса о выдвижении старосты сельского населенного пункта возраста 18 лет, обладающий избирательным правом, постоянно проживающий в границах населенного пункт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Старостой сельского населенного пункта не может быть назначено лицо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признанное судом недееспособным или ограниченно дееспособны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меющее непогашенную или неснятую судимость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3. Срок полномочий старосты сельского населенного пункта 2 год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4. Староста сельского населенного пункта назначается Ентаульским сельским Советом депутатов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2.5.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6.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Ентаульского сельсовета с обязательным участием главы Ентаульского сельсовета (или его представителя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7. Кандидатура старосты может быть предложена: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1) путем самовыдвиж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населением - жителями населенного пункта (населенных пунктов)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) главой  Ентаульского сельсове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8. Подготовка схода граждан осуществляется открыто и гласно. </w:t>
        <w:tab/>
        <w:t>Распоряжение главы Ентаульского сельсовета</w:t>
      </w:r>
      <w:r>
        <w:rPr>
          <w:rFonts w:cs="Arial" w:ascii="Arial" w:hAnsi="Arial"/>
          <w:i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о назначении схода граждан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должно содержать сведения о дате, времени, месте его проведения, вопросе, вносимом на рассмотрение, инициаторе созыва, предварительной повестке дня, порядке ознакомления с материалами, обсуждение которых предполагается на сходе гражд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9. В случае, если на должность старосты предложена одна кандидатура, то решение по вопросу ее выдвижения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В случае, если на должность старосты было предложено несколько кандидатур, то сначала определяется кандидатура, набравшая наибольшее количество голосов от числа принявших участие в голосовании. Решение по вопросу выдвижения победившей кандидатуры на должность старосты считается принятым, если за него проголосовало более половины участников схода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2.10. Решение о выдвижении кандидатуры старосты сельского населенного пункта направляется в Ентауль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в течени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 дней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 дня его принятия. 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2.11. Вопрос назначения на должность старосты сельского населенного пункта разрешается в порядке и сроки, установленные регламентом Ентаульского сельского Совета депутатов</w:t>
      </w:r>
      <w:r>
        <w:rPr>
          <w:i/>
          <w:sz w:val="24"/>
          <w:szCs w:val="24"/>
        </w:rPr>
        <w:t>.</w:t>
      </w:r>
    </w:p>
    <w:p>
      <w:pPr>
        <w:pStyle w:val="ConsPlus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рганизация деятельности старосты сельского населенного пунк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1. Староста сельского населенного пункта осуществляет свою деятельность на безвозмездной основе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Староста для решения возложенных на него задач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ConsPlusNormal"/>
        <w:jc w:val="both"/>
        <w:rPr/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3.3. Староста вправе: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) привлекать жителей закрепленной территории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содействовать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) выяснять мнение жителей населенного пункта по проектам решений Ентаульского сельского Совета депутатов путем его обсуждения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разрабатывать и вносить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)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6) вносить по поручению граждан, по своей инициативе вопросы на обсуждение или рассмотрение Ентаульскому сельскому Совету депутатов и администрации Ентаульского сельсовета, а также предложения, направленные на улучшение деятельности органов местного самоуправления поселения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7) при необходимости присутствовать, выступать на заседаниях Ентаульского сельского Совета депутатов, обращаться с письменными и устными запросами, заявлениями и документами в любые органы местного самоуправления, к руководителям предприятий, организаций и учреждений, от которых зависит решение того или иного вопроса, затрагивающего интересы граждан, проживающих на территории населенного пункта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8) требовать от соответствующих должностных лиц ответа о принятых по его обращениям мерах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9) создавать актив из граждан, проявляющих активную жизненную позицию и помогающих в осуществлении общественной деятельности;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10) осуществляет иные полномочия и права, предусмотренные уставом Ентаульского сельсовета, настоящим Положением в соответствии с законом Красноярского края.</w:t>
      </w:r>
    </w:p>
    <w:p>
      <w:pPr>
        <w:pStyle w:val="ConsPlusNormal"/>
        <w:jc w:val="both"/>
        <w:rPr/>
      </w:pPr>
      <w:r>
        <w:rPr>
          <w:sz w:val="24"/>
          <w:szCs w:val="24"/>
        </w:rPr>
        <w:tab/>
        <w:t>3.4. Администрация Ентаульского сельсовета координирует деятельность старосты, знакомит его с соответствующими актами органов государственной власти и органов местного самоуправления, обобщает и распространяет положительный опыт их деятельност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Администрация Ентаульского сельсовета обеспечивает изготовление по единому образцу бланка удостоверения старосты населенного пункта согласно Приложения № 2 к настоящему Решению.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  <w:t>4. Прекращение полномочий старосты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eastAsia="ru-RU"/>
        </w:rPr>
        <w:t xml:space="preserve">4.1. </w:t>
      </w:r>
      <w:r>
        <w:rPr>
          <w:rFonts w:cs="Arial" w:ascii="Arial" w:hAnsi="Arial"/>
          <w:sz w:val="24"/>
          <w:szCs w:val="24"/>
        </w:rPr>
        <w:t>Полномочия старосты прекращаются досрочно по решению Ентаульского сельского Совета депутатов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№ 131-ФЗ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2 к Решению </w:t>
      </w:r>
    </w:p>
    <w:p>
      <w:pPr>
        <w:pStyle w:val="ConsPlus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Ентаульского сельского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Совета депутатов</w:t>
      </w:r>
    </w:p>
    <w:p>
      <w:pPr>
        <w:pStyle w:val="ConsPlus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т 25.12..2020  № 23-82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Форма удостовер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таросты населенного пункта Ентаульского сельсовет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» _________20 ___г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УДОСТОВЕРЕНИЕ СТАРОСТЫ № 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тельно с «____» _______ г. по «____» _______ г. </w:t>
      </w:r>
      <w:r>
        <w:rPr>
          <w:sz w:val="24"/>
          <w:szCs w:val="24"/>
        </w:rPr>
        <w:drawing>
          <wp:inline distT="0" distB="0" distL="0" distR="0">
            <wp:extent cx="828040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6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Фамилия 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Имя 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Отчество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ConsPlus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аименование населенного пункта</w:t>
      </w:r>
      <w:r>
        <w:rPr>
          <w:sz w:val="24"/>
          <w:szCs w:val="24"/>
        </w:rPr>
        <w:t>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Глава Ентаульского сельсовета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 ________________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(подпись) (ФИО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Настоящее удостоверение подлежит возврату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при оставлении должности старосты</w:t>
        <w:tab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15:00Z</dcterms:created>
  <dc:creator>123</dc:creator>
  <dc:description/>
  <cp:keywords/>
  <dc:language>en-US</dc:language>
  <cp:lastModifiedBy>1</cp:lastModifiedBy>
  <cp:lastPrinted>2018-11-08T11:13:00Z</cp:lastPrinted>
  <dcterms:modified xsi:type="dcterms:W3CDTF">2021-06-01T03:07:00Z</dcterms:modified>
  <cp:revision>21</cp:revision>
  <dc:subject/>
  <dc:title/>
</cp:coreProperties>
</file>