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 ФЕДЕРАЦ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ЕНТАУЛЬСКИЙ  СЕЛЬСКИЙ  СОВЕТ  ДЕПУТАТОВ</w:t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 КРАЯ</w:t>
      </w:r>
    </w:p>
    <w:p>
      <w:pPr>
        <w:pStyle w:val="Normal"/>
        <w:ind w:left="360" w:firstLine="709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РЕШЕНИЕ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3460" w:leader="none"/>
        </w:tabs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22.09.2022                                    п.Красные Ключи                                    № 2 - 8 </w:t>
      </w:r>
    </w:p>
    <w:p>
      <w:pPr>
        <w:pStyle w:val="Normal"/>
        <w:spacing w:before="24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егистрации депутатской группы «Единая Россия»                                                  Ентаульского сельского Совета депутатов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120" w:after="0"/>
        <w:ind w:firstLine="851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 Уставом Ентаульского сельсовета Большемуртинского района Красноярского края, Ентаульский сельский Совет депутатов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ШИЛ: 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true"/>
        <w:spacing w:before="24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Зарегистрировать депутатскую группу «Единая Россия» в Ентаульском сельском Совете депутатов в количестве 6 человек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true"/>
        <w:spacing w:before="24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Бехлер Наталья Викторовна                                                                                     2.Будов Станислав Анатольевич.                                                                                                               3.Васильев Валерий Николаевич.                                                                                             4.Вербицкий Александр Михайлович                                                                                    5.Лейтнер Людмила Михайловна                                                                               6.Остапенко Лариса Тимофеевна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true"/>
        <w:ind w:right="142"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true"/>
        <w:ind w:right="142"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со дня подписания и подлежит   официальному опубликованию (обнародованию)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                                                              В.Н.Василье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сельсовета:                                                                              А.И.Лейтне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4:46:00Z</dcterms:created>
  <dc:creator>123</dc:creator>
  <dc:description/>
  <cp:keywords/>
  <dc:language>en-US</dc:language>
  <cp:lastModifiedBy>1</cp:lastModifiedBy>
  <cp:lastPrinted>2022-09-22T14:42:00Z</cp:lastPrinted>
  <dcterms:modified xsi:type="dcterms:W3CDTF">2022-09-27T04:20:00Z</dcterms:modified>
  <cp:revision>16</cp:revision>
  <dc:subject/>
  <dc:title/>
</cp:coreProperties>
</file>