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ОССИЙСКАЯ  ФЕДЕРАЦИЯ                                                                                                                          ЕНТАУЛЬСКИЙ СЕЛЬСКИЙ СОВЕТ ДЕПУТАТОВ                                                                                                                БОЛЬШЕМУРТИНСКОГО РАЙОНА                                                                                     КРАСНОЯРСКОГО КРАЯ  </w:t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1 мая 2022 года</w:t>
        <w:tab/>
        <w:t xml:space="preserve"> </w:t>
        <w:tab/>
        <w:t xml:space="preserve">                  </w:t>
      </w:r>
      <w:r>
        <w:rPr>
          <w:b w:val="false"/>
          <w:i w:val="false"/>
          <w:sz w:val="24"/>
          <w:szCs w:val="24"/>
        </w:rPr>
        <w:t>п. Красные Ключи</w:t>
      </w:r>
      <w:r>
        <w:rPr>
          <w:rFonts w:cs="Times New Roman" w:ascii="Times New Roman" w:hAnsi="Times New Roman"/>
          <w:b w:val="false"/>
          <w:i w:val="false"/>
        </w:rPr>
        <w:t xml:space="preserve"> </w:t>
        <w:tab/>
        <w:tab/>
        <w:tab/>
        <w:t xml:space="preserve">                    №  34-15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Ентаульского сельсовета за 2021 год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264.2, 264.5  Бюджетного кодекса Российской Федерации, статьями 14, 52 Федерального Закона Российской Федерации от 06.10.2003 № 131-ФЗ        «Об общих принципах организации местного самоуправления в Российской Федерации», Решением Ентаульского сельского Совета депутатов от 25.10.2013 №31-116 «Об утверждении Положения о бюджетном процессе в Ентаульском сельсовете Большемуртинского района Красноярского края»,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Ентаульского сельсовета Большемуртинского района Красноярского края, Ентаульский  сельский Совет депутатов 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eastAsia="Courier New" w:cs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Ентаульского сельсовета за 2021 год, в том числе:</w:t>
      </w:r>
    </w:p>
    <w:p>
      <w:pPr>
        <w:pStyle w:val="Normal"/>
        <w:ind w:firstLine="709"/>
        <w:jc w:val="both"/>
        <w:rPr/>
      </w:pPr>
      <w:r>
        <w:rPr/>
        <w:t>исполнение бюджета Ентаульского сельсовета по доходам в сумме 5645,7 тыс. рублей</w:t>
      </w:r>
      <w:r>
        <w:rPr>
          <w:sz w:val="28"/>
          <w:szCs w:val="28"/>
        </w:rPr>
        <w:t xml:space="preserve"> </w:t>
      </w:r>
      <w:r>
        <w:rPr/>
        <w:t>и расходам в сумме 6103,5 тыс. рублей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/>
        <w:t>исполнение бюджета с дефицитом в сумме   457,8 тыс. рублей;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2. Утвердить исполнение бюджета Ентаульского сельсовета за 2021 год со следующими показателями:</w:t>
      </w:r>
    </w:p>
    <w:p>
      <w:pPr>
        <w:pStyle w:val="Normal"/>
        <w:shd w:fill="FFFFFF" w:val="clear"/>
        <w:ind w:firstLine="709"/>
        <w:jc w:val="both"/>
        <w:rPr/>
      </w:pPr>
      <w:r>
        <w:rPr/>
        <w:t>- источников финансирования дефицита бюджета Ентаульского сельсовета по кодам классификации источников финансирования дефицита бюджета согласно приложению № 1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оходов местного бюджета Ентаульского сельсовета по кодам классификации доходов бюджета, согласно приложению № 2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сходов бюджета Ентаульского сельсовета по ведомственной структуре, согласно приложению № 3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сходов бюджета Ентаульского сельсовета по разделам, подразделам классификации расходов бюджета, согласно приложению № 4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- расходов бюджета Ентаульского сельсовета по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согласно приложению № 5 к настоящему Решению;</w:t>
      </w:r>
    </w:p>
    <w:p>
      <w:pPr>
        <w:pStyle w:val="TextBody"/>
        <w:spacing w:before="0" w:after="0"/>
        <w:ind w:firstLine="709"/>
        <w:jc w:val="both"/>
        <w:rPr/>
      </w:pPr>
      <w:r>
        <w:rPr/>
        <w:t>3. Контроль за исполнением настоящего Решения возложить на председателя Ентаульского сельского Совета депутатов Пильчук С.А.</w:t>
      </w:r>
    </w:p>
    <w:p>
      <w:pPr>
        <w:pStyle w:val="TextBody"/>
        <w:spacing w:before="0" w:after="0"/>
        <w:ind w:firstLine="709"/>
        <w:jc w:val="both"/>
        <w:rPr/>
      </w:pPr>
      <w:r>
        <w:rPr/>
        <w:t>4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седатель сельского Совета депутатов                                                                С.А. Пильчук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Глава сельсовета                                                                                                          А.И. Лейтнер                                                  </w:t>
      </w:r>
    </w:p>
    <w:p>
      <w:pPr>
        <w:sectPr>
          <w:type w:val="nextPage"/>
          <w:pgSz w:w="11906" w:h="16838"/>
          <w:pgMar w:left="567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17"/>
        <w:gridCol w:w="2344"/>
        <w:gridCol w:w="5749"/>
        <w:gridCol w:w="1514"/>
        <w:gridCol w:w="1370"/>
        <w:gridCol w:w="2533"/>
      </w:tblGrid>
      <w:tr>
        <w:trPr>
          <w:trHeight w:val="300" w:hRule="atLeast"/>
        </w:trPr>
        <w:tc>
          <w:tcPr>
            <w:tcW w:w="1469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 решению Ентаульского сельского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овета депутатов от " 31  "   мая    2022 года № 34-150 </w:t>
            </w:r>
          </w:p>
        </w:tc>
      </w:tr>
      <w:tr>
        <w:trPr>
          <w:trHeight w:val="300" w:hRule="atLeast"/>
        </w:trPr>
        <w:tc>
          <w:tcPr>
            <w:tcW w:w="11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6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Ентаульского сельсовета за 2021 год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7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en-US"/>
              </w:rPr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6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4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0 00 00 0000 50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5 645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5 652,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2 00 00 0000 50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5 645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5 652,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1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3 01 05 02 01 00 0000 51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5 645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5 652,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1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2 01 10 0000 51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5 645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5 652,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1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0 00 00 0000 60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 103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 054,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,2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2 00 00 0000 60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 103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 054,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,2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1 05 02 01  00 0000 610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 103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 054,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,2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3 01 05 02 01 10 0000 610 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 103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 054,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,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92"/>
        <w:gridCol w:w="155"/>
        <w:gridCol w:w="283"/>
        <w:gridCol w:w="520"/>
        <w:gridCol w:w="520"/>
        <w:gridCol w:w="704"/>
        <w:gridCol w:w="704"/>
        <w:gridCol w:w="583"/>
        <w:gridCol w:w="229"/>
        <w:gridCol w:w="263"/>
        <w:gridCol w:w="588"/>
        <w:gridCol w:w="5455"/>
        <w:gridCol w:w="1239"/>
        <w:gridCol w:w="1156"/>
        <w:gridCol w:w="1306"/>
      </w:tblGrid>
      <w:tr>
        <w:trPr>
          <w:trHeight w:val="315" w:hRule="atLeast"/>
        </w:trPr>
        <w:tc>
          <w:tcPr>
            <w:tcW w:w="14700" w:type="dxa"/>
            <w:gridSpan w:val="1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4700" w:type="dxa"/>
            <w:gridSpan w:val="1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к решению  Ентауль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4700" w:type="dxa"/>
            <w:gridSpan w:val="16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3%3AM50"/>
            <w:r>
              <w:rPr/>
              <w:t xml:space="preserve">№ </w:t>
            </w:r>
            <w:r>
              <w:rPr/>
              <w:t xml:space="preserve">34-150       от " 31  "   мая               2022г. </w:t>
            </w:r>
            <w:bookmarkEnd w:id="0"/>
          </w:p>
        </w:tc>
      </w:tr>
      <w:tr>
        <w:trPr>
          <w:trHeight w:val="315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4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1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Ентаульского сельсовета за  2021 год 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(тыс.руб.)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50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Утверждено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Исполено 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роцент исполнения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д группы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д подгруппы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д стать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д подстатьи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д элемента</w:t>
            </w:r>
          </w:p>
        </w:tc>
        <w:tc>
          <w:tcPr>
            <w:tcW w:w="8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д подвида доходов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ОСГУ, относящимся к доходам бюджета</w:t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87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95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2,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6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6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6,5</w:t>
            </w:r>
          </w:p>
        </w:tc>
      </w:tr>
      <w:tr>
        <w:trPr>
          <w:trHeight w:val="15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6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6,5</w:t>
            </w:r>
          </w:p>
        </w:tc>
      </w:tr>
      <w:tr>
        <w:trPr>
          <w:trHeight w:val="9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 НА  ТОВАРЫ  (РАБОТЫ, УСЛУГИ), РЕАЛИЗУЕМЫЕ НА ТЕРРИТОРИИ РОССИЙСКОЙ 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7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1,9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2,5</w:t>
            </w:r>
          </w:p>
        </w:tc>
      </w:tr>
      <w:tr>
        <w:trPr>
          <w:trHeight w:val="22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2,5</w:t>
            </w:r>
          </w:p>
        </w:tc>
      </w:tr>
      <w:tr>
        <w:trPr>
          <w:trHeight w:val="15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3,6</w:t>
            </w:r>
          </w:p>
        </w:tc>
      </w:tr>
      <w:tr>
        <w:trPr>
          <w:trHeight w:val="22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3,6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-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-7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1,9</w:t>
            </w:r>
          </w:p>
        </w:tc>
      </w:tr>
      <w:tr>
        <w:trPr>
          <w:trHeight w:val="22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-6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-7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1,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9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1,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9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1,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НА  ИМУЩЕСТВ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15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1,7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54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6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94,2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2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8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54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57,1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6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57,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358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357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928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928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тации бюджетам сельских поселений на выравнивание бюджетной обеспеченности за счет собственных средств  районн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61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61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67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867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47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047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47,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047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8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8,7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,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9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4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реализацию проектов по благоустройству территорий сельских населенных пунктов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48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48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9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 сельских поселений (на мероприятия по развитию добровольной пожарной охран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11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11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2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8,9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4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9,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29,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29,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 поселений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4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34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,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организацию сбора твердых бытовых (коммунальных) отходов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,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,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сего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645,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652,9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0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82"/>
        <w:gridCol w:w="770"/>
        <w:gridCol w:w="199"/>
        <w:gridCol w:w="651"/>
        <w:gridCol w:w="316"/>
        <w:gridCol w:w="1092"/>
        <w:gridCol w:w="156"/>
        <w:gridCol w:w="531"/>
        <w:gridCol w:w="177"/>
        <w:gridCol w:w="537"/>
        <w:gridCol w:w="456"/>
        <w:gridCol w:w="577"/>
        <w:gridCol w:w="415"/>
        <w:gridCol w:w="992"/>
      </w:tblGrid>
      <w:tr>
        <w:trPr>
          <w:trHeight w:val="142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Ентаульского сельского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овета депутатов от " 31  "   мая    2022 г. № 34-150                </w:t>
            </w:r>
          </w:p>
        </w:tc>
      </w:tr>
      <w:tr>
        <w:trPr>
          <w:trHeight w:val="31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Ентаульского сельсовета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1 год</w:t>
            </w:r>
          </w:p>
        </w:tc>
      </w:tr>
      <w:tr>
        <w:trPr>
          <w:trHeight w:val="315" w:hRule="atLeast"/>
        </w:trPr>
        <w:tc>
          <w:tcPr>
            <w:tcW w:w="85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д ведом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здел, подразде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левая стать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ид расхо-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Сумма на          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Администрация Ентаульского сельсов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 17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 17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,93</w:t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кционирование высшего дложностного лица субъекта РФ и муниципального образ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граммные расходы Администрации Ентаульского сельсов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а местной администрации (исполнитено-распорядительного органа муниципального образования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2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2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граммные расходы Администрации Ентаульского сельсов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3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3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,97</w:t>
            </w:r>
          </w:p>
        </w:tc>
      </w:tr>
      <w:tr>
        <w:trPr>
          <w:trHeight w:val="15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убвенции на региональные выплаты и выплаты, обеспечивающие уровень заработной платы работников  бюджетной сферы не ниже МРОТ ,  в рамках непрограммных расходов Администрации Ентаульского сельсовет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27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15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27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27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содействие развитию налогового потенциал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774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774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774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Ентаульского сельсовет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4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,94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,87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,87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ные обязательства по переданным полномочиям в области физической культуры и спорта в рамках непрограммных расходов администрации Ентаульского сельсов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16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ные обязательства по переданным полномочиям по вопросам ЖКХ тепло, водоснабжения, водоотведения в рамках непрограммных расходов администрации Ентаульского сельсовет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в сфере установленных функций органов государственной власти в рамках непрограммных  расходов отдельных органов исполнительной власти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1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1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6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1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6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граммные расходы Администрации Ентаульского сельсов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6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ные обязательства по переданным полномочиям по внешнему контролю в рамках непрограммных расходов администрации Ентаульского сельсовет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6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6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6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ные обязательства по переданным полномочиям по казначейскому исполнению в рамках непрограммных расходов администрации Ентаульского сельсовет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6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6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6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ные обязательства по переданным полномочиям по исполнению бюджета  в рамках непрограммных расходов администрации Ентаульского сельсов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6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6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6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12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Ентаульского сельсовет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6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6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6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езервные фонды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1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граммные расходы Администрации Ентаульского сельсов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1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езервные фонды исполнительных органов государственной власти в рамках непрограммных расходов администрации Ентаульского сельсовет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1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1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ервные средств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1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граммные расходы Администрации Ентаульского сельсов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Ентаульского сельсовет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75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8,80</w:t>
            </w:r>
          </w:p>
        </w:tc>
      </w:tr>
      <w:tr>
        <w:trPr>
          <w:trHeight w:val="3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8,80</w:t>
            </w:r>
          </w:p>
        </w:tc>
      </w:tr>
      <w:tr>
        <w:trPr>
          <w:trHeight w:val="5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граммные расходы Администрации Ентаульского сельсов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8,80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администрации Ентаульского сельсовет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8,80</w:t>
            </w:r>
          </w:p>
        </w:tc>
      </w:tr>
      <w:tr>
        <w:trPr>
          <w:trHeight w:val="15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8,76</w:t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8,76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9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4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4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щита  населения и территории от чрезвычайных ситуаций природного и </w:t>
              <w:br/>
              <w:t>техногенного характера, пожарная безопасност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программа Ентаульского сельсовета «Обеспечение пожарной безопасности, профилактика экстремизма и терроризма на территории Ентаульского сельсовета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Пожарная безопасность и защита населения и территорий Ентаульского сельсовета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29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мероприятий, направленных на обеспечение первичных мер пожарной безопасности населенных пунктов Ентаульского сельсовета в рамках   муниципальной программы Ентаульского сельсовета "Обеспечение пожарной безопасности, профилактика экстремизма и терроризма на территории Ентаульского сельсовета" подпрограммы «Пожарная безопасность и защита населения на территории Ентаульского сельсовета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7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7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7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субсидии на мероприятия по развитию добровольной пожарной охран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75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75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75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1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финансирование расходов, направленных на обеспечение первичных мер пожарной безопасности населенных пунктов Ентаульского сельсовета в рамках   муниципальной программы Ентаульского сельсовета "Обеспечение пожарной безопасности, профилактика экстремизма и терроризма на территории Ентаульского сельсовета" подпрограммы «Пожарная безопасность и защита населения и территорий Ентаульского сельсовета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S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S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S41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финансирование из местного бюджета на мероприятия по развитию добровольной пожарной охран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S5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S5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S5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9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9,88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рожное хозяйство(дорожные фонды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9,88</w:t>
            </w:r>
          </w:p>
        </w:tc>
      </w:tr>
      <w:tr>
        <w:trPr>
          <w:trHeight w:val="9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программа администрации Ентаульского сельсовета «Развитие улично-дорожной сети Ентаульского сельсовета 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9,88</w:t>
            </w:r>
          </w:p>
        </w:tc>
      </w:tr>
      <w:tr>
        <w:trPr>
          <w:trHeight w:val="11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Ремонт и содержание автомобильных дорог общего пользования местного значения на территории Ентаульского сельсовета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9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9,88</w:t>
            </w:r>
          </w:p>
        </w:tc>
      </w:tr>
      <w:tr>
        <w:trPr>
          <w:trHeight w:val="30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мероприятий, направленных на содержание дорожной сети за счет средств дорожного фонда Красноярского края, в рамках муниципальной программы Ентаульского сельсовета "Развитие улично-дорожной сети на территории Ентаульского сельсовета" подпрограммы «Ремонт и содержание автомобильных дорог общего пользования местного значения на территории Ентаульского сельсовета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075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075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7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075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30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мероприятий, направленных на содержание дорожной сети за счет средств муниципальных дорожных фондов, в рамках муниципальной программы Ентаульского сельсовета "Развитие улично-дорожной сети на территории Ентаульского сельсовета" подпрограммы «Ремонт и содержание автомобильных дорог общего пользования местного значения на территории Ентаульского сельсовета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2,91</w:t>
            </w:r>
          </w:p>
        </w:tc>
      </w:tr>
      <w:tr>
        <w:trPr>
          <w:trHeight w:val="3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2,91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081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2,91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5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,45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ищное хозя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программа администрации Ентаульского сельсовета «Жилищное хозяйство и благоустройство территории Ентаульского сельсовета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"Проведение капитального (текущего) ремонта в муниципальных жилых домах Ентаульского сельсовет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мероприятий, направленных на содержание жилого фонда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Проведение капитального (текущего) ремонта в муниципальных жилых домах Ентаульского сельсовет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10087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10087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10087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4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,44</w:t>
            </w:r>
          </w:p>
        </w:tc>
      </w:tr>
      <w:tr>
        <w:trPr>
          <w:trHeight w:val="12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программа администрации Ентаульского сельсовета «Жилищное хозяйство и благоустройство территории Ентаульского сельсовета»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4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,44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"Благоустройство территории  Ентаульского сельсовет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4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,44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убсидии на реализацию проекта по благоустройству территорий поселени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77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77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77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финансирование расходов на реализацию проекта по благоустройству территорий поселений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S7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S7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S74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ведение мероприятий, направленных на организацию сбора твердых бытовых (коммунальных) </w:t>
              <w:br/>
              <w:t>отходов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Благоустройство территории Ентаульского сельсовет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80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,70</w:t>
            </w:r>
          </w:p>
        </w:tc>
      </w:tr>
      <w:tr>
        <w:trPr>
          <w:trHeight w:val="6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80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,70</w:t>
            </w:r>
          </w:p>
        </w:tc>
      </w:tr>
      <w:tr>
        <w:trPr>
          <w:trHeight w:val="8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804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,70</w:t>
            </w:r>
          </w:p>
        </w:tc>
      </w:tr>
      <w:tr>
        <w:trPr>
          <w:trHeight w:val="64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ведение мероприятий, направленных на содержание кладбищ в рамках муниципальной программы администрации Ентаульского сельсовета "Жилищное хозяйство и благоустройство территории Ентаульского сельсовета подпрограммы "Благоустройство территории Ентаульского сельсовета"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87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87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873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мероприятий, направленных на ремонт и содержание уличного освещения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Благоустройство территории Ентаульского сельсовета"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87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8,82</w:t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87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8,82</w:t>
            </w:r>
          </w:p>
        </w:tc>
      </w:tr>
      <w:tr>
        <w:trPr>
          <w:trHeight w:val="6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873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8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8,82</w:t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Культур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епрограммные расходы Администрации Ентаульского сельсов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ные обязательства по переданным полномочиям по вопросам организации культурно-досугового обслуживания населения в рамках непрограммных расходов администрации Ентаульского сельсовета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2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2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межбюджетные трансферты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01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2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540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10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0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9,20</w:t>
            </w:r>
          </w:p>
        </w:tc>
      </w:tr>
      <w:tr>
        <w:trPr>
          <w:trHeight w:val="30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8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79"/>
        <w:gridCol w:w="1507"/>
        <w:gridCol w:w="902"/>
        <w:gridCol w:w="708"/>
        <w:gridCol w:w="1049"/>
        <w:gridCol w:w="1174"/>
        <w:gridCol w:w="1236"/>
      </w:tblGrid>
      <w:tr>
        <w:trPr>
          <w:trHeight w:val="80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№ 4                                              </w:t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631"/>
              <w:gridCol w:w="799"/>
              <w:gridCol w:w="582"/>
              <w:gridCol w:w="364"/>
              <w:gridCol w:w="770"/>
              <w:gridCol w:w="91"/>
              <w:gridCol w:w="1326"/>
              <w:gridCol w:w="1985"/>
              <w:gridCol w:w="1979"/>
            </w:tblGrid>
            <w:tr>
              <w:trPr>
                <w:trHeight w:val="315" w:hRule="atLeast"/>
              </w:trPr>
              <w:tc>
                <w:tcPr>
                  <w:tcW w:w="1009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9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Ентаульского сельского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9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овета депутатов от "  31   " мая   2022 г. № 34-150 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9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 и подразделам бюджетной классификации расходов бюджетов Российской Федерации за 2021 год</w:t>
                  </w:r>
                </w:p>
              </w:tc>
              <w:tc>
                <w:tcPr>
                  <w:tcW w:w="16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9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95" w:type="dxa"/>
                  <w:gridSpan w:val="10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95" w:type="dxa"/>
                  <w:gridSpan w:val="10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95" w:type="dxa"/>
                  <w:gridSpan w:val="10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95" w:type="dxa"/>
                  <w:gridSpan w:val="10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/>
                    <w:t xml:space="preserve">                                                                                                                  </w:t>
                  </w:r>
                  <w:r>
                    <w:rPr/>
                    <w:t>тыс.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строки</w:t>
                  </w:r>
                </w:p>
              </w:tc>
              <w:tc>
                <w:tcPr>
                  <w:tcW w:w="301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11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-подраздел</w:t>
                  </w:r>
                </w:p>
              </w:tc>
              <w:tc>
                <w:tcPr>
                  <w:tcW w:w="141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о на 2021 год</w:t>
                  </w:r>
                </w:p>
              </w:tc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 в 2021 году</w:t>
                  </w:r>
                </w:p>
              </w:tc>
              <w:tc>
                <w:tcPr>
                  <w:tcW w:w="19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цент исполнения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01 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3177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3175,5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99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01 02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940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940,5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01 0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831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831,1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99,9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01 06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01,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01,3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0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01 1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0,0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01 1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,6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02 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50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49,4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98,8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02 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0,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9,4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98,8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03 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1417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1417,8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1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Защита  населения 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03 1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417,8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417,8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0,0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1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04 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397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356,9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89,8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04 09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97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56,9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89,8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3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05 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1058,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1052,3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199,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4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05 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7,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7,5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05 03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40,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34,8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99,4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6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08 00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2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2,7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1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7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Культура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08 01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,7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,7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8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Условно-утвержденные расходы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Всего</w:t>
                  </w:r>
                </w:p>
              </w:tc>
              <w:tc>
                <w:tcPr>
                  <w:tcW w:w="30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6 103,5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6 054,6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</w:rPr>
                    <w:t>99,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1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9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14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7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Ентаульского сельского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депутатов от " 31  "  мая    2022г. № 34-150</w:t>
            </w:r>
          </w:p>
        </w:tc>
      </w:tr>
      <w:tr>
        <w:trPr>
          <w:trHeight w:val="1845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 целевым статьями (муниципальны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ам и непрограммным направлениям деятельности), группам и подгруппам видов расходов, разделам, подразделам классификации расходов  бюджета Ентаульского сельсовета за 2021 год 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0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елевая стать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З, П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тверждено на 2021 год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полнено в 2021год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униципальная программа Ентаульского сельсовета "Жилищное хозяйство и благоустройство территории Ентаульского сельсовета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58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5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598,5</w:t>
            </w:r>
          </w:p>
        </w:tc>
      </w:tr>
      <w:tr>
        <w:trPr>
          <w:trHeight w:val="8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"Проведение капитального (текущего) ремонта в муниципальных жилых домах Ентаульского сельсовета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26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мероприятий, направленных на содержание жилого фонда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Проведение капитального (текущего) ремонта в муниципальных жилых домах Ентаульского сельсовета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10087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10087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10087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10087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ищное хозяйств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10087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"Благоустройство территории Ентаульского сельсовета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4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3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98,5</w:t>
            </w:r>
          </w:p>
        </w:tc>
      </w:tr>
      <w:tr>
        <w:trPr>
          <w:trHeight w:val="15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субсидии на реализацию проекта по благоустройству территорий населенных пунктов в рамках конкурса "Жители - за чистоту и благоустройство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774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4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4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774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4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4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774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4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4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774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4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4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774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48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48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финансирование из местного бюджета мероприятий, направленных на реализацию проекта по благоустройству территорий сельских населенных пунктов в рамках конкурса "Жители - за чистоту и благоустройство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S74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S74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S74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S74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43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S74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24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мероприятий, направленных на организацию сбора твердых бытовых (коммунальных) отходов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Благоустройство территории Ентаульского сельсовета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804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,7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804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,7</w:t>
            </w:r>
          </w:p>
        </w:tc>
      </w:tr>
      <w:tr>
        <w:trPr>
          <w:trHeight w:val="9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804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,7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804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,7</w:t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804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,7</w:t>
            </w:r>
          </w:p>
        </w:tc>
      </w:tr>
      <w:tr>
        <w:trPr>
          <w:trHeight w:val="21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мероприятий, направленных на содержание кладбищ в рамках муниципальной программы администрации Ентаульского сельсовета "Жилищное хозяйство и благоустройство территории Ентаульского сельсовета подпрограммы "Благоустройство территории Ентаульского сельсовета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873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873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873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873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873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24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мероприятий, направленных на ремонт и содержание уличного освещения в рамках муниципальной программы администрации Ентаульского сельсовета "Жилищное хозяйство и благоустройство территории Ентаульского сельсовета" подпрограммы "Благоустройство территории Ентаульского сельсовета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873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8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8,8</w:t>
            </w:r>
          </w:p>
        </w:tc>
      </w:tr>
      <w:tr>
        <w:trPr>
          <w:trHeight w:val="6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873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8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8,8</w:t>
            </w:r>
          </w:p>
        </w:tc>
      </w:tr>
      <w:tr>
        <w:trPr>
          <w:trHeight w:val="9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873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8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8,8</w:t>
            </w:r>
          </w:p>
        </w:tc>
      </w:tr>
      <w:tr>
        <w:trPr>
          <w:trHeight w:val="5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873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8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8,8</w:t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300873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8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8,8</w:t>
            </w:r>
          </w:p>
        </w:tc>
      </w:tr>
      <w:tr>
        <w:trPr>
          <w:trHeight w:val="142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униципальная программа Ентаульского сельсовета "Обеспечение пожарной безопасности, профилактика экстремизма и терроризма на территории Ентаульского сельсовета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41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41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"Пожарная безопасность и защита населения и территорий Ентаульского сельсовета 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1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1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мероприятий, направленных на обеспечение первичных мер пожарной безопасности населенных пунктов Ентаульского сельсовета в рамках   муниципальной программы Ентаульского сельсовета "Обеспечение пожарной безопасности, профилактика экстремизма и терроризма на территории Ентаульского сельсовета" подпрограммы «Пожарная безопасность и защита населения на территории Ентаульского сельсовета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74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74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74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74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щита  населения  и территории от чрезвычайных ситуаций природного и </w:t>
              <w:br/>
              <w:t>техногенного характера, пожарная безопасност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74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за счет средств субсидии на мероприятия по развитию добровольной пожарной охран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75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1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75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1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75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1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75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1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щита  населения  и территории от чрезвычайных ситуаций природного и </w:t>
              <w:br/>
              <w:t>техногенного характера, пожарная безопасност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75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11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31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финансирование расходов, направленных на обеспечение первичных мер пожарной безопасности населенных пунктов Ентаульского сельсовета в рамках   муниципальной программы Ентаульского сельсовета "Обеспечение пожарной безопасности, профилактика экстремизма и терроризма на территории Ентаульского сельсовета" подпрограммы «Пожарная безопасность и защита населения и территорий Ентаульского сельсовета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S4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S4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S4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S4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щита  населения  и территории от чрезвычайных ситуаций природного и </w:t>
              <w:br/>
              <w:t>техногенного характера, пожарная безопасност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S4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финансирование из местного бюджета мероприятий по развитию добровольной пожарной охран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S5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S5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S5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S5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щита  населения  и территории от чрезвычайных ситуаций природного и </w:t>
              <w:br/>
              <w:t>техногенного характера, пожарная безопасность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100S5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5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85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униципальная программа Ентаульского сельсовета "Развитие улично-дорожной сети Ентаульского сельсовета"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9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5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172,9</w:t>
            </w:r>
          </w:p>
        </w:tc>
      </w:tr>
      <w:tr>
        <w:trPr>
          <w:trHeight w:val="11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Ремонт и содержание автомобильных дорог общего пользования местного значения на территории Ентаульского сельсовета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000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56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72,9</w:t>
            </w:r>
          </w:p>
        </w:tc>
      </w:tr>
      <w:tr>
        <w:trPr>
          <w:trHeight w:val="30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мероприятий, направленных на содержание дорожной сети за счет средств дорожного фонда Красноярского края, в рамках муниципальной программы Ентаульского сельсовета "Развитие улично-дорожной сети на территории Ентаульского сельсовета" подпрограммы «Ремонт и содержание автомобильных дорог общего пользования местного значения на территории Ентаульского сельсовета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0750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0750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0750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ЦИОНАЛЬНАЯ ЭКОНОМИК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0750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рожное хозяйство(дорожные фонды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0750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0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ведение мероприятий, направленных на содержание дорожной сети за счет средств муниципальных дорожных фондов, в рамках муниципальной программы Ентаульского сельсовета "Развитие улично-дорожной сети на территории Ентаульского сельсовета" подпрограммы «Ремонт и содержание автомобильных дорог общего пользования местного значения на территории Ентаульского сельсовета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081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2,9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081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2,9</w:t>
            </w:r>
          </w:p>
        </w:tc>
      </w:tr>
      <w:tr>
        <w:trPr>
          <w:trHeight w:val="9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081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2,9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ЦИОНАЛЬНАЯ ЭКОНОМИК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081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2,9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рожное хозяйство(дорожные фонды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100810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4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4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2,9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Непрограммные расходы Администрация Ентаульского сельсове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8510000000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23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3227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14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повышение с 1 января 2021г. Размеров оплаты труда отдельным категориям бюджетной сферы в рамках непрограммных расходов Администрации Ентаульского сельсове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27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15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27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27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ГОСУДАРСТВЕННЫЕ ВОПРОС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27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27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15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администрации Ентаульского сельсовета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5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9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8,8</w:t>
            </w:r>
          </w:p>
        </w:tc>
      </w:tr>
      <w:tr>
        <w:trPr>
          <w:trHeight w:val="15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8,8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8,8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8,8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8,8</w:t>
            </w:r>
          </w:p>
        </w:tc>
      </w:tr>
      <w:tr>
        <w:trPr>
          <w:trHeight w:val="9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51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2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15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Ентаульского сельсовета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75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75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75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75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75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содействие развитию налогового потенциал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774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774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774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ГОСУДАРСТВЕННЫЕ ВОПРОС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774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774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11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езервные фонды исполнительных органов государственной власти в рамках непрограммных расходов администрации Ентаульского сельсовета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ервные средств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зервные фонд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0</w:t>
            </w:r>
          </w:p>
        </w:tc>
      </w:tr>
      <w:tr>
        <w:trPr>
          <w:trHeight w:val="15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Ентаульского сельсовета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2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47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4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,9</w:t>
            </w:r>
          </w:p>
        </w:tc>
      </w:tr>
      <w:tr>
        <w:trPr>
          <w:trHeight w:val="15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2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6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2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2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2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78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2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6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6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,9</w:t>
            </w:r>
          </w:p>
        </w:tc>
      </w:tr>
      <w:tr>
        <w:trPr>
          <w:trHeight w:val="9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2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6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6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,9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2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6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6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,9</w:t>
            </w:r>
          </w:p>
        </w:tc>
      </w:tr>
      <w:tr>
        <w:trPr>
          <w:trHeight w:val="15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2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6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6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9,9</w:t>
            </w:r>
          </w:p>
        </w:tc>
      </w:tr>
      <w:tr>
        <w:trPr>
          <w:trHeight w:val="12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 в рамках непрограммных расходов Администрации Ентаульского сельсове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2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4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4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2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4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4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2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4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4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2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4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4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9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2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4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94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ные обязательства по переданным полномочиям по внешнему контролю в рамках непрограммных расходов администрации Ентаульского сельсове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2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2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2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ГОСУДАРСТВЕННЫЕ ВОПРОС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2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117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2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ные обязательства по переданным полномочиям по казначейскому исполнению в рамках непрограммных расходов администрации Ентаульского сельсовета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39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ные обязательства по переданным полномочиям по исполнению бюджета  в рамках непрограммных расходов администрации Ентаульского сельсове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130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6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96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12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ные обязательства по переданным полномочиям по физической культуре и спорту в рамках непрограммных расходов администрации Ентаульского сельсове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3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3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3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3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160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3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3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ные обязательства по переданным полномочиям вопросам по ЖКХ тепло, водоснабжения, водоотведения в рамках непрограммных расходов администрации Ентаульского сельсовета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162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4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12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Ентаульского сельсовета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ЩЕГОСУДАРСТВЕННЫЕ ВОПРОС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12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3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6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 сфере установленных функций органов государственной власти в рамках непрограммных расходов отдельных органов исполнительной вла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6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1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1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190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6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1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1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6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1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1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6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1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1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06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1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71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153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ные обязательства по переданным полномочиям по вопросам организации культурно-досугового обслуживания населения в рамках непрограммных расходов администрации Ентаульского сельсове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5100825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8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2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103,5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6054,6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134" w:gutter="0" w:header="0" w:top="70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0:00Z</dcterms:created>
  <dc:creator>Пользователь</dc:creator>
  <dc:description/>
  <cp:keywords/>
  <dc:language>en-US</dc:language>
  <cp:lastModifiedBy>1</cp:lastModifiedBy>
  <cp:lastPrinted>2022-05-31T11:44:00Z</cp:lastPrinted>
  <dcterms:modified xsi:type="dcterms:W3CDTF">2022-05-31T04:44:00Z</dcterms:modified>
  <cp:revision>14</cp:revision>
  <dc:subject/>
  <dc:title>Приложение № 1</dc:title>
</cp:coreProperties>
</file>