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5" w:hanging="0"/>
        <w:jc w:val="right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045" w:leader="none"/>
        </w:tabs>
        <w:ind w:right="-7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                                                                                                      ЕНТАУЛЬСКИЙ СЕЛЬСКИЙ СОВЕТ ДЕПУТАТОВ                                          БОЛЬШЕМУРТИНСКОГО РАЙОНА                                                                                  КРАСНЕ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851"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0.06.2022                                п.Красные Ключи                             № 35-157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администрации Большемуртинского района </w:t>
      </w:r>
      <w:r>
        <w:rPr>
          <w:rFonts w:cs="Arial" w:ascii="Arial" w:hAnsi="Arial"/>
          <w:iCs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iCs/>
            <w:color w:val="000000"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</w:rPr>
        <w:t>руководствуясь   Уставом Ентаульского сельсовета Большемуртинского района Красноярского края, Ентауль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>на официальном сайте администрации Боьшемуртинского района</w:t>
      </w:r>
      <w:r>
        <w:rPr>
          <w:rFonts w:cs="Arial" w:ascii="Arial" w:hAnsi="Arial"/>
          <w:iCs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чатном  издании «Ведомости муниципальных органов Ентаульского сельсовета Большемуртинского района Красноярского края»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нтаульского сельского</w:t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   С.А.Пильчук</w:t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А.И.Лейтнер</w:t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 решению Ентауль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льского Совета депутатов</w:t>
      </w:r>
      <w:r>
        <w:rPr>
          <w:rFonts w:cs="Arial" w:ascii="Arial" w:hAnsi="Arial"/>
          <w:i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20.06.2022 № 35-157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официальном сайте администрации Большемуртинского района </w:t>
      </w:r>
      <w:r>
        <w:rPr>
          <w:rFonts w:cs="Arial" w:ascii="Arial" w:hAnsi="Arial"/>
          <w:b/>
          <w:iCs/>
        </w:rPr>
        <w:t>сведений о доходах,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администрации Большемурти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ведений о доходах</w:t>
      </w:r>
      <w:r>
        <w:rPr>
          <w:rFonts w:cs="Arial" w:ascii="Arial" w:hAnsi="Arial"/>
          <w:iCs/>
        </w:rPr>
        <w:t xml:space="preserve">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>замещающих должности муниципальной службы высшей, главной, ведущей, старшей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 На официальном сайте администрации Большемуртин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4. Сведения на официальном сайте администрации Большемуртинского района размещаются специалистом администрации района по информированию населения о деятельности органов и должностных ли местного самоуправления администрации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администрации Большемуртинского района</w:t>
      </w:r>
      <w:r>
        <w:rPr>
          <w:rFonts w:cs="Arial" w:ascii="Arial" w:hAnsi="Arial"/>
          <w:i/>
        </w:rPr>
        <w:t xml:space="preserve"> , </w:t>
      </w:r>
      <w:r>
        <w:rPr>
          <w:rFonts w:cs="Arial" w:ascii="Arial" w:hAnsi="Arial"/>
        </w:rPr>
        <w:t>специалистом администрации района по информированию населения  о деятельности органов и должностных лиц местного самоуправления администрации район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администрации Большемуртинского района</w:t>
      </w:r>
      <w:r>
        <w:rPr>
          <w:rFonts w:cs="Arial" w:ascii="Arial" w:hAnsi="Arial"/>
          <w:i/>
        </w:rPr>
        <w:t xml:space="preserve"> , </w:t>
      </w:r>
      <w:r>
        <w:rPr>
          <w:rFonts w:cs="Arial" w:ascii="Arial" w:hAnsi="Arial"/>
        </w:rPr>
        <w:t>специалистом администрации района по информированию населения  о деятельности органов и должностных лиц местного самоуправления администрации района в ближайший рабочий день после представления уточненных сведени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1560" w:gutter="0" w:header="709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>на официальном сайте администрации Большемуртинского района</w:t>
      </w:r>
      <w:r>
        <w:rPr>
          <w:rFonts w:cs="Arial" w:ascii="Arial" w:hAnsi="Arial"/>
          <w:iCs/>
        </w:rPr>
        <w:t xml:space="preserve"> сведений о доходах,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ставленных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администрации Большемурти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8"/>
        <w:gridCol w:w="1371"/>
        <w:gridCol w:w="940"/>
        <w:gridCol w:w="1677"/>
        <w:gridCol w:w="1155"/>
        <w:gridCol w:w="1076"/>
        <w:gridCol w:w="1832"/>
        <w:gridCol w:w="1677"/>
        <w:gridCol w:w="1155"/>
        <w:gridCol w:w="1732"/>
        <w:gridCol w:w="1332"/>
      </w:tblGrid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, имя, отчество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vertAlign w:val="superscript"/>
              </w:rPr>
              <w:footnoteReference w:id="2"/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ь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vertAlign w:val="superscript"/>
              </w:rPr>
              <w:footnoteReference w:id="3"/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хода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за _____г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(руб.)</w:t>
            </w:r>
          </w:p>
        </w:tc>
        <w:tc>
          <w:tcPr>
            <w:tcW w:w="5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кв.м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ана располо-жения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vertAlign w:val="superscript"/>
              </w:rPr>
              <w:footnoteReference w:id="4"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кв.м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ана расположения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vertAlign w:val="superscript"/>
              </w:rPr>
              <w:footnoteReference w:id="5"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Administrator</dc:creator>
  <dc:description/>
  <cp:keywords/>
  <dc:language>en-US</dc:language>
  <cp:lastModifiedBy>1</cp:lastModifiedBy>
  <cp:lastPrinted>2022-07-01T11:37:00Z</cp:lastPrinted>
  <dcterms:modified xsi:type="dcterms:W3CDTF">2022-07-04T03:51:00Z</dcterms:modified>
  <cp:revision>17</cp:revision>
  <dc:subject/>
  <dc:title>Герб Красноярского</dc:title>
</cp:coreProperties>
</file>