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РОССИЙСКАЯ ФЕДЕРАЦИЯ</w:t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БАРТАТСКИЙ СЕЛЬСКИЙ СОВЕТ ДЕПУТАТОВ</w:t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БОЛЬШЕМУРТИНСКОГО РАЙОНА</w:t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КРАСНОЯРСКОГО КРАЯ</w:t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ind w:right="-1"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kern w:val="2"/>
        </w:rPr>
        <w:t xml:space="preserve">                                                    </w:t>
      </w:r>
      <w:r>
        <w:rPr>
          <w:rFonts w:cs="Arial" w:ascii="Arial" w:hAnsi="Arial"/>
          <w:b/>
          <w:bCs/>
          <w:kern w:val="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2.05.2020  г.                                     п.Красные Ключи</w:t>
      </w:r>
      <w:r>
        <w:rPr>
          <w:rFonts w:cs="Arial" w:ascii="Arial" w:hAnsi="Arial"/>
          <w:i/>
        </w:rPr>
        <w:t xml:space="preserve">       </w:t>
      </w:r>
      <w:r>
        <w:rPr>
          <w:rFonts w:cs="Arial" w:ascii="Arial" w:hAnsi="Arial"/>
        </w:rPr>
        <w:tab/>
        <w:tab/>
        <w:t xml:space="preserve">                    № 18-63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регистрации устава территориального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щественного самоуправления на территории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lang w:eastAsia="en-US"/>
        </w:rPr>
        <w:t xml:space="preserve">Ентаульского сельсовета Большемуртинского 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eastAsia="Calibri" w:cs="Arial" w:ascii="Arial" w:hAnsi="Arial"/>
          <w:lang w:eastAsia="en-US"/>
        </w:rPr>
        <w:t>района Красноярского края</w:t>
      </w:r>
    </w:p>
    <w:p>
      <w:pPr>
        <w:pStyle w:val="Heading1"/>
        <w:ind w:firstLine="709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частью 5 статьи 27 Федерального закона </w:t>
      </w:r>
      <w:r>
        <w:rPr>
          <w:rFonts w:eastAsia="Calibri" w:cs="Arial" w:ascii="Arial" w:hAnsi="Arial"/>
          <w:iCs/>
          <w:lang w:eastAsia="en-US"/>
        </w:rPr>
        <w:t>от 06.10.2003 № 131-ФЗ «Об общих принципах организации местного самоуправления в Российской Федерации</w:t>
      </w:r>
      <w:r>
        <w:rPr>
          <w:rFonts w:cs="Arial" w:ascii="Arial" w:hAnsi="Arial"/>
        </w:rPr>
        <w:t xml:space="preserve">», руководствуясь  Уставом </w:t>
      </w:r>
      <w:r>
        <w:rPr>
          <w:rFonts w:cs="Arial" w:ascii="Arial" w:hAnsi="Arial"/>
          <w:bCs/>
        </w:rPr>
        <w:t>Ентаульского сельсовета Большемуртинского района Красноярского края, Ентаульский сельский Совет депутат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РЕШИЛ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прилагаемое Положение о порядке регистрации Устава территориального общественного самоуправления, осуществляемого на территории Ентаульского сельсовета Большемуртинского района Красноярского кра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Контроль за исполнением настоящего Решения возложить на главу Ентаульского сельсовета.</w:t>
      </w:r>
    </w:p>
    <w:p>
      <w:pPr>
        <w:pStyle w:val="Style20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ия (обнародования) в установлен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сельского Совета депутатов                                          С.А.Пильчу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:                                                                                    А.И.Лейтне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/>
        <w:t>Опубликовано в Ведомостях муниципальных органов Ентаульского сельсовета Большемуртинского района Красноярского края от  25.05.2020г № 16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4395" w:firstLine="709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Приложение  </w:t>
      </w:r>
    </w:p>
    <w:p>
      <w:pPr>
        <w:pStyle w:val="Normal"/>
        <w:autoSpaceDE w:val="false"/>
        <w:ind w:left="4395" w:firstLine="709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к решению  Ентаульского сельского</w:t>
      </w:r>
    </w:p>
    <w:p>
      <w:pPr>
        <w:pStyle w:val="Normal"/>
        <w:autoSpaceDE w:val="false"/>
        <w:ind w:left="4395" w:firstLine="709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Совета депутатов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ind w:firstLine="709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от 22.05.2020 г.  № 18-63</w:t>
      </w:r>
    </w:p>
    <w:p>
      <w:pPr>
        <w:pStyle w:val="Normal"/>
        <w:tabs>
          <w:tab w:val="clear" w:pos="708"/>
          <w:tab w:val="left" w:pos="5940" w:leader="none"/>
        </w:tabs>
        <w:ind w:left="4956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РЯДКЕ РЕГИСТРАЦИ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УСТАВА ТЕРРИТОРИАЛЬНОГО ОБЩЕСТВЕННОГО САМОУПРАВЛЕНИЯ, ОСУЩЕСТВЛЯЕМОГО НА ТЕРРИТОРИИ </w:t>
      </w:r>
      <w:r>
        <w:rPr>
          <w:rFonts w:cs="Arial" w:ascii="Arial" w:hAnsi="Arial"/>
          <w:b/>
        </w:rPr>
        <w:t>Ентаульского сельсовета Большемуртин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ий порядок в соответствии с Федеральным законом от 06.10.2003 № 131-ФЗ «Об общих принципах организации местного самоуправления в Российской Федерации», Уставом Ентаульского сельсовета Большемуртинского района Красноярского края определяет процедуру регистрации устава территориального общественного самоуправления, осуществляемого на территории Ентаульского сельсовета Большемуртинского района Красноярского края (далее - устав территориального общественного самоуправления), уполномоченным органом местного самоуправления Ентаульского сельсовета Большемуртинского района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олномоченным органом местного самоуправления Ентаульского сельсовета Большемуртинского района Красноярского края осуществляющим регистрацию устава территориального общественного самоуправления, осуществляемого на территории Ентаульского сельсовета является администрация Ентаульского сельсовета Большемуртинского района Красноярского края (далее - администрация Ентаульского сельсовет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I. Порядок представления устава территориальн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бщественного самоуправления для регистрации</w:t>
      </w:r>
    </w:p>
    <w:p>
      <w:pPr>
        <w:pStyle w:val="Normal"/>
        <w:ind w:firstLine="709"/>
        <w:jc w:val="both"/>
        <w:rPr/>
      </w:pPr>
      <w:bookmarkStart w:id="0" w:name="P21"/>
      <w:bookmarkEnd w:id="0"/>
      <w:r>
        <w:rPr>
          <w:rFonts w:cs="Arial" w:ascii="Arial" w:hAnsi="Arial"/>
        </w:rPr>
        <w:t>1. Для регистрации устава территориального общественного самоуправления лицо, уполномоченное собранием или конференцией граждан, осуществляющих территориальное общественное самоуправление (далее - заявитель), представляет в администрацию Ентаульского сельсовета следующий комплект документ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 регистрации устава территориального общественного самоуправления по форме, установленной приложением 1 к настоящему Полож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токол собрания или конференции граждан, осуществляющих учреждаемое территориальное общественное самоуправление, на котором принято решение об утверждении устава учреждаемого территориального общественного самоуправления (подлинник либо нотариально заверенная коп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токол собрания или конференции граждан, осуществляющих учреждаемое территориальное общественное самоуправление, на котором принято решение о наделении полномочиями заявителя на осуществление действий, необходимых для регистрации устава учреждаемого территориального общественного самоуправления (подлинник либо нотариально заверенная коп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ва экземпляра текста устава, принятого собранием или конференцией граждан, осуществляющих учреждаемое территориальное общественное самоуправление, прошитого, пронумерованного и заверенного подписью заявителя на последнем листе каждого экземпля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Для регистрации Устава территориального общественного самоуправления заявитель вправе представить по собственной инициативе в администрацию Ентаульского сельсовета копию решения Ентаульского сельского Совета депутатов Большемуртинского района Красноярского края (далее - Ентаульский сельский Совет депутатов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б установлении границ территории, на которой осуществляется территориальное общественное самоуправл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 получении комплекта документов оформляются два экземпляра расписки по форме, установленной приложением 2 к настоящему Положению, один из которых выдается заявителю, второй приобщается к представленному комплекту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списке указывается дата получения комплекта документов уполномоченным органом, а также дата выдачи решения о регистрации либо решения об отказе в регистрации устава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Администрация Ентаульского сельсовета не вправе требовать представления других документов, кроме документов, предусмотренных в пункте 1 настоящего раздел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II. Порядок рассмотрения заявления и принятия реш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 регистрации устава территориального общественн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амоуправления либо об отказе в регистр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Администрация Ентаульского сельсовета рассматривает представленный пакет документов и в случае непредставления заявителем по собственной инициативе, получает копию решения Ентаульского сельского Совета депутат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б установлении границ территории, на которой осуществляется территориальное общественное самоуправление, в порядке межведомственного взаимодействия, проводит правовую экспертизу устава территориального общественного самоуправления, а также в случае необходимости проверку в установленном законодательством порядке подлинности представленных документов и подготавливает проект постановления администрации Ентаульского сельсовета о регистрации устава территориального общественного самоуправления либо об отказе в регистрации с указанием оснований отказ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об отказе в регистрации устава территориального общественного самоуправления может быть принято только при наличии одного либо нескольких из следующих основа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е неполного перечня документов, предусмотренных пунктом 1 раздела II настоящего По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дача заявления неуполномоченным лицом, в том числе, отсутствие полномочий которого выяснилось в ходе проверки подлинности представленных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недостоверности документов в результате проведения проверки их подли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блюдение порядка принятия представленных документов, в том числе представленного для регистрации устава территориального общественного самоуправления, требованиям действующе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е представленных документов требованиям действующего законодательства, в том числе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ешение о регистрации устава территориального общественного самоуправления или об отказе в регистрации принимается администрацией Ентаульского сельсовета и оформляется постановлением администрации Ентаульского сельсовета. Датой регистрации является дата принятия соответствующего решения уполномоченным органом. В случае принятия решения о регистрации устава территориального общественного самоуправления запись о регистрации вносится в журнал регистрации уставов территориального общественного самоуправления, форма которого установлена приложением 3 к настоящему По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Администрация сельского поселения Ентаульский сельсовет Большемуртинского района Красноярского края обеспечивает учет и хранение документов, представленных для регистрации устава территориального обществен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V. Порядок выдачи заявителю документов о регистрации устава территориального общественного самоуправ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Администрация Ентаульского сельсов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течение 1 рабочего дня с даты принятия решения, указанного 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е 5 раздела III настоящего Положения, уведомляет заявителя по номеру телефона и (или) по адресу электронной почты, указанным в заявлении, о принятом решении и сроке выдаче 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3 рабочих дней со дня уведомления заявителя о принятом решении выдает заявителю решение с оформлением расписки о получении докум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неявки заявителя за решением в течение 1 рабочего дня со дня истечения срока, указанного в абзаце втором настоящего подпункта, направляет решение заказным почтовым отправлением по адресу, указанному в заявле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правляет решение, указанное в пункте 5 раздела III настоящего Положения, в случае указания заявителем в заявлении о регистрации устава территориального общественного самоуправление на почтовое отправление как предпочитаемую форму получения решения, в течение 3 рабочих дней со дня принятия соответствующего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 направлении решения заявителю почтовым отправлением оно направляется заказным письмом с уведомлением о вручении и описью вложения. При возвращении уведомления оно хранится в материалах дела администрации Ентауль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ыдается (направляется почтовым отправлением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ю вместе с одним экземпляром представленного на регистрацию устава территориального общественного самоуправ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случае принятия решения о регистрации – скрепленного печатью администрации сельсовета с подписью главы сель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принятия решения об отказе в регистрации – в представленном вид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льные документы, представленные на регистрацию, не возвращаются заявителю и хранятся в материалах дела в администрации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V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 внесении изменений в устав территориального общественного самоуправления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месте с заявлением о регистрации изменений представляются две копии устава в новой редак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случае регистрации изменений заявителю выдаются устав в новой редакции, прошитый и скрепленный печатью администрации Ентауль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с подписью главы Ентаульского сельсовета, второй экземпляр устава в новой редакции хранится в материалах дела в администрации Бартатского сельсовета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отказа в регистрации изменений заявителю возвращается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 Ентауль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 обращении лица, уполномоченного территориальным общественным самоуправлением или законодательством, за выдачей копии устава такого территориального общественного самоуправления копия устава заверяется печатью администрации Ентаульского сельсовета с подписью главы Ентаульского сельсовета и отметкой на титульном листе "КОПИЯ". Копия устава территориального общественного самоуправления выдается заявителю в течение 3-х рабочих д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 прекращении деятельности территориального общественного самоуправления в 3-дневный срок с момента принятия соответствующего решения уполномоченным органом территориального общественного самоуправления заявитель представляет в администрацию Ентаульского сельсовета</w:t>
      </w:r>
      <w:r>
        <w:rPr>
          <w:rFonts w:cs="Arial" w:ascii="Arial" w:hAnsi="Arial"/>
          <w:i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с уведомлением о прекращении осуществления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уполномоченного органа территориального общественного самоуправления о прекращении осуществления территориального общественного самоуправления (подлинник либо нотариально заверенная коп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полномочия заявителя совершать данные действия от имени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се документы приняты и оформлены в соответствии с действующим законодательством и уставом территориального общественного самоуправления, правовой акт о регистрации устава территориального общественного самоуправления в установленном порядке признается утратившим силу и соответствующая запись вносится в журнал регистрации уставов территориального обществен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ой прекращения осуществления территориального общественного самоуправления является дата принятия решения о признании утратившим силу правового акта о регистрации устава территориального обществен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шение о регистрации устава территориального общественного самоуправления либо отказе в регистрации (далее – решение) принимается в 30-дневный срок с даты получения администрацией Ентаульского сельсовета пакета документов, предусмотренных пунктом 1 раздела II настоящего Положения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рег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става территориального общественн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оуправления, осуществляемого на территори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Ентаульского сельсовета Большемуртинского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района Красноярского кра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№  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должность, Ф.И.О. должностного лиц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или руководителя органа, уполномоченн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нимать решение о регистрации ил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б отказе в регистрации устава)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от ___________________________________,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.И.О. (отчество - при наличии) полностью)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действующего на основан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я _______________________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собрания/конференции)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протокол № ____ от "___" _______20___ г.)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от имени территориального общественн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самоуправления, осуществляем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на территории, установленной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решением Ентаульского сельског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овета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 от "___" ________ 20___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P115"/>
      <w:bookmarkEnd w:id="1"/>
      <w:r>
        <w:rPr>
          <w:rFonts w:cs="Arial" w:ascii="Arial" w:hAnsi="Arial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ЗАЯВЛ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 РЕГИСТРАЦИИ УСТАВА ТЕРРИТОРИАЛЬНОГО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БЩЕСТВЕННОГО САМОУПРАВ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у Вас зарегистрировать Устав территориального общественного самоуправления, принятый решением ______________________ протокол № ___________ от "__" ____ 20__ г.               </w:t>
      </w:r>
      <w:r>
        <w:rPr>
          <w:rFonts w:cs="Arial" w:ascii="Arial" w:hAnsi="Arial"/>
          <w:vertAlign w:val="superscript"/>
        </w:rPr>
        <w:t>(собрания/конференции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 уведомления заявителя о принятом решения (почтовое отправление/электронный адрес или телефонный номер/нарочно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: 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: 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ный номер 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_ 20___ г. 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дата)                                           (подпись)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к Положению о порядке регистрации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устава территориального общественн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оуправления, осуществляемого на территории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Ентаульского сельсовета Большемуртин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района Красноярского края от ______№  ___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P146"/>
      <w:bookmarkStart w:id="3" w:name="P146"/>
      <w:bookmarkEnd w:id="3"/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РАСПИСК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В ПОЛУЧЕНИИ ДОКУМЕНТОВ О РЕГИСТРАЦИИ УСТАВ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ТЕРРИТОРИАЛЬНОГО ОБЩЕСТВЕННОГО САМОУПРАВ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"___" ____________ 20___г.                                    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дата)</w:t>
        <w:tab/>
      </w:r>
      <w:r>
        <w:rPr>
          <w:rFonts w:cs="Arial" w:ascii="Arial" w:hAnsi="Arial"/>
        </w:rPr>
        <w:tab/>
        <w:tab/>
        <w:tab/>
        <w:tab/>
        <w:tab/>
        <w:t xml:space="preserve"> </w:t>
      </w:r>
      <w:r>
        <w:rPr>
          <w:rFonts w:cs="Arial" w:ascii="Arial" w:hAnsi="Arial"/>
          <w:vertAlign w:val="superscript"/>
        </w:rPr>
        <w:t>(наименование населенного пункта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тоящая расписка выдана ____________________________________,</w:t>
      </w:r>
    </w:p>
    <w:p>
      <w:pPr>
        <w:pStyle w:val="Normal"/>
        <w:ind w:left="2123"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Ф.И.О. (отчество - при наличии) заявителя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ъявившему ___________________________________________________,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</w:t>
      </w:r>
      <w:r>
        <w:rPr>
          <w:rFonts w:cs="Arial" w:ascii="Arial" w:hAnsi="Arial"/>
          <w:vertAlign w:val="superscript"/>
        </w:rPr>
        <w:t>(наименование и реквизиты документа, удостоверяющего личность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том, что им в администрацию Ентаульского сельсовета Большемуртинского района Красноярского края подано заявление о регистрации устава территориального общественного самоуправления, принятого решением ________________ протокол № _______ от "___" ______ 20__ г., к которому представлен следующий пакет документов: 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перечисляются полученные от заявителя документы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и перечисленные документы подал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 ___________________________________________________________________</w:t>
      </w:r>
    </w:p>
    <w:p>
      <w:pPr>
        <w:pStyle w:val="Normal"/>
        <w:ind w:left="2832" w:firstLine="709"/>
        <w:jc w:val="both"/>
        <w:rPr/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(Ф.И.О. (отчество - при наличии) и подпись заявителя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явление и перечисленные документы принял: ____________________________________________________________________</w:t>
      </w:r>
    </w:p>
    <w:p>
      <w:pPr>
        <w:pStyle w:val="Normal"/>
        <w:ind w:left="2832"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Ф.И.О. (отчество - при наличии) и подпись сотрудника)</w:t>
      </w:r>
    </w:p>
    <w:p>
      <w:pPr>
        <w:pStyle w:val="Normal"/>
        <w:ind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ата выдачи документов "___" _______ 20___ г. __________________________________________________________________</w:t>
      </w:r>
    </w:p>
    <w:p>
      <w:pPr>
        <w:pStyle w:val="Normal"/>
        <w:ind w:left="2832"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Ф.И.О. (отчество - при наличии) и подпись сотрудника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олучил: "___" ________ 20___ г. _____________________________________________________________________</w:t>
      </w:r>
    </w:p>
    <w:p>
      <w:pPr>
        <w:pStyle w:val="Normal"/>
        <w:ind w:left="2832"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Ф.И.О. (отчество - при наличии) и подпись заявителя)</w:t>
      </w:r>
    </w:p>
    <w:p>
      <w:pPr>
        <w:pStyle w:val="Normal"/>
        <w:ind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ыдал: "___" ___________ 20 _____________________________________________________________________</w:t>
      </w:r>
    </w:p>
    <w:p>
      <w:pPr>
        <w:pStyle w:val="Normal"/>
        <w:ind w:left="2832"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Ф.И.О. (отчество - при наличии) и подпись сотрудника)</w:t>
      </w:r>
    </w:p>
    <w:p>
      <w:pPr>
        <w:pStyle w:val="Normal"/>
        <w:ind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к Положению о порядке регистрации</w:t>
      </w:r>
    </w:p>
    <w:p>
      <w:pPr>
        <w:pStyle w:val="Normal"/>
        <w:ind w:right="141"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устава территориального общественн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оуправления, осуществляемого на территории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Ентаульского сельсовета Большемуртин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района Красноярского края от ______№  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4" w:name="P192"/>
      <w:bookmarkStart w:id="5" w:name="P192"/>
      <w:bookmarkEnd w:id="5"/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ФОРМ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ЖУРНАЛА РЕГИСТРАЦИИ УСТАВОВ ТЕРРИТОРИАЛЬНОГО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БЩЕСТВЕННОГО САМОУПРАВ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титульного лис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орган местного самоуправления муниципального образован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и уставов территориального общественного самоуправлен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т: "___" ____________ 20___ г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ен: "___" ____________ 20___ г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ее оформ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5"/>
        <w:gridCol w:w="1784"/>
        <w:gridCol w:w="2279"/>
        <w:gridCol w:w="1288"/>
        <w:gridCol w:w="1625"/>
        <w:gridCol w:w="1277"/>
      </w:tblGrid>
      <w:tr>
        <w:trPr>
          <w:trHeight w:val="397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номер правового акта о регистрации устава, внесения изменения в устав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номер решения Совета депутатов об установлении территории</w:t>
            </w:r>
          </w:p>
        </w:tc>
        <w:tc>
          <w:tcPr>
            <w:tcW w:w="2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рриториального общественного самоуправления (полное и сокращенное)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лица, внесшего запись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 ликвидации</w:t>
            </w:r>
          </w:p>
        </w:tc>
      </w:tr>
      <w:tr>
        <w:trPr>
          <w:trHeight w:val="1227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номер правового акта о признании утратившим силу правового акта о регистрации уста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лица, внесшего запись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13:00Z</dcterms:created>
  <dc:creator>Е.А. Захарова</dc:creator>
  <dc:description/>
  <cp:keywords/>
  <dc:language>en-US</dc:language>
  <cp:lastModifiedBy>1</cp:lastModifiedBy>
  <cp:lastPrinted>2020-04-29T16:33:00Z</cp:lastPrinted>
  <dcterms:modified xsi:type="dcterms:W3CDTF">2020-07-31T03:18:00Z</dcterms:modified>
  <cp:revision>19</cp:revision>
  <dc:subject/>
  <dc:title/>
</cp:coreProperties>
</file>