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ЕНТАУЛЬ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5.2023 года                         п.Красные Ключи                                        № 9-3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bookmarkStart w:id="0" w:name="_Hlk77591325"/>
      <w:bookmarkEnd w:id="0"/>
      <w:r>
        <w:rPr>
          <w:rFonts w:cs="Arial" w:ascii="Arial" w:hAnsi="Arial"/>
          <w:sz w:val="24"/>
          <w:szCs w:val="24"/>
        </w:rPr>
        <w:t>О внесении изменений в Решение Ентаульского сельского Совета депутатов от 23.04.2021 г. № 24-92 «Об утверждении Положения о старосте сельского населенного пункта Ентаульского сельсовета Большемуртинского района Краснояр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77591325"/>
      <w:bookmarkStart w:id="2" w:name="_Hlk77591325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3  Федерального закона «О внесении изменений  в Федеральный закон «Об общих принципах организации  публичной власти в субъектах Российской Федерации» и отдельные законодательные акты Российской Федерации» от 06.02.2023г № 12-ФЗ, в ч.2 ст. 27.1 Федерального закона № 131 от 06.10.2003 «Об общих принципах организации органов местного самоуправления в Российской Федерации» руководствуясь Уставом Ентаульского сельсовета Большемуртинского района Красноярского края, Ентауль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Решение Ентаульского сельского Совета депутатов от 23.04.2021г. № 24-92 «Об утверждении Положения о старосте сельского населенного пункта Ентаульского сельсовета Большемуртинского района Красноярского края» следующие измен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нкт 2.1. Приложения к Акту изложить в следующей редакции                                                2.1. </w:t>
      </w:r>
      <w:bookmarkStart w:id="3" w:name="_Hlk131768042"/>
      <w:r>
        <w:rPr>
          <w:sz w:val="24"/>
          <w:szCs w:val="24"/>
        </w:rPr>
        <w:t xml:space="preserve">Староста сельского населенного пункта 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 </w:t>
      </w:r>
      <w:bookmarkEnd w:id="3"/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Решения возложить на главу 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его официального опубликования в «Ведомостях Муниципальных органов Ентаульского  сельсовета Большемуртинского района Красноярского края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В.Н.Василь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>С.А.Данил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ab/>
      </w:r>
      <w:r>
        <w:rPr>
          <w:b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ТАУЛЬ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3» апреля 2021 года                        п.Красные Ключи                              № 24-9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70"/>
      </w:tblGrid>
      <w:tr>
        <w:trPr/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 утверждении Положения о старосте сельского населенного пункта Ентаульского сельсовета Большемуртинского райо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расноярского кра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Ентаульского сельсовета Большемуртинского района Красноярского края,(далее Устав Ентаульского сельсовета), </w:t>
      </w:r>
      <w:r>
        <w:rPr>
          <w:rFonts w:cs="Arial" w:ascii="Arial" w:hAnsi="Arial"/>
          <w:b/>
          <w:sz w:val="24"/>
          <w:szCs w:val="24"/>
        </w:rPr>
        <w:t>Ентаульский  сельский Совет депутато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старосте сельского населенного пункта Ентаульского сельсовета Большемуртинского района Красноярского края 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форму удостоверения старосты сельского населенного пункта Бартатского сельсовета Большемуртинского района Красноярского края согласно Приложению №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№ 23-82 от 25.12.2020г «Об утверждении Положения о старосте сельского населенного пункта Ентаульского сельсовета Большемуртинского района Красноярского края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главу Ентауль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официального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С.А.Пильчу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А.И.Лейтне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 xml:space="preserve">Приложение №1 к Реше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Ентауль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Cs/>
          <w:lang w:eastAsia="ru-RU"/>
        </w:rPr>
        <w:t>от 23.04.2021  № 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 о старосте сельского населенного пункта  Ентаульского сельсовета Большемурти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Общие полож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Для организации взаимодействия органов местного самоуправления Ентаульского сельсовета Большемуртинского района Красноярского края и жителей сельского населенного пункта при решении вопросов местного значения в сельском населенном пункте, расположенном на территории Ентаульского сельсовета, назначается староста сельского населенного пункта (далее также - старос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Ентауль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Порядок назначения старос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2. Старостой сельского населенного пункта не может быть назначено лиц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) признанное судом недееспособным или ограниченно 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) имеющее непогашенную или неснятую судим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3. Срок полномочий старосты сельского населенного пункта 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4. Староста сельского населенного пункта назначается Ентаульским сельским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Ентаульского сельсовета с обязательным участием главы Ентаульского сельсовета (или е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7. Кандидатура старосты может быть предлож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1) путем самовыдви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) населением - жителями населенного пункта (населенных пункт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) главой  Ентаульского сель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8. Подготовка схода граждан осуществляется открыто и гласно. </w:t>
        <w:tab/>
        <w:t>Распоряжение главы Ентаульского сельсовета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 назначении схода гражда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олжно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2.10. Решение о выдвижении кандидатуры старосты сельского населенного пункта направляется в Ентауль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теч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дн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дня его принят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11. Вопрос назначения на должность старосты сельского населенного пункта разрешается в порядке и сроки, установленные регламентом Ентаульского сельского Совета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Организация деятельности старосты сельского населенного пун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2. Староста для решения возложенных на него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3.3. Староста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) выяснять мнение жителей населенного пункта по проектам решений Ентаульского сельского Совета депутатов путем его обсу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6) вносить по поручению граждан, по своей инициативе вопросы на обсуждение или рассмотрение Ентаульскому сельскому Совету депутатов и администрации Ентаульского сельсовета, а также предложения, направленные на улучшение деятельности органов местного самоуправлен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7) при необходимости присутствовать, выступать на заседаниях Ентаульского сельского Совета депутатов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) требовать от соответствующих должностных лиц ответа о принятых по его обращениям мер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9)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0) осуществляет иные полномочия и права, предусмотренные уставом Ентаульского сельсовета, настоящим Положением в соответствии с законом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4. Администрация Ентауль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5. Администрация Ентаульского сельсовета обеспечивает изготовление по единому образцу бланка удостоверения старосты населенного пункта согласно Приложения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>4. Прекращение полномочий старосты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4.1. </w:t>
      </w:r>
      <w:r>
        <w:rPr>
          <w:rFonts w:cs="Arial" w:ascii="Arial" w:hAnsi="Arial"/>
          <w:sz w:val="24"/>
          <w:szCs w:val="24"/>
        </w:rPr>
        <w:t>Полномочия старосты прекращаются досрочно по решению Ентаульского сельского Совета депутатов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№ 131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2 к Реше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Ентауль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5.12..2020  № 23-8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удостове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росты населенного пункта Ентаул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выда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____» _________20 ___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ОСТОВЕРЕНИЕ СТАРОСТЫ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йствительно с «____» _______ г. по «____» _______ г.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8280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милия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мя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ство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наименование населенного пункта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Ентауль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удостоверение подлежит возвра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ставлении должности старосты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5:00Z</dcterms:created>
  <dc:creator>123</dc:creator>
  <dc:description/>
  <cp:keywords/>
  <dc:language>en-US</dc:language>
  <cp:lastModifiedBy>1</cp:lastModifiedBy>
  <cp:lastPrinted>2023-05-19T09:55:00Z</cp:lastPrinted>
  <dcterms:modified xsi:type="dcterms:W3CDTF">2023-05-19T02:56:00Z</dcterms:modified>
  <cp:revision>40</cp:revision>
  <dc:subject/>
  <dc:title/>
</cp:coreProperties>
</file>