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МЕЖОВСКОГО 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5.03.20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Межово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spacing w:val="23"/>
          <w:sz w:val="24"/>
          <w:szCs w:val="24"/>
        </w:rPr>
        <w:t>№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ежовского  сельсовета      от 24.04.2019 № 49 «Об утверждении порядка осуществления полномочий органом внутреннего муниципального финансового контроля администрации </w:t>
      </w:r>
      <w:r>
        <w:rPr>
          <w:rFonts w:cs="Arial" w:ascii="Arial" w:hAnsi="Arial"/>
          <w:iCs/>
          <w:sz w:val="24"/>
          <w:szCs w:val="24"/>
        </w:rPr>
        <w:t>Межовского  сельсовета Большемуртинского района</w:t>
      </w:r>
      <w:r>
        <w:rPr>
          <w:rFonts w:cs="Arial" w:ascii="Arial" w:hAnsi="Arial"/>
          <w:sz w:val="24"/>
          <w:szCs w:val="24"/>
        </w:rPr>
        <w:t xml:space="preserve"> по контролю в сфере закупок товаров, работ, услуг для обеспечения муниципальных нужд» (в редакции от 16.06.2021 № 5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9 Федерального закона от 05.04.2013 № 44-ФЗ       «О контрактной системе в сфере закупок товаров, работ, услуг для обеспечения государственных и муниципальных нужд», статьями 14,17 Устава Межовского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>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в  постановление  администрации  Межо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т  24.04.2019 №49 «Об утверждении порядка осуществления полномочий органом внутреннего муниципального финансового контроля администрации Межовского </w:t>
      </w:r>
      <w:r>
        <w:rPr>
          <w:rFonts w:cs="Arial" w:ascii="Arial" w:hAnsi="Arial"/>
          <w:iCs/>
          <w:sz w:val="24"/>
          <w:szCs w:val="24"/>
        </w:rPr>
        <w:t xml:space="preserve"> сельсовета Большемуртинского района</w:t>
      </w:r>
      <w:r>
        <w:rPr>
          <w:rFonts w:cs="Arial" w:ascii="Arial" w:hAnsi="Arial"/>
          <w:sz w:val="24"/>
          <w:szCs w:val="24"/>
        </w:rPr>
        <w:t xml:space="preserve"> по контролю в сфере закупок товаров, работ, услуг для обеспечения муниципальных нужд» (в редакции от 16.06.2021 № 51)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 1 пункта 9 Порядка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101431"/>
      <w:bookmarkStart w:id="1" w:name="dst1014"/>
      <w:bookmarkStart w:id="2" w:name="dst1129"/>
      <w:bookmarkStart w:id="3" w:name="dst101408"/>
      <w:bookmarkStart w:id="4" w:name="dst101406"/>
      <w:bookmarkStart w:id="5" w:name="dst1449"/>
      <w:bookmarkStart w:id="6" w:name="dst101801"/>
      <w:bookmarkStart w:id="7" w:name="dst101404"/>
      <w:bookmarkStart w:id="8" w:name="dst1128"/>
      <w:bookmarkStart w:id="9" w:name="dst13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 xml:space="preserve">«1) получение обращения участника закупки с жалобой на действия (бездействие) субъектов контроля. Рассмотрение такой жалобы осуществляетс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83457/f31226de1fa672cac05180965f6ced84a12e069a/" \l "dst102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главой 6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за исключением случая обжалования действий (бездействия), предусмотренного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http://www.consultant.ru/document/cons_doc_LAW_383457/e20b1ebe0f1f6c51c75653866d068ffb0da444ef/" \l "dst10143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частью 9.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астоящей статьи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</w:t>
      </w:r>
      <w:r>
        <w:rPr>
          <w:rFonts w:cs="Arial" w:ascii="Arial" w:hAnsi="Arial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</w:p>
    <w:p>
      <w:pPr>
        <w:pStyle w:val="ConsPlusNormal"/>
        <w:tabs>
          <w:tab w:val="clear" w:pos="708"/>
          <w:tab w:val="left" w:pos="851" w:leader="none"/>
        </w:tabs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Н.М.Алексеева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9:00Z</dcterms:created>
  <dc:creator>Microsoft Office</dc:creator>
  <dc:description/>
  <cp:keywords/>
  <dc:language>en-US</dc:language>
  <cp:lastModifiedBy>Межово</cp:lastModifiedBy>
  <cp:lastPrinted>2024-03-15T15:15:00Z</cp:lastPrinted>
  <dcterms:modified xsi:type="dcterms:W3CDTF">2024-03-15T08:15:00Z</dcterms:modified>
  <cp:revision>28</cp:revision>
  <dc:subject/>
  <dc:title/>
</cp:coreProperties>
</file>