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МЕЖОВ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12.2021                                       с. Межово                                        № 9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Межовского  сельсовета</w:t>
      </w:r>
      <w:r>
        <w:rPr>
          <w:rFonts w:cs="Arial" w:ascii="Arial" w:hAnsi="Arial"/>
          <w:sz w:val="24"/>
          <w:szCs w:val="24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ж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на 2022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Т.П.Кукл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Н.М.Алексеев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1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овского  сельсовет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«01 »  декабря 2021г. № 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Межовского  </w:t>
      </w:r>
      <w:r>
        <w:rPr>
          <w:rFonts w:cs="Arial" w:ascii="Arial" w:hAnsi="Arial"/>
          <w:sz w:val="24"/>
          <w:szCs w:val="24"/>
        </w:rPr>
        <w:t>сельсовет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Межов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го состояния осуществления муниципальн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Межовского  сельсовет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Межовского  сельсовета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Межовского  сельсовета  (далее – обязательных требований), а именно: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Межовского 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е 2021года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 Большемуртинского райо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 Большемуртин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Межово</cp:lastModifiedBy>
  <cp:lastPrinted>2021-12-02T11:45:00Z</cp:lastPrinted>
  <dcterms:modified xsi:type="dcterms:W3CDTF">2021-12-07T03:17:00Z</dcterms:modified>
  <cp:revision>21</cp:revision>
  <dc:subject/>
  <dc:title/>
</cp:coreProperties>
</file>