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ОВСКОГО 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.12.2023 .                                     с. Межово                                     № 12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 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                автомобильном транспорте и в дорожном хозяйстве в границах населенных    пунктов  Межовского  сельсовета</w:t>
      </w:r>
      <w:r>
        <w:rPr>
          <w:rFonts w:cs="Arial" w:ascii="Arial" w:hAnsi="Arial"/>
          <w:sz w:val="24"/>
          <w:szCs w:val="24"/>
        </w:rPr>
        <w:t xml:space="preserve">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                «О государственном контроле (надзоре) и муниципальном контроле в Российской Федерации», Постановлением Правительства Российской Федерации                    от 25.06.2021 № 990 «Об утверждении правил разработки и утверждения           контрольными (надзорными) органами программы профилактики рисков            причинения вреда (ущерба) охраняемым законом ценностям», руководствуясь   Уставом Межов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Межовского  сельсовета</w:t>
      </w:r>
      <w:r>
        <w:rPr>
          <w:rFonts w:cs="Arial" w:ascii="Arial" w:hAnsi="Arial"/>
          <w:sz w:val="24"/>
          <w:szCs w:val="24"/>
        </w:rPr>
        <w:t xml:space="preserve"> на 2024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             на заместителя главы сельсовета   Т.П.Кукле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      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Н.М.Алексеев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ежовского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от  06.12.2023 № 121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         Межовского  </w:t>
      </w:r>
      <w:r>
        <w:rPr>
          <w:rFonts w:cs="Arial" w:ascii="Arial" w:hAnsi="Arial"/>
          <w:b/>
          <w:sz w:val="24"/>
          <w:szCs w:val="24"/>
        </w:rPr>
        <w:t>сельсовет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Межовского  сельсовета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Межовского 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автомобильном транспорте и в дорожном хозяйстве в границах      населенных пунктов  Межовского 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Межовского  сельсовета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Межовского  сельсовета  (далее – обязательных требований), а именно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 xml:space="preserve">в области автомобильных дорог и дорожной деятельности, 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ленных в отношении автомобильных дорог местного значения </w:t>
      </w:r>
      <w:r>
        <w:rPr>
          <w:rFonts w:cs="Arial" w:ascii="Arial" w:hAnsi="Arial"/>
          <w:sz w:val="24"/>
          <w:szCs w:val="24"/>
          <w:lang w:val="ru-RU"/>
        </w:rPr>
        <w:t xml:space="preserve">               Межовского  сельсовета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к эксплуатации объектов дорожного сервиса, размещенных в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ах отвода и (или) придорожных полосах автомобильных дорог общего пользован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е </w:t>
      </w:r>
      <w:r>
        <w:rPr>
          <w:rFonts w:cs="Arial" w:ascii="Arial" w:hAnsi="Arial"/>
          <w:sz w:val="24"/>
          <w:szCs w:val="24"/>
        </w:rPr>
        <w:t>к осуществлению работ по капитальному ремонту, ремонту и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в отношении перевозок по муниципальным маршрутам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2023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Информирование - размещение на официальном сайте администрации   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и 2023 года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  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    № 248-ФЗ «О государственном контроле (надзоре)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500"/>
        <w:gridCol w:w="182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       3 статьи 46 Федерального закона от 31 июля 2021 г. № 248-ФЗ   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   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  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Межово</cp:lastModifiedBy>
  <cp:lastPrinted>2023-12-28T17:23:00Z</cp:lastPrinted>
  <dcterms:modified xsi:type="dcterms:W3CDTF">2023-12-28T10:23:00Z</dcterms:modified>
  <cp:revision>24</cp:revision>
  <dc:subject/>
  <dc:title/>
</cp:coreProperties>
</file>