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2"/>
        </w:rPr>
        <w:t>РОССИЙСКАЯ ФЕДЕРАЦ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ЕЖОВСКОГО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2.2024                                         с.Межово                                             № 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tLeast" w:line="20"/>
        <w:ind w:right="-2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О внесении изменений в Постановление администрации Межовского  сельсовета от 01.11.2023 № 110 «О</w:t>
      </w:r>
      <w:r>
        <w:rPr>
          <w:rFonts w:cs="Arial" w:ascii="Arial" w:hAnsi="Arial"/>
        </w:rPr>
        <w:t>б утверждении муниципальной программы «Обеспечение пожарной безопасности, профилактика экстремизма и терроризма на территории  Межовского сельсовета»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tLeast" w:line="2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tLeast" w:line="20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Российской Федерации от 06.10.2003 « 131 «Об общих принципах организации местного самоуправления в Российской Федерации»,  руководствуясь  Уставом  Межовского  сельсовета Большемуртинского района Красноярского края ПОСТАНОВЛЯЮ: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Межовского  сельсовета 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23 № 110 «Об утверждении муниципальной программы «Обеспечение пожарной безопасности, профилактика экстремизма и терроризма и чрезвычайных ситуаций на территории Межовского  сельсовета» следующие изменения:</w:t>
      </w:r>
    </w:p>
    <w:p>
      <w:pPr>
        <w:pStyle w:val="Style16"/>
        <w:numPr>
          <w:ilvl w:val="0"/>
          <w:numId w:val="2"/>
        </w:numPr>
        <w:spacing w:lineRule="auto" w:line="228"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у 2 «Профилактика экстремизма и терроризма на территор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ежовского  сельсовета»  дополнить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приложением № 3</w:t>
      </w:r>
      <w:r>
        <w:rPr>
          <w:rStyle w:val="Emphasis"/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 xml:space="preserve">Организационные меры по </w:t>
      </w:r>
      <w:r>
        <w:rPr>
          <w:rFonts w:cs="Arial" w:ascii="Arial" w:hAnsi="Arial"/>
          <w:bCs/>
          <w:color w:val="000000"/>
        </w:rPr>
        <w:t>профилактике экстремизма и терроризма»</w:t>
      </w:r>
      <w:r>
        <w:rPr>
          <w:rFonts w:cs="Arial" w:ascii="Arial" w:hAnsi="Arial"/>
        </w:rPr>
        <w:t xml:space="preserve"> согласно приложению к настоящему постановлению.</w:t>
      </w:r>
    </w:p>
    <w:p>
      <w:pPr>
        <w:pStyle w:val="Style16"/>
        <w:spacing w:lineRule="auto" w:line="228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Настоящее Постановление вступает в силу после его официального опубликования  (обнародования) в установленном порядк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Н.М. Алексеева.</w:t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28"/>
        <w:ind w:left="5529" w:hanging="48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2 «Профилактика экстремизма и терроризма на территории  Межовского  сельсовета» </w:t>
      </w:r>
    </w:p>
    <w:p>
      <w:pPr>
        <w:pStyle w:val="Style16"/>
        <w:spacing w:lineRule="auto" w:line="228"/>
        <w:ind w:left="5529" w:hanging="48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28"/>
        <w:ind w:left="5529" w:hanging="48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рганизационные меры по профилактике экстремизма и терроризма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018"/>
        <w:gridCol w:w="1560"/>
        <w:gridCol w:w="1417"/>
        <w:gridCol w:w="1701"/>
      </w:tblGrid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ведение мероприятий, направленных на приобретение и размещение плакатов по профилактике экстремизма и террориз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  Алексе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 2024г.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 2024г.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  Алексе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ере поступлений информации в течении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информированности населения о формах проявления своевременного терроризма и экстремизм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  Алексе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раза в год: апрель, сентябрь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у населения бдительного отношения к террористической и экстремистской угрозе и необходимости сотрудничества с правоохранительными органами в деле предотвращения террористических и эктремистских проявлений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ие в организации и проведении  тематических мероприятий:  конкурсов, викторин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 Алексеева Н.М.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 Межовского СДК   Шишмакова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раза в год: май, сентябрь 2024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ирование у граждан уважительного отношения к традициям и обычаям различных народов и национальностей                           </w:t>
            </w:r>
          </w:p>
        </w:tc>
      </w:tr>
      <w:tr>
        <w:trPr>
          <w:trHeight w:val="2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бесед по профилактике экстремизма и терроризма в обшеобразовательном учреждении, в библиотеке 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МКОУ             « Межовская  СОШ .Стародубцева М.П., Заведующая Межовской  библиотекой  Димитриева З.С.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а сельсовета Алексеева Н.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раза в год: 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, 2024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ирование у учащихся бдительного отношения к террористической и экстремистской угрозе 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объектов муниципальной собственности на предмет наличия  элементов экстремисткой направлен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 Алексе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антитеррористической защищенности объектов</w:t>
            </w:r>
          </w:p>
        </w:tc>
      </w:tr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рофилактических рейдов на предмет выявления мест концентрации молодеж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ковый уполномоченный полиции ОП МО МВД России «Казачинский» (по согласованию) Прокопьев  И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раза в год: май, июль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общего уровня безопасности жизнедеятельности населения</w:t>
            </w:r>
          </w:p>
        </w:tc>
      </w:tr>
      <w:tr>
        <w:trPr>
          <w:trHeight w:val="1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и, других мест скопления населения на предмет выявления подозрительных предме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  Алексе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антитеррористической защищенности объектов</w:t>
            </w:r>
          </w:p>
        </w:tc>
      </w:tr>
      <w:tr>
        <w:trPr>
          <w:trHeight w:val="1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регулярных проверок 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ковый уполномоченный полиции ОП МО МВД России «Казачинский» (по согласованию) Прокопьев И.П.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 Алексе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квартально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общего уровня безопасности жизнедеятельности населения</w:t>
            </w:r>
          </w:p>
        </w:tc>
      </w:tr>
      <w:tr>
        <w:trPr>
          <w:trHeight w:val="1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ие перечня заброшенных домов, расположенных на территории сельского поселения.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сельсовета Алексеева Н.М.., участковый уполномоченный</w:t>
            </w:r>
          </w:p>
          <w:p>
            <w:pPr>
              <w:pStyle w:val="Style18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 согласовании) Прокопьев И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</w:t>
            </w:r>
          </w:p>
          <w:p>
            <w:pPr>
              <w:pStyle w:val="Style18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 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общего уровня безопасности жизнедеятельност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Fontstyle22">
    <w:name w:val="fontstyle22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1:00Z</dcterms:created>
  <dc:creator>Admin</dc:creator>
  <dc:description/>
  <cp:keywords/>
  <dc:language>en-US</dc:language>
  <cp:lastModifiedBy>Межово</cp:lastModifiedBy>
  <cp:lastPrinted>2024-03-01T15:19:00Z</cp:lastPrinted>
  <dcterms:modified xsi:type="dcterms:W3CDTF">2024-03-01T08:25:00Z</dcterms:modified>
  <cp:revision>75</cp:revision>
  <dc:subject/>
  <dc:title>РОСИЙСКАЯ  ФЕДЕРАЦИЯ</dc:title>
</cp:coreProperties>
</file>