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ЖОВСКИЙ 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-360"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1.2023                                           с.Межово                                   № 28-17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органам местного самоуправления  муниципального образования Большемуртинский  район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  Уставом  Межовского  сельсовета, Межовский   сельский Совет депутатов РЕШИЛ: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ередать часть полномочий  органов местного самоуправления Межовского сельсовета органам местного самоуправления Большемуртинского района по осуществлению внутреннего муниципального финансового контроля с  01 января 2024 года  по 31 декабря 2028 года.  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 Межовского сельсовета заключить Соглашение о передаче части полномочий органов местного самоуправления Межовского сельсовета  органам  местного самоуправления  Большемуртинского района  по осуществлению внутреннего муниципального финансового контроля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>
          <w:rFonts w:eastAsia="Arial"/>
        </w:rPr>
        <w:t xml:space="preserve">       </w:t>
      </w:r>
      <w:r>
        <w:rPr/>
        <w:t>4. Настоящее Решение вступает в силу в день, следующий за днем его официального опубликования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:                                                                             С.В.Войто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Н.М.Алекс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 муниципальных органов Межовского  сельсовета Большемуртинского района Красноярского кра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1.2023 № 18(2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7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Межовского 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ежовского  сельсовета, действующая основании Устава, в лице главы  Межовского  сельсовета  Алексеевой Нэли Мухомодыновны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0.11.2023 № 28-171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Межов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 Межов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жегодный объем межбюджетных трансфертов, предоставляемых Межов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Межовского  сельского Совета депутатов  о бюджет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Межовского  сельсовета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администрацией Межовского сельсовета полномочия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ассматривает представленные администрацией Межов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 Меж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Ежеквартально, не позднее 5 числа, следующего за отчетным периодом, представляет администрации Межо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администрацией  Межовского сельсовета, исключительно на осуществление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 Межовского сельсовета в месячный срок. Администрация Межов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администрации Меж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Межо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Межовского 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4  и действует по 31.12.2028  год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снованиями для одностороннего расторжения Соглашения со стороны администрации Межовского  сельсовет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неисполнения администрацией Меж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Межов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случае неисполнения администрацией Меж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За неисполнение или ненадлежащее исполнение переданных   полномочий администрацией Большемуртинского района и администрацией Меж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овского сельсове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73  с.Межов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Якова Стаценко, 3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2408002079/240801001                     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232643046104161900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100643000000011900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овского  сельсовета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Н.М. Алексе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П.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7</w:t>
      </w:r>
    </w:p>
    <w:p>
      <w:pPr>
        <w:pStyle w:val="Normal"/>
        <w:ind w:left="51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способо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1:00Z</dcterms:created>
  <dc:creator>нина</dc:creator>
  <dc:description/>
  <cp:keywords/>
  <dc:language>en-US</dc:language>
  <cp:lastModifiedBy>Межово</cp:lastModifiedBy>
  <dcterms:modified xsi:type="dcterms:W3CDTF">2023-12-05T04:09:00Z</dcterms:modified>
  <cp:revision>28</cp:revision>
  <dc:subject/>
  <dc:title>РОССИЙСКАЯ ФЕДЕРАЦИЯ</dc:title>
</cp:coreProperties>
</file>