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РОССИЙСКАЯ ФЕДЕРАЦИЯ                                                                             МЕЖОВСКИЙ  СЕЛЬСКИЙ СОВЕТ ДЕПУТАТОВ</w:t>
        <w:br/>
        <w:t>БОЛЬШЕМУРТИНСКОГО РАЙОНА</w:t>
        <w:br/>
        <w:t>КРАСНОЯРСКОГО КРАЯ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4.12.2024                                          с. Межово                                  №  38-23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коэффициентов К1 и К2, используемых для определения размера арендной платы за использование земельных участков, находящихся в муниципальной собственности Межовского   сельсовета Большемуртинского 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 Земельным кодексом Российской Федерации                             от 25.10.2001 № 136-ФЗ,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«О введении в действие Земельного кодекса Российской Федерации» от 25.10.2001 № 137-ФЗ,                   </w:t>
      </w:r>
      <w:r>
        <w:rPr>
          <w:rFonts w:cs="Arial" w:ascii="Arial" w:hAnsi="Arial"/>
          <w:sz w:val="24"/>
          <w:szCs w:val="24"/>
        </w:rPr>
        <w:t xml:space="preserve">со статьей 12 Закона Красноярского края «О регулировании земельных отношений в Красноярском крае» от 04.12.2008  № 7-2542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 Красноярского края от 18.03.2010  №121-п «Об утверждении порядка расчета экономической обоснованности коэффициентов  К1  и К2, используемых  для определения размера арендной платы  за  использование  земельных  участков,  государственная собственность  на которые не разграничена»,  Приказом  министерства  экономики  и регионального развития  Красноярского края от 11.11.2022  № 5н                        «Об утверждении результатов определения кадастровой стоимости  земельных  участков,  расположенных  на территории  Красноярского края», руководствуясь Уставом Межовского   сельсовета  Большемуртинского района Красноярского края, Межовский  сельский  Совет депутатов  РЕШИЛ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оэффициенты К1 и К2, используемые для определения размера арендной платы за использование земельных участков, находящихся в муниципальной собственности  Межовского  сельсовета Большемуртинского района Красноярского края, относящихся к категории земель  населенных пунктов, согласно приложениям № 1,2,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сроки внесения арендной платы за земли, находящиеся в муниципальной собственности Межовского  сельсовета  Большемуртинского района два раза в год равными долями: до 10  января (за период с 01 января текущего года  по 30  июня текущего года),  до 10 июля  (за период с 01 июля текущего года по 31 декабря   текущего год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ешение Межовского   сельского Совета депутатов  от 30.03.2015 года     № 46-195 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Межовский сельсовет Большемуртинский район Красноярского края»   считать утратившим силу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 исполнением настоящего решения возложить на Главу  сельсовета  Алексееву Н.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его официального опубликования (обнародования) в установленном порядке, и распространяется на правоотношения, возникшие с 1 января 202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С.В.Войт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Н.М.Алексеева</w:t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Межовского  сельского  Совета депутатов                                                                                                                            от  24.12.2024  г. № 38-23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чет годовой суммы арендной платы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использование земельных участков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счет годовой суммы арендной платы за использование земельных участков производится по формуле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 = Кс *К1*К2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– арендная плата за земельный участок в год (руб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с – кадастровая стоимость земельного участка (руб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1 – коэффициент, учитывающий вид разрешенного использования земельного участ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2 – коэффициент, учитывающий категорию арендато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 – дефлятор – индекс дефлятор на период действия результатов государственной кадастровой оценки (в 2025 г. – 1,086)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Межовского   сельского  Совета депутатов                                                                                                                            от  24.12.2024  г. № 38-233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эффициент К2, используемый для определения размера арендной платы за использование земельных участков, находящихся в муниципальной собственности  Межовского  сельсовета Большемуртинского района Красноярского края, относящиеся ко всем категориям земе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02"/>
        <w:gridCol w:w="1887"/>
      </w:tblGrid>
      <w:tr>
        <w:trPr>
          <w:trHeight w:val="8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арендато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коэффициента К2</w:t>
            </w:r>
          </w:p>
        </w:tc>
      </w:tr>
      <w:tr>
        <w:trPr>
          <w:trHeight w:val="42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лица, в т.ч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нсионеры, получающие пенсии, назначенные в порядке, установленном пенсионным законодательством РФ, и достигшие возраста: женщины 55 лет, мужчины 60 ле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инвалиды, имеющи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группу инвалид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являющиеся членами многодетных и малообеспеченных семей, а также граждане, признанные малоимущи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потерявшие кормильца при исполнении им служебных обязаннос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являющиеся членами семей, получающих пенсию по случаю потери кормильца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граждане, подвергшиеся реабилитации (Закон Российской Федерации от 18.10.1991 г. № 1761-1 «О реабилитации жертв политических репрессий»)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Ветераны Великой Отечественной войны, участники и ветераны боевых действий,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граждане, уволенные с военной службы или призывавшиеся на военные сборы, выполнявшие интернациональный долг в Республике Афганистан 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других странах</w:t>
              </w:r>
            </w:hyperlink>
            <w:r>
              <w:rPr>
                <w:sz w:val="24"/>
                <w:szCs w:val="24"/>
              </w:rPr>
              <w:t>, в которых велись боевые действия, а также граждане,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инвалиды, имеющи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группу инвалидности, инвалиды детства и </w:t>
            </w:r>
            <w:r>
              <w:rPr>
                <w:rFonts w:cs="Arial" w:ascii="Arial" w:hAnsi="Arial"/>
                <w:bCs/>
              </w:rPr>
              <w:t>семьи, имеющие в своем составе инвалид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ти-сироты, оставшиеся без попечения родите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подвергшиеся воздействию радиации вследствие катастрофы на Чернобыльской АЭС, а также аварий на других атомных объектах гражданского или военного назначения в результате испытаний, учений и иных рабо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лены семей военнослужащих, потерявших кормильц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мьям участникам специальной военной опе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остальных аренда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решению Межовского                    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сельского  Совета депутатов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 24.12.2024  г. № 38-2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Коэффициент К1, используемый для определения размера арендной платы за использование земельных участков находящихся в муниципальной собственности муниципального образования Межовский  сельсовет Большемуртинского района Красноярского края, относящихся к категории земель сельскохозяйственного назначения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2693"/>
        <w:gridCol w:w="2552"/>
        <w:gridCol w:w="2552"/>
        <w:gridCol w:w="1800"/>
      </w:tblGrid>
      <w:tr>
        <w:trPr>
          <w:trHeight w:val="5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хозяйствен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я для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городничества, сенокоше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са скота, для ведения садоводств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изводств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нятые объекта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ерритор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размещением временных сооружений без права государственной регистраци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занятые объектами, сооружениями автозаправочных станций, объектами автосервиса, технического обслуживания и ремонта транспортных средств, машин и оборудования (в том числе временными сооружениями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занятые опорами и объектами, строениями, сооружениями сотовой связи (включая здания, строения, сооружения вспомогательного назначения, линии электропередач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для строительства и эксплуатации линии электропередачи</w:t>
            </w:r>
          </w:p>
        </w:tc>
      </w:tr>
      <w:tr>
        <w:trPr>
          <w:trHeight w:val="3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</w:tr>
      <w:tr>
        <w:trPr>
          <w:trHeight w:val="2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овский  сельсовет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-экономическое обоснование величины коэффициентов К1 и К2 для исчисления арендной платы за земельные участ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развития рынка стоимости земли выполнен на основании прогноза социально-экономического развития и параметров, формирующих налогооблагаемую базу бюджета по показателям, разработанного Минэкономразвития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коэффициента К1 выполнен с учетом Индекса-дефлятора разработанным Минэкономразвития РФ по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>=К1</w:t>
      </w:r>
      <w:r>
        <w:rPr>
          <w:rFonts w:cs="Arial" w:ascii="Arial" w:hAnsi="Arial"/>
          <w:vertAlign w:val="subscript"/>
        </w:rPr>
        <w:t>2023</w:t>
      </w:r>
      <w:r>
        <w:rPr>
          <w:rFonts w:cs="Arial" w:ascii="Arial" w:hAnsi="Arial"/>
        </w:rPr>
        <w:t>*Индекс-дефлят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 xml:space="preserve">2024 </w:t>
      </w:r>
      <w:r>
        <w:rPr>
          <w:rFonts w:cs="Arial" w:ascii="Arial" w:hAnsi="Arial"/>
        </w:rPr>
        <w:t>- определяемый коэффициент К1.</w:t>
      </w:r>
    </w:p>
    <w:p>
      <w:pPr>
        <w:pStyle w:val="Normal"/>
        <w:jc w:val="both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 xml:space="preserve">2023 </w:t>
      </w:r>
      <w:r>
        <w:rPr>
          <w:rFonts w:cs="Arial" w:ascii="Arial" w:hAnsi="Arial"/>
        </w:rPr>
        <w:t>- действующий коэффициент К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екс-дефлятор – индекс-дефлятор на период действия результатов государственной кадастровой оценк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737" w:right="397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F89F82A782B91FCF88989E2C75610D20BFA8138D9B6F9E55CF11177A8D8A61FA0D9BDF52FDE8F33AB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4:00Z</dcterms:created>
  <dc:creator>1</dc:creator>
  <dc:description/>
  <cp:keywords/>
  <dc:language>en-US</dc:language>
  <cp:lastModifiedBy>Межово</cp:lastModifiedBy>
  <cp:lastPrinted>2024-12-23T08:31:00Z</cp:lastPrinted>
  <dcterms:modified xsi:type="dcterms:W3CDTF">2024-12-26T09:13:00Z</dcterms:modified>
  <cp:revision>49</cp:revision>
  <dc:subject/>
  <dc:title>РОССИЙСКАЯ   ФЕДЕРАЦИЯ</dc:title>
</cp:coreProperties>
</file>