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ИВИН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. 05.2022г.            п.Предивинск                                № 17-75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екращении полномочий избирательной комиссии муниципального образования Предивинский сельсовет Большемуртинского района Краснояр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 с частью 14 статьи 9Федерального закона от14.03.2022          № 60-ФЗ «О внесении изменений в отдельные законодательные акты Российской Федерации»  Предивинский сельский Совет  депутатов 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избирательной комиссии муниципального образований Предивинский сельсовет Большемуртинский район Красноярский край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8"/>
          <w:szCs w:val="28"/>
        </w:rPr>
        <w:t>Признать утратившим силу решение № 19-62 от 14.11.2017 г. «О формировании избирательной комиссии муниципального образования Предивинский сельсовет Большемуртинского района Красноярского края»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Красноярского кра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«Информационном бюллетени   муниципальных органов п.Предивинск Большемуртинского района Красноярского края»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 в установленном порядке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председателя Совета депутатов                                      Э.В.Е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С.А.Горя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ИВИН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 2021 г.            п.Предивинск                                №  14-6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оложения о размере и условиях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а депутатов, выборных должностных лиц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управления, осуществляющих свои полномоч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оянной основе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ивин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статьи 53 Федерального Закона « Об общих принципах организации местного  самоуправления в Российской Федерации» № 131-ФЗ от 06.10.2003г и постановлением  Совета администрации Красноярского края от 29.12.2007 № 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», руководствуясь Уставом Предивинского сельсовета Большемуртинского района,  Предивинский сельский Совет  депутатов 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оложение  о размере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Предивинского сельсовета (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Решение № 46-156 от 11.06.2020, </w:t>
      </w:r>
      <w:r>
        <w:rPr/>
        <w:t xml:space="preserve">№ 42-133 от 18.05.2020, 38-128 от   20.12.2019, № 36-114 от 11.09.2019, № 30-301 от 05.03.2019, № 25-77 от 29.08.2018 </w:t>
      </w:r>
      <w:r>
        <w:rPr>
          <w:sz w:val="28"/>
          <w:szCs w:val="28"/>
        </w:rPr>
        <w:t xml:space="preserve"> 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председателя Совета депутатов                                      Э.В.Е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С.А.Горя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ЛОЖЕНИЕ О РАЗМЕРЕ И УСЛОВИЯХ ОПЛАТЫ ТРУДА ДЕПУТАТОВ, ВЫБОРНЫХ ДОЛЖНОСТНЫХ ЛИЦ МЕСТНОГО САМОУПРАВЛЕНИЯ,ОСУЩЕСТВЛЯЮЩИХ СВОИ ПОЛНОМОЧИЯ НА ПОСТОЯННОЙ ОСНОВЕ, МУНИЦИПАЛЬНЫХ СЛУЖАЩИХ ПРЕДИВИН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Предивинского сельсовета (далее-сельсовета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ыборных должностных лиц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депутатов, выборных должностных  лиц, осуществляющих свои полномочия на постоянной основе и членов выборных органов местного самоуправления устанавливается в следующих размерах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редивинского сельсов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16</w:t>
            </w:r>
          </w:p>
        </w:tc>
      </w:tr>
    </w:tbl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 работы в районах Крайнего Севера,  в приравненных к ним местностях и иных 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устанавливается в размере 100 процентов денежного вознаграждения, установленного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 ТРУДА МУНИЦИПАЛЬНЫХ СЛУЖАЩИ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униципальных служащих состоит из составных частей денежного содерж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денежного содержания включаются 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 процентная 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премии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ая помощь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блей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меститель главы Предивинского сельсов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56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ивающие специалисты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Главный 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52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459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БАВКИ ЗА  КЛАССНЫЙ ЧИН К ДОЛЖНОСТНЫМ ОКЛА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устанавливаются ежемесячные надбавки за Классный чин   к должностным окладам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 классный чин 1-го класса -35%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 классный чин  2-го класса -33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 классный чин  3-го класса -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  <w:shd w:fill="FFFFFF" w:val="clear"/>
        </w:rPr>
        <w:t xml:space="preserve"> Порядок присвоения классных чинов муниципальных служащих,  а также порядок их сохранения при переводе муниципальных служащих на иные должности муниципальной службы и при увольнении с муниципальной службы, определяются  краевы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НАДБАВКИ ЗА ОСОБЫЕ УСЛОВИЯ МУНИЦИПАЛЬНОЙ СЛУЖБ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 за сложность, напряжённость и  специальный режим службы устанавливаются размеры ежемесячной надбавки  за особые условия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надбавки за особые условия муниципальной службы(процентов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еду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 -   60</w:t>
            </w:r>
          </w:p>
        </w:tc>
      </w:tr>
      <w:tr>
        <w:trPr>
          <w:trHeight w:val="4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и 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 40</w:t>
            </w:r>
          </w:p>
        </w:tc>
      </w:tr>
    </w:tbl>
    <w:p>
      <w:pPr>
        <w:pStyle w:val="ConsNormal"/>
        <w:widowControl/>
        <w:ind w:left="4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43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особые условия муниципальной службы устанавливается на 1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ритериями для установления надбавк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тентность муниципального служащего в принятии, разработке и реализации управленческих ре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в работе, уровень исполнительской дисциплины, своевременное и добросовестное исполнение муниципальным служащим должностных обяза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работ, специфичных для соответствующего структурного подразд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ый график работы, ненормированный рабочий ден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 применение специальных знаний, умений и навыков для исполнения должностных обязанностей по замещаемой должности, применение в работе компьютерной и иной техн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ЖЕМЕСЯЧНАЯ НАДБАВКА ЗА ВЫСЛУГУ ЛЕТ НА МУНИЦИПАЛЬНОЙ СЛУЖ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 на муниципальной службе устанавливается к должностному окладу в следующих размера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ри стаже муниципальной службы   от 1 года до 5 лет – 10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при стаже муниципальной службы  от 5 до 10 лет – 15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при стаже муниципальной службы  от 10 до 15 лет- 20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при стаже муниципальной службы  свыше 15 лет – 30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ежемесячно выплачивается денежное поощрение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а) заместитель главы Предивинского  сельсовета – 2,3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лавный бухгалтер      - 2,3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ециалист первой категории   -   2,3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РАБОТУ СО СВЕДЕНИЯМИ,СОСТАВЛЯЮЩИМИ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 граждан, допущенных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оцентной надбавки к должностному окладу 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й процентной надбавки учитывается объём сведений, к которым указанные граждане имеют доступ, а также продолжительность  срока, в течение которого сохраняется актуальность засекречивания этих сведений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структурных подразделений по защите государственной тайны дополнительно к ежемесячной процентной надбавке к должностному окладу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ной надбавки к должностному окладу 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ЕМИРОВАНИЕ МУНИЦИПАЛЬНЫХ СЛУЖАЩИХ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мирование муниципальных служащих осуществляется в соответствии с Положением о премировании, утверждённым Решением предивинского сельского Совета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1 . ЕДИНОВРЕМЕННАЯ ВЫПЛАТА  ПРИ  ПРЕДОСТАВЛЕНИИ ЕЖЕГОДНОГО ОПЛАЧИВАЕМОГО ОТПУСК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 один раз в год при предоставлении отпуска производится  единовременная выплата в размере   3,5  должностного оклад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2.МАТЕРИАЛЬНАЯ ПОМОЩЬ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единовременной материальной помощи муниципальным служащим ограничиваются 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ёнка, смертью супруга(супруги) или близких родствен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ожение о материальной помощи муниципальным служащим утверждается Решением Предивинского сельского Совета депутатов с учётом требований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ИНДЕКСАЦИЯ РАЗМЕРОВ  ОПЛАТЫ 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(увеличение) размеров оплаты труда выборных должностных лиц и муниципальных служащих осуществляется  в соответствии с Законом края о краевом бюджете на соответствующий год, путём внесения изменений в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РЯДОК ФОРМИРОВАНИЯ ФОНДА ОПЛАТЫ ТРУДА ВЫБОРНЫХ ДОЛЖНОСТНЫХ ЛИЦ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оплаты труда состоит и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 оплаты труда главы Предивинского сельсовета, который формируется из расчёта 12- кратного среднемесячного  размера денежного вознаграждения и 12-кратного среднемесячного размера денежного поощрения главы Предивинского сельсовета с учётом средств на выплату районного коэффициента, процентной надбавки к заработной плате за стаж работы в районах Крайнего Севера,  в приравненных к ним местностях  и иных местностях края с особыми климатическими условиями;</w:t>
      </w:r>
    </w:p>
    <w:p>
      <w:pPr>
        <w:pStyle w:val="Normal"/>
        <w:jc w:val="both"/>
        <w:rPr/>
      </w:pPr>
      <w:r>
        <w:rPr>
          <w:sz w:val="28"/>
          <w:szCs w:val="28"/>
        </w:rPr>
        <w:t>фонда оплаты труда ( за исключением главы Предивинскогосельсовета), который формируется из расчёта среднемесячного базового должностного оклада и количества должностных окладов, предусматриваемых при расчёте  фонда оплаты труда с учётом средств на выплату районного коэффициента, процентной надбавки к заработной плате за стаж работы в районах Крайнего Севера, в 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 формировании годового фонда оплаты труда выборных должностных лиц и муниципальных служащих учитываются следующие средства для выплаты( в расчё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реднемесячный базовый должностной оклад при формировании фонда оплаты труда выборных должностных лиц и муниципальных служащих определяется на уровне  значения размера должностного оклада по должности «Ведущий специалист» с коэффициентом 1,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 разработке прогноза бюджета сельсовета на очередной финансовый год расходы на оплату труда выборных должностных лиц и муниципальных служащих определяются с учётом положений настоящего раздел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8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7:00Z</dcterms:created>
  <dc:creator>Пользователь</dc:creator>
  <dc:description/>
  <cp:keywords/>
  <dc:language>en-US</dc:language>
  <cp:lastModifiedBy>Пользователь Windows</cp:lastModifiedBy>
  <cp:lastPrinted>2022-05-24T16:21:00Z</cp:lastPrinted>
  <dcterms:modified xsi:type="dcterms:W3CDTF">2022-06-03T01:53:00Z</dcterms:modified>
  <cp:revision>19</cp:revision>
  <dc:subject/>
  <dc:title>РОССИЙСКАЯ ФЕДЕРАЦИЯ</dc:title>
</cp:coreProperties>
</file>