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Calibri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в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05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п. Предивинск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17-7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винского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путатов от 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2.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Предив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плановый период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9 Устава п. Предивинск Большемуртинского района Красноярского края Предивинский сельский Совет депутатов 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ти в решение Предивинского сельского Совета депутатов от 22.12.2021 № 14-63 «О бюджете Предивинского сельсовета на 2022 год и плановый период 2023 – 2024 годов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ункт 1 реш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редивинского сельсовета на 2022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Предивинского сельсовета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902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редивин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0681,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Дефицит бюджета Предивинского сельсовета в сумме </w:t>
      </w:r>
      <w:bookmarkStart w:id="0" w:name="_Hlk95466677"/>
      <w:r>
        <w:rPr>
          <w:rFonts w:cs="Times New Roman" w:ascii="Times New Roman" w:hAnsi="Times New Roman"/>
          <w:b/>
          <w:sz w:val="24"/>
          <w:szCs w:val="24"/>
        </w:rPr>
        <w:t>778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следующего за днем его официального опубликования в «Информационном бюллетен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Совета депутатов                                                       Елесин Э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Горячкин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8:00Z</dcterms:created>
  <dc:creator>Tania</dc:creator>
  <dc:description/>
  <cp:keywords/>
  <dc:language>en-US</dc:language>
  <cp:lastModifiedBy>Пользователь Windows</cp:lastModifiedBy>
  <cp:lastPrinted>2022-05-24T16:22:00Z</cp:lastPrinted>
  <dcterms:modified xsi:type="dcterms:W3CDTF">2022-06-03T01:53:00Z</dcterms:modified>
  <cp:revision>8</cp:revision>
  <dc:subject/>
  <dc:title/>
</cp:coreProperties>
</file>