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</w:rPr>
      </w:pPr>
      <w:r>
        <w:rPr/>
        <w:t xml:space="preserve">Информационный бюллетень муниципального органа п. Предивинск, №   </w:t>
      </w:r>
      <w:r>
        <w:rPr>
          <w:color w:val="000000"/>
        </w:rPr>
        <w:t>1 от    10.01.2025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spacing w:lineRule="atLeast" w:line="400"/>
        <w:jc w:val="center"/>
        <w:rPr/>
      </w:pPr>
      <w:r>
        <w:rPr>
          <w:b/>
        </w:rPr>
        <w:t>АДМИНИСТРАЦИЯ   ПРЕДИВИНСКОГО СЕЛЬСОВЕТА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БОЛЬШЕМУРТИНСКОГО   РАЙОНА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</w:rPr>
        <w:t xml:space="preserve">09.01.2025 </w:t>
      </w:r>
      <w:r>
        <w:rPr>
          <w:b/>
          <w:sz w:val="28"/>
          <w:szCs w:val="28"/>
        </w:rPr>
        <w:t xml:space="preserve">г                              п.Предивинск                          № 1 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spacing w:lineRule="atLeast" w:line="400"/>
        <w:jc w:val="both"/>
        <w:rPr/>
      </w:pPr>
      <w:r>
        <w:rPr>
          <w:sz w:val="28"/>
          <w:szCs w:val="28"/>
        </w:rPr>
        <w:t>Об утверждении программы противодействия коррупции на 2025--2027 годы в администрации  Предивинского сельсовета.</w:t>
      </w:r>
    </w:p>
    <w:p>
      <w:pPr>
        <w:pStyle w:val="Normal"/>
        <w:spacing w:lineRule="atLeast" w:line="400"/>
        <w:jc w:val="both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  <w:t xml:space="preserve">  </w:t>
      </w:r>
    </w:p>
    <w:p>
      <w:pPr>
        <w:pStyle w:val="Normal"/>
        <w:spacing w:lineRule="atLeast" w:line="400"/>
        <w:jc w:val="both"/>
        <w:rPr>
          <w:b/>
          <w:b/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В соответствии  с  Федеральным законом № 131-ФЗ от 06.10.2003  «Об общих принципах организации местного самоуправления в РФ», </w:t>
      </w:r>
      <w:r>
        <w:rPr>
          <w:sz w:val="28"/>
          <w:szCs w:val="28"/>
        </w:rPr>
        <w:t xml:space="preserve">Указа Президента Российской Федерации от 29.06.2018 № 378 «О Национальном плане противодействия коррупции на 2015-2027 годы», </w:t>
      </w:r>
      <w:r>
        <w:rPr>
          <w:color w:val="000000"/>
          <w:sz w:val="28"/>
          <w:szCs w:val="28"/>
        </w:rPr>
        <w:t>Законом Красноярского края от 07.07.2009г № 8-3610 « О противодействии коррупции в Красноярском крае»,  П</w:t>
      </w:r>
      <w:r>
        <w:rPr>
          <w:b/>
          <w:color w:val="000000"/>
          <w:sz w:val="28"/>
          <w:szCs w:val="28"/>
        </w:rPr>
        <w:t>ОСТАНОВЛЯЮ:</w:t>
      </w:r>
    </w:p>
    <w:p>
      <w:pPr>
        <w:pStyle w:val="Normal"/>
        <w:spacing w:lineRule="atLeast" w:line="320"/>
        <w:jc w:val="both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pacing w:lineRule="auto" w:line="276" w:before="0" w:after="24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Утвердить программу противодействия коррупции на 2025-2027 годы в администрации Предивинского сельсовета.</w:t>
      </w:r>
    </w:p>
    <w:p>
      <w:pPr>
        <w:pStyle w:val="Style15"/>
        <w:numPr>
          <w:ilvl w:val="0"/>
          <w:numId w:val="1"/>
        </w:numPr>
        <w:spacing w:lineRule="auto" w:line="276" w:before="0" w:after="240"/>
        <w:contextualSpacing/>
        <w:jc w:val="both"/>
        <w:textAlignment w:val="top"/>
        <w:rPr/>
      </w:pPr>
      <w:r>
        <w:rPr>
          <w:sz w:val="28"/>
          <w:szCs w:val="28"/>
        </w:rPr>
        <w:t>Постановление от 16.02.2021г. № 16 « Об утверждении программы противодействия коррупции на 2021-2023 годы в администрации Предивинского сельсовета» считать утратившим сил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0"/>
        <w:ind w:left="360" w:hanging="360"/>
        <w:jc w:val="both"/>
        <w:rPr>
          <w:color w:val="5A5A4F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</w:t>
      </w:r>
      <w:r>
        <w:rPr>
          <w:color w:val="000000"/>
          <w:sz w:val="28"/>
          <w:szCs w:val="28"/>
        </w:rPr>
        <w:t xml:space="preserve"> в « Информационном бюллетени муниципальных органов п.Предивинск Большемуртинского района Красноярского края.»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0"/>
        <w:ind w:left="360" w:hanging="360"/>
        <w:jc w:val="both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400"/>
        <w:ind w:left="360" w:hanging="360"/>
        <w:jc w:val="both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400"/>
        <w:ind w:left="360" w:hanging="360"/>
        <w:jc w:val="both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400"/>
        <w:ind w:left="360" w:hanging="360"/>
        <w:jc w:val="both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</w:r>
    </w:p>
    <w:p>
      <w:pPr>
        <w:pStyle w:val="Normal"/>
        <w:spacing w:lineRule="atLeast" w:line="320"/>
        <w:jc w:val="both"/>
        <w:rPr>
          <w:color w:val="5A5A4F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spacing w:lineRule="atLeast" w:line="320"/>
        <w:jc w:val="both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    сельсовета                                                          О.Н.Барсуков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администрации Предив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сельсовета  № 1 от 09.01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одействие коррупции в Предивинском сельсовете на                    2025- 202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программы</w:t>
        <w:tab/>
      </w:r>
    </w:p>
    <w:p>
      <w:pPr>
        <w:pStyle w:val="Normal"/>
        <w:jc w:val="both"/>
        <w:rPr/>
      </w:pPr>
      <w:r>
        <w:rPr/>
        <w:t xml:space="preserve">Целевая программа «Противодейств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ррупции в Предивинском сельсовете на 2025 - 2027 годы» (далее – Програм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для  разработки</w:t>
        <w:tab/>
      </w:r>
    </w:p>
    <w:p>
      <w:pPr>
        <w:pStyle w:val="Normal"/>
        <w:jc w:val="both"/>
        <w:rPr/>
      </w:pPr>
      <w:r>
        <w:rPr/>
        <w:t xml:space="preserve">Федеральный закон «О противодействии коррупции»  от 25.12.2008 № 273-ФЗ, Указа Президента Российской Федерации от29.06.2018 № 378 «О Национальном плане противодействия коррупции на 2025-2027 годы», </w:t>
      </w:r>
      <w:r>
        <w:rPr>
          <w:color w:val="000000"/>
        </w:rPr>
        <w:t>Законом Красноярского края от 07.07.2009г № 8-3610 « О противодействии коррупции в Краснояр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 </w:t>
      </w:r>
    </w:p>
    <w:p>
      <w:pPr>
        <w:pStyle w:val="Normal"/>
        <w:jc w:val="both"/>
        <w:rPr/>
      </w:pPr>
      <w:r>
        <w:rPr/>
        <w:t>Администрация  Предив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реализации</w:t>
        <w:tab/>
      </w:r>
    </w:p>
    <w:p>
      <w:pPr>
        <w:pStyle w:val="Normal"/>
        <w:jc w:val="both"/>
        <w:rPr/>
      </w:pPr>
      <w:r>
        <w:rPr/>
        <w:t xml:space="preserve">2025-2027 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цели и задачи</w:t>
        <w:tab/>
      </w:r>
    </w:p>
    <w:p>
      <w:pPr>
        <w:pStyle w:val="Normal"/>
        <w:jc w:val="both"/>
        <w:rPr/>
      </w:pPr>
      <w:r>
        <w:rPr/>
        <w:t xml:space="preserve">1.Противодействие и устранение причин, порождающих коррупцию и способствующих е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явл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Вовлечение гражданского общества в реализацию антикоррупционной полити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Антикоррупционные образование и пропаган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Пресечение коррупционных правонарушений и привлечение виновных лиц к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основных   мероприятий</w:t>
        <w:tab/>
      </w:r>
    </w:p>
    <w:p>
      <w:pPr>
        <w:pStyle w:val="Normal"/>
        <w:jc w:val="both"/>
        <w:rPr/>
      </w:pPr>
      <w:r>
        <w:rPr/>
        <w:t xml:space="preserve">1. Мероприятия по правовому обеспечению противодействия коррупции в Предивинском сельсовет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Мероприятия по противодействию коррупции, связанные с муниципальным управление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Мероприятия по антикоррупционному просвещ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Мероприятия по противодействию коррупции при размещении заказов на поставки товаров,  выполнение работ, оказание услуг для муниципальных нуж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Мероприятия по противодействию коррупции, связанные с использованием муниципального 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и источники финансирования Программы</w:t>
        <w:tab/>
      </w:r>
    </w:p>
    <w:p>
      <w:pPr>
        <w:pStyle w:val="Normal"/>
        <w:jc w:val="both"/>
        <w:rPr/>
      </w:pPr>
      <w:r>
        <w:rPr/>
        <w:t>Объемы и источники финансирования Программы не предусмотрены. Без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и основных   мероприятий</w:t>
        <w:tab/>
      </w:r>
    </w:p>
    <w:p>
      <w:pPr>
        <w:pStyle w:val="Normal"/>
        <w:jc w:val="both"/>
        <w:rPr/>
      </w:pPr>
      <w:r>
        <w:rPr/>
        <w:t>Администрация  Предив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</w:t>
        <w:tab/>
      </w:r>
    </w:p>
    <w:p>
      <w:pPr>
        <w:pStyle w:val="Normal"/>
        <w:jc w:val="both"/>
        <w:rPr/>
      </w:pPr>
      <w:r>
        <w:rPr/>
        <w:t>Реализация программы позволит повысить эффективность системы профилактики коррупционных правонарушений; обеспечить нормативное правовое регулирование профилактики коррупционных правонарушений; уменьшить общее число совершаемых правонарушений путем пресечения коррупционных правонарушений и привлечения к ответственности виновных лиц; повысить уровень доверия населения к органам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управления и система контроля за исполнением программы.</w:t>
      </w:r>
    </w:p>
    <w:p>
      <w:pPr>
        <w:pStyle w:val="Normal"/>
        <w:jc w:val="both"/>
        <w:rPr/>
      </w:pPr>
      <w:r>
        <w:rPr/>
        <w:t>Контроль за исполнением программы осуществляет глава Предив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СОДЕРЖАНИЕ ПРОБЛЕМЫ И ОБОСНОВАНИЕ НЕОБХОД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народные рейтинги показывают, что уровень коррупции в Российской Федерации недопустимо высок. 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этим разработка мер по противодействию коррупции, прежде всего направленных на значительное ограничение коррупции, устранение причин и условий, порождающих коррупцию, а также реализация таких мер становится настоятельной необходим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ретные мероприятия по формированию системы противодействия коррупции утверждены Указом Президента Российской Федерации  от 29.06.2018г  № 378 « О национальном плане противодействия коррупции на 2025-2027 гг »</w:t>
      </w:r>
    </w:p>
    <w:p>
      <w:pPr>
        <w:pStyle w:val="Normal"/>
        <w:jc w:val="both"/>
        <w:rPr/>
      </w:pPr>
      <w:r>
        <w:rPr/>
        <w:t>Организации работы по противодействию коррупции в Предивинском сельсовете строится в рамках реализации федерального законодательства,  иных нормативных правовых актов Российской Федерации, а также принимаемых муниципальных правовых актов, направленных на противодействие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Программа является важной составной частью антикоррупционной политики в Предивинском сельсовете, обеспечивающей согласованное проведение мероприятий, направленных на предупреждение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муниципальных нормативных правовых актах и проектах муниципальных нормативных 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ажным элементом Программы является антикоррупционная экспертиза муниципальных нормативных правовых актов и проектов муниципальных нормативных правовых акт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 из приоритетных направлений Программы является информирование общества о состоянии противодействия коррупции в Предивинском сельсовете. Это обусловлено рядом взаимосвязанных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-первых, любая общественно-политическая программа должна быть прозрачной для общества. Во-вторых, главной идеей противодействия является формирование нетерпимого отношения к проявлениям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ические лица, юридические лица и представители малого и среднего бизнеса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ОЕ 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евая программа «Противодействие коррупции в Предивинском сельсовете на 2025- 2027 годы» разработана в соответствии с Федеральным законом от 25.12.2008 № 273-ФЗ «О противодействии коррупции»,Указом Президента Российской Федерации от29.06.2018 № 378 «О Национальном плане противодействия коррупции на 2025-2027 годы» и определяет комплекс специальных мер, направленных на противодействие коррупции на территории  Предивинском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является комплексной системой мер антикоррупционной политики, обеспечивающей согласованное применение правовых актов, экономических, образовательных, воспитательных, организационных и иных мер, направленных на противодействие коррупции на территории Предив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ями программы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Устранение причин, порождающих коррупцию, противодействие условиям, способствующим ее проявлениям, формирование единой политики борьбы с корруп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Реализация системы антикоррупционных мер, включающей в себя комплекс мероприятий, направленных на устранение причин и условий, порождающих коррупцию, способствующих ее распро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Снижение уровня коррупции, ее влияния на активность и эффективность деятельности органов местного самоуправления, на повседневную жизнь граждан на территории Предиви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недрение механизмов экспертизы правовых актов органов местного самоуправления Предив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редупреждение коррупцио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Минимизация условий, порождающих корруп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беспечение открытости процесса принятия решений должностными лицами Администрации Предивинского сельсовета и муниципальными служа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Обеспечение Администрацией  Предивинского сельсовета доступа широкого круга граждан к нормативно-правовой и административной информации, в том числе посредством использования возможностей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Информирование населения муниципального образования о состоянии противодействия коррупции на территории Предивинского  сельсовета, формирование нетерпимого отношения к проявлениям коррупции, разъяснение положений законодательства по борьбе с корруп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ок реализации программы – 2025-2027 годы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ЖИДАЕМЫЕ РЕЗУЛЬТАТЫ 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Недопущение появления коррупциогенных факторов в правовых актах администрации  Предив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Обеспечение прозрачности принятия правовых актов Администрации  Предив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Укрепление доверия населения к органам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Совершенствование актикоррупционной направленности кадровой политики в органах местного самоуправления Предив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Получение информации о фактах коррупции, ее обобщение и анализ коррупциогенных направлений в деятельности администрации  Предивинского 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Привлечение общественности к проблеме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Обеспечение максимальной доступности муниципальных услуг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Минимизация возможности проявлений коррупции среди муниципальных служащих и должностных лиц администрации муниципального образования при работе с физическими и юридическ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 Внедрение антикоррупционных механизмов в сфере размещения муниципального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</w:t>
      </w:r>
      <w:r>
        <w:rPr>
          <w:b/>
        </w:rPr>
        <w:t>. ОРГАНИЗАЦИЯ УПРАВЛЕНИЯ ПРОГРАММЫ   И КОНТРОЛЬ ЗА ХОДОМ ЕЕ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Организация исполнения программы  и контроль за ее реализацией осуществляется главой  Предивинского сельсовета и специалистами администрации в рамках их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b/>
        </w:rPr>
        <w:t>ОСНОВНЫЕ ПРОГРАММНЫЕ МЕРОПРИЯТИЯ ЦЕЛЕВОЙ ПРОГРАММЫ «ПРОТИВОДЕЙСТВИЕ КОРРУПЦИИ В ПРЕДИВИНСКОМ СЕЛЬСОВЕТЕ НА 2025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35"/>
        <w:gridCol w:w="53"/>
        <w:gridCol w:w="3188"/>
        <w:gridCol w:w="23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авовому обеспечению противодействия коррупции в Предивинского  сельсов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требованиями федеральных законов,</w:t>
            </w:r>
            <w:r>
              <w:rPr>
                <w:color w:val="000000"/>
              </w:rPr>
              <w:t xml:space="preserve"> Законом Красноярского края от 07.07.2009г № 8-3610 « О противодействии коррупции в Красноярском крае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сельсовет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5-2027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кспертизы проектов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вых актов</w:t>
              <w:tab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и антикоррупционной экспертизы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муниципальных нормативн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вых актов с целью устра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ублирования, противореч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плывчивости формулировок, </w:t>
            </w:r>
          </w:p>
          <w:p>
            <w:pPr>
              <w:pStyle w:val="Normal"/>
              <w:jc w:val="both"/>
              <w:rPr/>
            </w:pPr>
            <w:r>
              <w:rPr/>
              <w:t>способствующих проявлению коррупци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и антикоррупционной экспертиз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, связанные с муниципальным управл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ых служащих на предм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блюдения ограничений, запретов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ебований к служебному поведению , установленных законодательством 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й службе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 требований 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ужебному поведению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ужащих администрации сельсовет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лужащих, в должностные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орых входит участие в 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и коррупци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  Предивинского сельсове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ки достовер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ных муниципальны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ужащими сведений о доходах, о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е и обязательств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мущественного характера свои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пруга (супруги)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совершеннолетних детей</w:t>
              <w:tab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   Предивинского сельсове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антикоррупционному просвещ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тикоррупцио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паганды и правового пр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аждан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Предивинского сельсовета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зрачности действ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ов исполнительной власти пут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я населения чер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народование принимаемых документов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Предивинского сельсове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при размещении заказов на поставки товаров, выполнение работ, оказание услуг для муниципальных нуж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цедур разм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азов для муниципальных нужд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Механизм реализации программы, организация управления и контроль за ходом ее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мероприятий Программы осуществляется через систему субъектов профилактики противодействия коррупции, которая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дминистрацию   Предивинского сель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миссию по проведению антикоррупционной экспертизы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омиссия по соблюдению требований к служебному поведению муниципальных служащих администрации сельсов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 за исполнением Программы осуществляется  Главой а</w:t>
      </w:r>
      <w:bookmarkStart w:id="0" w:name="_GoBack"/>
      <w:bookmarkEnd w:id="0"/>
      <w:r>
        <w:rPr/>
        <w:t>дминистрации  Предиви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ее разработчиком по завершении срока реализации Программы и за период с 2025 по 2027 год включительно по показателям эффектив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исло выявленных коррупционных правонарушений со стороны должностных лиц администрации сель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ровень удовлетворенности заявителями качеством и доступностью муниципальных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ровень информационной прозрачности деятельности администрации сель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исло нормативных правовых актов и их проектов, прошедших антикоррупционную эксперти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46:00Z</dcterms:created>
  <dc:creator>razd</dc:creator>
  <dc:description/>
  <cp:keywords/>
  <dc:language>en-US</dc:language>
  <cp:lastModifiedBy>Admin</cp:lastModifiedBy>
  <dcterms:modified xsi:type="dcterms:W3CDTF">2025-03-11T04:10:00Z</dcterms:modified>
  <cp:revision>18</cp:revision>
  <dc:subject/>
  <dc:title/>
</cp:coreProperties>
</file>