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Й</w:t>
      </w:r>
    </w:p>
    <w:p>
      <w:pPr>
        <w:pStyle w:val="Normal"/>
        <w:jc w:val="center"/>
        <w:rPr/>
      </w:pPr>
      <w:r>
        <w:rPr>
          <w:sz w:val="22"/>
          <w:szCs w:val="22"/>
        </w:rPr>
        <w:t>БОЛЬШЕМУРТИНСКИЙ РАЙОН</w:t>
        <w:br/>
        <w:t xml:space="preserve"> АДМИНИСТРАЦИЯ ПРЕДИВИ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01.2021 г.                                            п. Предивинск                                                               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ведении новых кодов доходов по отра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лений в бюджет Предивинского сельсовета в 202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 требованиями статьи 20 Бюджетного кодекса Российской Федерации, в целях детализации поступлений доходов по кодам бюджетной классификации в 202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 О С Т А Н О В Л Я 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вести новые  коды доходов по отражению поступлений в бюджет  Предивинского сель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55 2 02 49999 10 2724 150            </w:t>
      </w:r>
      <w:r>
        <w:rPr>
          <w:color w:val="000000"/>
          <w:sz w:val="22"/>
          <w:szCs w:val="22"/>
        </w:rPr>
        <w:t>Прочие межбюджетные трансферты, передаваемы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бюджетам сельских поселений (на повышени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платы труд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отдельным категориям работников бюджетной сф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Глава сельсовета:                                                                                    С.А. Горяч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13:00Z</dcterms:created>
  <dc:creator>Людмила</dc:creator>
  <dc:description/>
  <cp:keywords/>
  <dc:language>en-US</dc:language>
  <cp:lastModifiedBy>р</cp:lastModifiedBy>
  <cp:lastPrinted>2020-12-14T14:45:00Z</cp:lastPrinted>
  <dcterms:modified xsi:type="dcterms:W3CDTF">2021-02-24T06:21:00Z</dcterms:modified>
  <cp:revision>5</cp:revision>
  <dc:subject/>
  <dc:title>Приложение №1</dc:title>
</cp:coreProperties>
</file>