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бюллетень муниципального органа п. Предивинск, №   </w:t>
      </w:r>
      <w:r>
        <w:rPr>
          <w:rFonts w:cs="Times New Roman" w:ascii="Times New Roman" w:hAnsi="Times New Roman"/>
          <w:color w:val="000000"/>
          <w:sz w:val="24"/>
          <w:szCs w:val="24"/>
        </w:rPr>
        <w:t>13 от    12.06.20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ССИЙСКАЯ ФЕДЕРАЦИЯ          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ЕДИВИНСКОГО СЕЛЬСОВЕТА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ОЛЬШЕМУРТИНСКОГО РАЙОНА</w:t>
      </w:r>
    </w:p>
    <w:p>
      <w:pPr>
        <w:pStyle w:val="Normal"/>
        <w:shd w:fill="FFFFFF" w:val="clear"/>
        <w:spacing w:lineRule="auto" w:line="240" w:before="5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lineRule="auto" w:line="240" w:before="322" w:after="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1.06.202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.Предивинск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3"/>
          <w:sz w:val="28"/>
          <w:szCs w:val="28"/>
        </w:rPr>
        <w:t>№ 22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3"/>
          <w:sz w:val="28"/>
          <w:szCs w:val="28"/>
        </w:rPr>
      </w:pPr>
      <w:r>
        <w:rPr>
          <w:rFonts w:cs="Times New Roman" w:ascii="Times New Roman" w:hAnsi="Times New Roman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3"/>
          <w:sz w:val="28"/>
          <w:szCs w:val="28"/>
        </w:rPr>
      </w:pPr>
      <w:r>
        <w:rPr>
          <w:rFonts w:cs="Times New Roman" w:ascii="Times New Roman" w:hAnsi="Times New Roman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3"/>
          <w:sz w:val="28"/>
          <w:szCs w:val="28"/>
        </w:rPr>
      </w:pPr>
      <w:r>
        <w:rPr>
          <w:rFonts w:cs="Times New Roman" w:ascii="Times New Roman" w:hAnsi="Times New Roman"/>
          <w:spacing w:val="2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3"/>
          <w:sz w:val="28"/>
          <w:szCs w:val="28"/>
        </w:rPr>
      </w:pPr>
      <w:r>
        <w:rPr>
          <w:rFonts w:cs="Times New Roman" w:ascii="Times New Roman" w:hAnsi="Times New Roman"/>
          <w:spacing w:val="2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еречня информации о деятельности органов местного самоуправления Предивинского сельсовета Большемуртинского района Красноярского края, размещаемого в сети Интерне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.3 Федерального закона от 10.01.2002 № 7-ФЗ «Об охране окружающей среды» (в редакции Федерального закона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3.2021 № 39-ФЗ «О внесении изменений в Федеральный закон «Об охране окружающей среды» и отдельные законодательные акты Российской Федерации»)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Устав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ивинского сельсовета Большемурт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851" w:leader="none"/>
        </w:tabs>
        <w:ind w:left="-284" w:hanging="28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и о деятельности органов местного самоуправления Предивинского сельсовета  Большемуртинского района Красноярского края, размещаемый в сети Интернет согласно приложению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у Светлану Георгиевну, заместителя главы сельсовета назначить ответственным за размещение материалов в сети Интернет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№ 13 от 21.03.2022 «Об утверждении Перечня информации о деятельности органов местного самоуправления Предивинского сельсовета Большемуртинского района Красноярского края, размещаемого в сети Интерн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    Постановление  вступает в силу  после официального опубликования  в «Информационном бюллетене муниципальных органов администрации поселка Предивинск Большемуртинского района Краснояр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Style w:val="FontStyle14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О.Н.Барсуков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ивинского сельсовета от 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ИНФОРМАЦИИ О ДЕЯТЕЛЬНОСТИ ОРГАНОВ МЕСТНОГО САМОУПРАВЛЕНИЯ ПРЕДИВИНСКОГО СЕЛЬСОВЕТА БОЛЬШЕМУРТИНСКОГО РАЙОНА КРАСНОЯРСКОГО КРАЯ, РАЗМЕЩАЕМОЙ В СЕТИ ИНТЕРН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924"/>
        <w:gridCol w:w="1984"/>
        <w:gridCol w:w="2062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.п.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информации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 </w:t>
              <w:br/>
              <w:t xml:space="preserve">размещения    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</w:t>
              <w:br/>
              <w:t xml:space="preserve">подразделение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граммах и планах: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нсы официальных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б итогах официальных</w:t>
              <w:br/>
              <w:t xml:space="preserve">мероприятий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и (или) видеозаписи официальных выступлений и</w:t>
              <w:br/>
              <w:t xml:space="preserve">заявлений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аботе с обращениями </w:t>
              <w:br/>
              <w:t xml:space="preserve">граждан: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амилия, имя и отчество       </w:t>
              <w:br/>
              <w:t xml:space="preserve">должностного лица, к      </w:t>
              <w:br/>
              <w:t xml:space="preserve">полномочиям которых отнесены    </w:t>
              <w:br/>
              <w:t xml:space="preserve">организация приема граждан,     </w:t>
              <w:br/>
              <w:t xml:space="preserve">обеспечение рассмотрения их     </w:t>
              <w:br/>
              <w:t xml:space="preserve">обращений, а также номер        </w:t>
              <w:br/>
              <w:t xml:space="preserve">телефона, по которому можно     </w:t>
              <w:br/>
              <w:t xml:space="preserve">получить информацию справочного </w:t>
              <w:br/>
              <w:t xml:space="preserve">характера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зоры обращений граждан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актная информация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ные формы обращений,</w:t>
              <w:br/>
              <w:t xml:space="preserve">заявлений и иных документов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уководителе органа, его      </w:t>
              <w:br/>
              <w:t xml:space="preserve">заместителях: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амилии, имена, отчества,     </w:t>
              <w:br/>
              <w:t xml:space="preserve">фотограф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едения о доходах, имуществе </w:t>
              <w:br/>
              <w:t xml:space="preserve">и обязательствах имущественного </w:t>
              <w:br/>
              <w:t xml:space="preserve">характер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азмещении заказов </w:t>
              <w:br/>
              <w:t xml:space="preserve">на поставки товаров, выполнение </w:t>
              <w:br/>
              <w:t xml:space="preserve">работ, оказание услуг для       </w:t>
              <w:br/>
              <w:t xml:space="preserve">муниципальных нужд в            </w:t>
              <w:br/>
              <w:t>соответствии с законодательством</w:t>
              <w:br/>
              <w:t xml:space="preserve">Российской Федерации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результатах        </w:t>
              <w:br/>
              <w:t xml:space="preserve">проверок, проведенных органом   </w:t>
              <w:br/>
              <w:t xml:space="preserve">местного самоуправления,        </w:t>
              <w:br/>
              <w:t xml:space="preserve">подведомственными организациями </w:t>
              <w:br/>
              <w:t xml:space="preserve">в пределах их полномочий, а     </w:t>
              <w:br/>
              <w:t xml:space="preserve">также о результатах проверок,   </w:t>
              <w:br/>
              <w:t xml:space="preserve">проведенных в органе местного   </w:t>
              <w:br/>
              <w:t>самоуправления, подведомственных</w:t>
              <w:br/>
              <w:t xml:space="preserve">организациях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дения проверок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ерриториальных        </w:t>
              <w:br/>
              <w:t xml:space="preserve">органов, сведения об их задачах </w:t>
              <w:br/>
              <w:t xml:space="preserve">и функциях, а также почтовые    </w:t>
              <w:br/>
              <w:t>адреса, адреса электронной почты</w:t>
              <w:br/>
              <w:t xml:space="preserve">(при наличии), номера телефонов </w:t>
              <w:br/>
              <w:t xml:space="preserve">справочных служб указанных      </w:t>
              <w:br/>
              <w:t xml:space="preserve">органов и представительств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редствах массовой   </w:t>
              <w:br/>
              <w:t xml:space="preserve">информации, учрежденных         </w:t>
              <w:br/>
              <w:t xml:space="preserve">органом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регламенты,    </w:t>
              <w:br/>
              <w:t xml:space="preserve">стандарты муниципальных услуг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участии органов   </w:t>
              <w:br/>
              <w:t xml:space="preserve">местного самоуправления         </w:t>
              <w:br/>
              <w:t xml:space="preserve">в реализации областных,         </w:t>
              <w:br/>
              <w:t xml:space="preserve">федеральных программ,           </w:t>
              <w:br/>
              <w:t xml:space="preserve">национальных проектов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состоянии защиты   </w:t>
              <w:br/>
              <w:t xml:space="preserve">населения и территорий от       </w:t>
              <w:br/>
              <w:t>чрезвычайных ситуаций и принятых</w:t>
              <w:br/>
              <w:t xml:space="preserve">мерах по обеспечению их         </w:t>
              <w:br/>
              <w:t xml:space="preserve">безопасности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ая информация и     </w:t>
              <w:br/>
              <w:t xml:space="preserve">показатели, характеризующие     </w:t>
              <w:br/>
              <w:t xml:space="preserve">состояние и динамику развития   </w:t>
              <w:br/>
              <w:t>экономической, социальной и иных</w:t>
              <w:br/>
              <w:t xml:space="preserve">сфер жизнедеятельности,         </w:t>
              <w:br/>
              <w:t>регулирование которых отнесено к</w:t>
              <w:br/>
              <w:t xml:space="preserve">полномочиям органов местного    </w:t>
              <w:br/>
              <w:t xml:space="preserve">самоуправ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вакантных должностях </w:t>
              <w:br/>
              <w:t xml:space="preserve">муниципальной службы и          </w:t>
              <w:br/>
              <w:t xml:space="preserve">квалификационные требования     </w:t>
              <w:br/>
              <w:t xml:space="preserve">к кандидатам на замещение       </w:t>
              <w:br/>
              <w:t xml:space="preserve">вакантных должностей            </w:t>
              <w:br/>
              <w:t xml:space="preserve">муниципальной службы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по мере необходимост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, размещаемая на      </w:t>
              <w:br/>
              <w:t xml:space="preserve">официальном сайте в сети    </w:t>
              <w:br/>
              <w:t xml:space="preserve">Интернет в соответствии с       </w:t>
              <w:br/>
              <w:t xml:space="preserve">требованиями действующего       </w:t>
              <w:br/>
              <w:t xml:space="preserve">законодательства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и на официальные сайты     </w:t>
              <w:br/>
              <w:t xml:space="preserve">органов власти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оянии окружающей среды в Предивинском сельсовете (экологическая информац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фициальных страницах государственного органа с указателями данных страниц в сети «Интернет», об официальных страницах органа местного самоуправления (при наличии) с указателями данных страниц в сети «Интернет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ых государственным органом,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государственным органом,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ых государственным органом, органом местного самоуправления публичных слушаниях и общественных обсуждениях с использованием Единого порт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ормотворческой деятельности государственного органа, органа местного самоуправления,  которая содержит, в том числе, порядок обжалования нормативных правовых  актов и иных решений, принятых государственным органом, его территога, муниципальных  правовых а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8;n=28266;fld=134;dst=100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56:00Z</dcterms:created>
  <dc:creator>Прокуратура Красноярского края</dc:creator>
  <dc:description/>
  <cp:keywords/>
  <dc:language>en-US</dc:language>
  <cp:lastModifiedBy>Admin</cp:lastModifiedBy>
  <cp:lastPrinted>2022-03-24T11:18:00Z</cp:lastPrinted>
  <dcterms:modified xsi:type="dcterms:W3CDTF">2024-07-03T05:15:00Z</dcterms:modified>
  <cp:revision>14</cp:revision>
  <dc:subject/>
  <dc:title>Настоящий проект административного регламента осуществления муниципального земельного контроля на территории муниципального образования разработан с целью оказания правовой помощи органам местного самоуправления по организации и осуществлению муниципальн</dc:title>
</cp:coreProperties>
</file>