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rFonts w:cs="Times New Roman" w:ascii="Times New Roman" w:hAnsi="Times New Roman"/>
          <w:color w:val="000000"/>
          <w:sz w:val="24"/>
          <w:szCs w:val="24"/>
        </w:rPr>
        <w:t>13 от    12.06.2024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РЕДИВИНСКОГО СЕЛЬСОВЕТ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1.06.2024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п.Предивинск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№24  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3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создания и использования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резервов материальных ресурсов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для ликвидации чрезвычайных ситуаций природного и техногенного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характе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соответствии с Федеральным законом № 68-ФЗ от 21.12.1994 год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«О защите населения и территорий от чрезвычайных ситуаций природного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хногенного характера»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Уставом Предивинского сельсовета Большемуртинского района Красноярского края, ПОСТАНОВЛЯЮ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ый Порядок создания, хранения, использования и восполнения резерва материальных ресурсов для ликвидации чрезвычайных ситуаций администрации Предивинского сельсовета (Приложение 1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твердить   номенклатуру и объемы резерва материальных ресурсов для ликвидации чрезвычайных ситуаций на территории Предивинского сельсовета (Приложение 2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становление поселка Предивинск  № 15 от 12.03.2007 г «О создании, хранения, использования и восстановления резерва материальных ресурсов для ликвидации чрезвычайных ситуаций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Style16"/>
        <w:spacing w:lineRule="auto" w:line="240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О.Н.Барс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ивин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  г. №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ния, хранения, использования и восполнения резерва материальных ресурсов для ликвидации чрезвычайных ситуаций администрации Предивинского сельсове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разработан в соответствии с Федеральным законом от 21 декабря 1994 г. N 68-ФЗ "О защите населения и территорий от чрезвычайных ситуаций природного и техногенного характера" и определяет основные принципы создания, хранения, использования и восполнения резерва материальных ресурсов для ликвидации чрезвычайных ситуаций администрации Предивинского сельсовета (далее - Резер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зерв включает в себя: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материальные ресурс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оменклатура и объем материальных ресурсов Резерва утверждаются постановлением администрации Предивинского сельсовет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здание, хранение и восполнение Резерва осуществляется за счет средств местного бюджета, а также за счет внебюджетных источ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Бюджетная заявка для создания Резерва на планируемый год представляется в отдел закупок для муниципальных нужд администрации Большемуртинского района в срок до 1 ноября соответствующего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Функции по созданию, размещению, хранению и восполнению Резерва возлагаются на отдел финансов, отдел закупок для муниципальных нужд, главного специалиста администрации Предивинского сель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рганы, на которые возложены функции по созданию резер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зрабатывают предложения по номенклатуре и объемам материальных ресурсов Резер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едставляют на очередной год бюджетные заявки для закупки материальных ресурсов в Резер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пределяют размеры расходов по хранению и содержанию материальных ресурсов в Резер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беспечивают поддержание Резерва в постоянной готовности к использова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Общее руководство по созданию, хранению, использованию резерва возлагается на администрацию Предивинского сель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Закупка материальных ресурсов в Резерв осуществляется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Органы, на которые возложены функции по созданию Резерва и заключившие договоры, предусмотренные пунктом 14 настоящего Порядка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ещение затрат организациям, осуществляющим на договорной основе ответственное хранение Резерва, производится за счет средств местного бюджета администрации Предивинского сель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Выпуск материальных ресурсов из Резерва осуществляется по решению главы администрации Предивинского сельсовета или лица, его замещающего, и оформляется письменным распоряжением. Решения готовятся на основании обращений организ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Использование Резерва осуществляется на безвозмездной или возмездной основ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возникновения на территории Предивинского сельсовет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администрацию Предивинского сельсовета в десятидневный ср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Предивинского сельсовета о выделении ресурсов из Резер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Предивин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  г. №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менклатура и объе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ерва материальных ресурсов Предивинского сельсовета Большемуртинского района Красноярского края для ликвидации чрезвычайны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итуаций  </w:t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49"/>
        <w:gridCol w:w="3016"/>
        <w:gridCol w:w="3061"/>
      </w:tblGrid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атериального ресурса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доволь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(из расчета снабжения 50 чел. на 10 суток)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а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и хлебобулочные изделия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ы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е питание (фруктовое пюре, соки)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-фрукты (картофель, сухофрукты)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 и мясопродукты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 и рыбопродукты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 и молокопродукты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9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ещевое имущество и ресурсы жизнеобеспечения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еяла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рацы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ушки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ельные принадлежности (простыни, наволочки, полотенца)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калориферы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ло и моющие средства (стиральные порошки)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\чел\сутки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чи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чки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.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ые горелки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кости под воду (50л)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едикаменты и медицинское имущество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арственные средства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, ампула, флакон, тубус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ое изделия: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ка медицинская трехслойная на резинках, нестерильная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чатки медицинские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илы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зинфицирующие средства личной гигиены объемом не менее 20 мл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акон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для дезинфекции (5л)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истра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язочные средства (бинты: стерильные, нестерильные, вата, марля, салфетки)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9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ефтепродукты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ный бен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-92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ров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ельное топливо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ров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9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Аварийно-спасательный и шанцевый инструмент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оппомпа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очное оборудование и имущество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редства связи и оповещения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коговорители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Средства тушения лесных пожаров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аты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цевый лесной огнетушитель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ра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ры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ав пожарный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Calibri"/>
          <w:b/>
          <w:color w:val="000000"/>
        </w:rPr>
        <w:t xml:space="preserve">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33:00Z</dcterms:created>
  <dc:creator>123</dc:creator>
  <dc:description/>
  <cp:keywords/>
  <dc:language>en-US</dc:language>
  <cp:lastModifiedBy>Admin</cp:lastModifiedBy>
  <cp:lastPrinted>2024-05-29T12:59:00Z</cp:lastPrinted>
  <dcterms:modified xsi:type="dcterms:W3CDTF">2024-07-03T05:16:00Z</dcterms:modified>
  <cp:revision>12</cp:revision>
  <dc:subject/>
  <dc:title/>
</cp:coreProperties>
</file>