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юллетень муниципального органа п. Предивинск, №  29 от   28.1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1.2022                                              п.Предивинск                                       № 25-91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346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едоставления иных межбюджетных трансфертов из бюджета Предивинского сельсовета Большемуртинского район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ярского края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шемуртинского района</w:t>
            </w:r>
          </w:p>
        </w:tc>
        <w:tc>
          <w:tcPr>
            <w:tcW w:w="634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5 Бюджетного кодекса Российской Федерации, Уставом Предивинского сельсовета Большемуртинского района Красноярского края, Предив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ных межбюджетных трансфертов из бюджета Предивинского сельсовета Большемуртин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и.о. главы Предивинского сельсовета Козлову Светлану Георгиев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официального опубликования (обнародования) в «Информационных бюллетенях» Предивинского сельсовета Большемуртинского района Красноярского кра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сельсовета                                                           С.Г.Козл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Предив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5.11.2022  № 25-91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рядок предоставления иных межбюджетных трансфертов из бюджета Предивинского сельсовета Большемурт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редоставления иных межбюджетных трансфертов из бюджета Предивинского сельсовета Большемуртинск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емуртинского района (далее - Порядок) устанавливает процедуру предоставления иных межбюджетных трансфертов из бюджета Предивинского сельсовета Большемуртинск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емуртинского района в случае передачи Предивинским сельсоветом Большемуртинскому району осуществления части своих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ных межбюджетных трансфертов осуществляется в пределах бюджетных ассигнований и лимитов бюджетных обязательств, утвержденных для случая, указанного в пункте 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иных межбюджетных трансфертов осуществляется на основании соглашения о предоставлении иных межбюджетных трансфертов, заключаемого Предивинским сельсоветом Большемуртинского района и Большемуртинским райо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огла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глашении содержатся следующие положения и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евое назначение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 предоставляемых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рафик перечисле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г) обязательство финансового управления администрации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отчеты об осуществлении расходов бюджета Большемуртинского района, источником финансового обеспечения которых являются иные межбюджетные трансфе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ы, сроки и порядок представления отчетов, указанных в подпункте «г»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sz w:val="28"/>
          <w:szCs w:val="28"/>
        </w:rPr>
        <w:t>е) право администрации Предив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проверок соблюдения условий и полож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целевой показатель результативности предоставле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язательство финансового управления администрации района достичь целевого показателя результативности предоставле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возврата иных межбюджетных трансфертов в случае установления по итогам проверок, указанных в подпункте «з» настоящего пункта, факта нарушения целей и условий предоставления иных межбюджетных трансфертов, установленных настоящими Порядком и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положения, регулирующие порядок предоставления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евым показателем результативности предоставления иных межбюджетных трансфертов является достижение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ловий Соглашения о предоставлении иных межбюджетных трансфертов. Оценка эффективности использования муниципальным образованием иных межбюджетных трансфертов оценивается исходя из соотношения плановых и фактических значений условий Соглашения о предоставлении иных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чение целевого показателя результативности представления иных межбюджетных трансфертов устанавливается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Большемуртинским районом по состоянию на 31 декабря текущего финансового года допущены нарушения предусмотренных Соглашением обязательств, указанных в подпунктах «ж» и «з» пункта 4 настоящего Порядка, и до 1 апреля года, следующего за годом предоставления иных межбюджетных трансфертов, указанные нарушения не устранены, размер средств, подлежащих возврату из бюджета Большемурт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 Предивинского сельсовета до 1 мая года, следующего за годом предоставления иных межбюджетных трансфертов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533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размер иных межбюджетных трансфертов, предоставленных бюджету Большемурт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, отражающий уровень недостижения i-го целевого показателя результативности. При этом суммируются только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имеющие значение больше ну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целевых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декс, отражающий уровень недостижения i-го целевого показателя результативности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достигнутое значение i-го целевого показателя результативности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целевого показателя результативности, установленное в Согла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ем для освобождения Большемуртинского  района от применения мер ответственности, предусмотренных пунктом 7 настоящего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озврат средств из бюджета Большемурт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бюджет Предив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настоящего Порядка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аличии потребности в остатке иных межбюджетных трансфертов, не использованном в отчетном году, указанные средства в соответствии с решением Предивин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направлены в текущем году в бюджет Большемурт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для финансового обеспечения расходов, соответствующих целям предоставления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иных межбюджетных трансфертов не перечислен в доход бюджета Предивинского сельсовета, указанные средства подлежат взысканию в доход бюджета Предив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ветственность за достоверность представляемых информации и документов, предусмотренных настоящим Порядком и Соглашением, возлагается на финансовое управление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несоблюдения Большемуртинского района условий предоставления иных межбюджетных трансфертов, установленных Соглашением о предоставлении иных межбюджетных трансфертов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осуществлением расходов, источником финансового обеспечения которых являются иные межбюджетные трансферты, осуществляется главой Предиви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6" w:gutter="0" w:header="0" w:top="395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5:00Z</dcterms:created>
  <dc:creator>Артёмова</dc:creator>
  <dc:description/>
  <cp:keywords/>
  <dc:language>en-US</dc:language>
  <cp:lastModifiedBy>Admin</cp:lastModifiedBy>
  <cp:lastPrinted>2021-03-15T15:46:00Z</cp:lastPrinted>
  <dcterms:modified xsi:type="dcterms:W3CDTF">2022-12-05T05:05:00Z</dcterms:modified>
  <cp:revision>3</cp:revision>
  <dc:subject/>
  <dc:title>Решение Совета депутатов городского поселения Лотошино Лотошинского муниципального района МО от 16.10.2015 N 162/23"Порядок предоставления межбюджетных трансфертов из бюджета городского поселения Лотошино бюджету Лотошинского муниципального района"</dc:title>
</cp:coreProperties>
</file>