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МУРТИНСКИЙ РАЙОН</w:t>
      </w:r>
    </w:p>
    <w:p>
      <w:pPr>
        <w:pStyle w:val="Normal"/>
        <w:jc w:val="center"/>
        <w:rPr/>
      </w:pPr>
      <w:r>
        <w:rPr/>
        <w:t xml:space="preserve">АДМИНИСТРАЦИЯ  ПРЕДИВИН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7" w:hRule="atLeast"/>
        </w:trPr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января  2021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Бюджетные полномочия главного администратора доходов бюджета – Администрация Предивинского сельсовета наделить полномочиями 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2700"/>
        <w:gridCol w:w="6370"/>
      </w:tblGrid>
      <w:tr>
        <w:trPr>
          <w:trHeight w:val="9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6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0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 02065 10 0000 1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116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 02995 1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10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( за исключением имущества, закрепленного за муниципальными бюджетными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61 02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 , причиненных уклонением от заключения с муниципальным органом  сельского поселения (муниципальным казенным учреждением ) муниципального контракта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, (за исключением муниципального контракта, финансируемого за счет средств муниципального дорожного фонда.</w:t>
            </w:r>
          </w:p>
        </w:tc>
      </w:tr>
      <w:tr>
        <w:trPr>
          <w:trHeight w:val="10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 , причиненных уклонением от заключения с муниципальным органом  сельского поселения (муниципальным казенным учреждением ) муниципального контракта, финансируемого за счет средств муниципального дорожного фонда   а также иные денежные средства ,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 ущерба при расторжении муниципального контракта, заключенного с муниципальным органом сельского поселения, в связи с односторонним отказом исполнителя(подрядчика) от его исполнения(за исключением муниципального контракта за счет финансирования муниципального дорожного фонда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муниципального дорожного фонда сельского поселения, в связи с односторонним отказов исполнителя (подрядчика) от его исполнения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2711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(на выравнивание бюджетной обеспеченности за счет  собственных средств районного бюджета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27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1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2721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74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 сельских поселений (на обеспечение первичных мер пожарной   безопасности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55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8048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08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содержание автомобильных дорог общего пользования)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8049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 сельских поселений 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С.А. Горячк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8:00Z</dcterms:created>
  <dc:creator>Людмила</dc:creator>
  <dc:description/>
  <cp:keywords/>
  <dc:language>en-US</dc:language>
  <cp:lastModifiedBy>р</cp:lastModifiedBy>
  <cp:lastPrinted>2021-01-25T13:53:00Z</cp:lastPrinted>
  <dcterms:modified xsi:type="dcterms:W3CDTF">2021-02-24T06:21:00Z</dcterms:modified>
  <cp:revision>9</cp:revision>
  <dc:subject/>
  <dc:title>РОССИЙСКАЯ ФЕДЕРАЦИЯ</dc:title>
</cp:coreProperties>
</file>