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 ФЕДЕРАЦИЯ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ИВИНСКИЙ 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.05.2023 года               п.Предивинск                              № 32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остоянных комиссий</w:t>
      </w:r>
    </w:p>
    <w:p>
      <w:pPr>
        <w:pStyle w:val="Normal"/>
        <w:rPr/>
      </w:pPr>
      <w:r>
        <w:rPr>
          <w:sz w:val="28"/>
          <w:szCs w:val="28"/>
        </w:rPr>
        <w:t>Предивинского 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 Уставом Предивинского сельсовета Большемуртинского района Красноярского края,   Предивинский сельский Совет депутатов РЕШИЛ: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еречень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 и налогов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защите, здравоохранению, образованию,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жилищно-коммунальному хозяйству и благоустройству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2. Решение № 1-1 от  30.09.2020 г. признать не действительным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опубликования(обнародования) в установленном порядке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                      А.В.Машковский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О.Н.Барсуков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0:00Z</dcterms:created>
  <dc:creator>123</dc:creator>
  <dc:description/>
  <cp:keywords/>
  <dc:language>en-US</dc:language>
  <cp:lastModifiedBy>Пользователь Windows</cp:lastModifiedBy>
  <cp:lastPrinted>2023-05-04T11:50:00Z</cp:lastPrinted>
  <dcterms:modified xsi:type="dcterms:W3CDTF">2023-05-23T04:38:00Z</dcterms:modified>
  <cp:revision>26</cp:revision>
  <dc:subject/>
  <dc:title/>
</cp:coreProperties>
</file>