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3 года                                                         № 32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rPr/>
      </w:pPr>
      <w:r>
        <w:rPr>
          <w:sz w:val="28"/>
          <w:szCs w:val="28"/>
        </w:rPr>
        <w:t>Предивин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 Уставом Предивинского сельсовета Большемуртинского района Красноярского края,  Предивинский сельский Совет депутатов РЕШИЛ: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 и налоговой политике в составе трех человек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дронов Александр Юрьевич -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сильева Ин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Иванова Елена Алексеев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социальной защите, здравоохранению, образованию, культуре и спорту в составе из трех человек: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крипкин Сергей Михайлович  -председатель комиссии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враменко Леонид Владимирович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нчихин Юрий Ивано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и благоустройству в составе трех человек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ежаев Юрий  Станиславович 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ронцов Андре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Жендарева Анастас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 № 13-60 от 08.12.2021 считать не действительным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. Решение вступает в силу со дня опубликования(обнародования) в установленном порядке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А.В.Машковский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О.Н.Барсуков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00Z</dcterms:created>
  <dc:creator>123</dc:creator>
  <dc:description/>
  <cp:keywords/>
  <dc:language>en-US</dc:language>
  <cp:lastModifiedBy>Пользователь Windows</cp:lastModifiedBy>
  <cp:lastPrinted>2023-05-04T11:55:00Z</cp:lastPrinted>
  <dcterms:modified xsi:type="dcterms:W3CDTF">2023-05-23T04:39:00Z</dcterms:modified>
  <cp:revision>20</cp:revision>
  <dc:subject/>
  <dc:title/>
</cp:coreProperties>
</file>