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ИВ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3 г.                           п.Предивинск                                № 33-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№ 32-106 от 05.05.2023 г. «Об избрании председателя Предивинского сельского Совета депутат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29 п. 9 Устава Предивинского сельсовета, Предивинский  сельский Совет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Решение  № 32-106 от 05.05.2023 г. «Об избрании председателя Предивинского сельского Совета депутат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iCs/>
          <w:sz w:val="28"/>
          <w:szCs w:val="28"/>
        </w:rPr>
        <w:t xml:space="preserve">Настоящее Решение вступает в силу с момента подписания и подлежит  официальному  опубликованию (обнародованию)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решения возложить на главу Предивинского  сельсовета О.Н.Барсу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                  Ю.И.Панчихин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О.Н.Барсу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9:00Z</dcterms:created>
  <dc:creator>Пользователь</dc:creator>
  <dc:description/>
  <cp:keywords/>
  <dc:language>en-US</dc:language>
  <cp:lastModifiedBy>Пользователь Windows</cp:lastModifiedBy>
  <cp:lastPrinted>2023-05-19T09:07:00Z</cp:lastPrinted>
  <dcterms:modified xsi:type="dcterms:W3CDTF">2023-05-23T04:54:00Z</dcterms:modified>
  <cp:revision>34</cp:revision>
  <dc:subject/>
  <dc:title>РОССИЙСКАЯ ФЕДЕРАЦИЯ</dc:title>
</cp:coreProperties>
</file>