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ИВИН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3 г.            п.Предивинск                                №   35-1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размере и условиях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а депутатов, выборных должностных лиц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управления, осуществляющих свои полномоч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й основе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ив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2 статьи 53 Федерального Закона « Об общих принципах организации местного  самоуправления в Российской Федерации» № 131-ФЗ от 06.10.2003г и постановлением  Совета администрации Красноярского края от 29.12.2007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 руководствуясь Уставом Предивинского сельсовета Большемуртинского района,  Предивинский сельский Совет 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  Положение 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редивинского сельсовета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Решение № 14-64 от 22.12.2021г.</w:t>
      </w:r>
      <w:r>
        <w:rPr/>
        <w:t xml:space="preserve"> </w:t>
      </w:r>
      <w:r>
        <w:rPr>
          <w:sz w:val="28"/>
          <w:szCs w:val="28"/>
        </w:rPr>
        <w:t xml:space="preserve"> 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А.В.Маш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О.Н.Бар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ОЖЕНИЕ О РАЗМЕРЕ И УСЛОВИЯХ ОПЛАТЫ ТРУДА ДЕПУТАТОВ, ВЫБОРНЫХ ДОЛЖНОСТНЫХ ЛИЦ МЕСТНОГО САМОУПРАВЛЕНИЯ,ОСУЩЕСТВЛЯЮЩИХ СВОИ ПОЛНОМОЧИЯ НА ПОСТОЯННОЙ ОСНОВЕ, МУНИЦИПАЛЬНЫХ СЛУЖАЩИХ ПРЕДИВ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Предивинского сельсовета (далее-сельсовета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депутатов, выборных должностных  лиц, осуществляющих свои полномочия на постоянной основе и членов выборных органов местного самоуправления устанавливается в следующих размерах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едивинского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702 </w:t>
            </w:r>
          </w:p>
        </w:tc>
      </w:tr>
    </w:tbl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 работы в районах Крайнего Севера,  в приравненных к ним местностях и иных 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в размере 100 процентов денежного вознаграждения, установленного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 ТРУДА МУНИЦИПАЛЬНЫХ СЛУЖАЩИ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состоит из составных частей денежного содерж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 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 процентная 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едивинского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 специали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8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И ЗА  КЛАССНЫЙ ЧИН К ДОЛЖНОСТНЫМ О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ются ежемесячные надбавки за Классный чин   к должностным окладам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35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 2-го класса -33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 3-го класса -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Порядок присвоения классных чинов муниципальных служащих,  а также порядок их сохранения при переводе муниципальных служащих на иные должности муниципальной службы и при увольнении с муниципальной службы, определяются  крае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НАДБАВКИ ЗА ОСОБЫЕ УСЛОВИЯ МУНИЦИПАЛЬНОЙ СЛУЖБЫ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за сложность, напряжённость и  специальный режим службы устанавливаются размеры ежемесячной надбавки  за особые условия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бавки за особые условия муниципальной службы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 -   60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 40</w:t>
            </w:r>
          </w:p>
        </w:tc>
      </w:tr>
    </w:tbl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4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для установления надбавк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в работе, уровень исполнительской дисциплины, своевремен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, специфичных для соответствующего структурного подразд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й график работы, ненормированный рабочий д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и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ЗА ВЫСЛУГУ ЛЕТ НА МУНИЦИПАЛЬНОЙ СЛУЖ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 на муниципальной службе устанавливается к должностному окладу в следующих размер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ри стаже муниципальной службы   от 1 года до 5 лет – 1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и стаже муниципальной службы  от 5 до 10 лет – 15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и стаже муниципальной службы  от 10 до 15 лет- 2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ри стаже муниципальной службы  свыше 15 лет – 30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а) заместитель главы Предивинского  сельсовета –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ный бухгалтер      -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 первой категории   -   2,3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СОСТАВЛЯЮЩИМИ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 срока, в течение которого сохраняется актуальность засекречивания этих сведений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ЕМИРОВАНИЕ МУНИЦИПАЛЬНЫХ СЛУЖАЩИХ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мирование муниципальных служащих осуществляется в соответствии с Положением о премировании, утверждённым Решением предивинского сельск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1 . ЕДИНОВРЕМЕННАЯ ВЫПЛАТА  ПРИ  ПРЕДОСТАВЛЕНИИ ЕЖЕГОДНОГО ОПЛАЧИВАЕМОГО ОТПУСК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один раз в год при предоставлении отпуска производится  единовременная выплата в размере   3,5  должностного окла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2.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единовременной материальной помощи муниципальным служащим ограничиваются 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ёнка, смертью супруга(супруги) или близких родствен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ожение о материальной помощи муниципальным служащим утверждается Решением Предивинского сельского Совета депутатов с учётом требований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ИНДЕКСАЦИЯ РАЗМЕРОВ  ОПЛАТЫ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(увеличение) размеров оплаты труда выборных должностных лиц и муниципальных служащих осуществляется  в соответствии с Законом края о краевом бюджете на соответствующий год, путём внесения изменений в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РЯДОК ФОРМИРОВАНИЯ ФОНДА ОПЛАТЫ ТРУДА ВЫБОРНЫХ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главы Предивинского сельсовета, который формируется из расчёта 12- кратного среднемесячного  размера денежного вознаграждения и 12-кратного среднемесячного размера денежного поощрения главы Предивинского сельсовета с учётом средств на выплату районного коэффициента, процентной надбавки к заработной плате за стаж работы в районах Крайнего Севера,  в приравненных к ним местностях  и иных местностях края с особыми климатически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оплаты труда ( за исключением главы Предивинскогосельсовета), который формируется из расчёта среднемесячного базового должностного оклада и количества должностных окладов, предусматриваемых при расчёте 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 формировании годового фонда оплаты труда выборных должностных лиц и муниципальных служащих учитываются следующие средства для выплаты( в расчё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 значения размера должностного оклада по должности «Ведущий специалист» с коэффициентом 1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го раздел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8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26:00Z</dcterms:created>
  <dc:creator>Пользователь</dc:creator>
  <dc:description/>
  <cp:keywords/>
  <dc:language>en-US</dc:language>
  <cp:lastModifiedBy>Пользователь Windows</cp:lastModifiedBy>
  <cp:lastPrinted>2023-06-14T15:51:00Z</cp:lastPrinted>
  <dcterms:modified xsi:type="dcterms:W3CDTF">2023-07-05T03:50:00Z</dcterms:modified>
  <cp:revision>15</cp:revision>
  <dc:subject/>
  <dc:title>РОССИЙСКАЯ ФЕДЕРАЦИЯ</dc:title>
</cp:coreProperties>
</file>