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РЕДИВИН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06.2023 года                            п.Предивинск                                      № 35-116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bookmarkStart w:id="0" w:name="_Hlk77591325"/>
      <w:bookmarkEnd w:id="0"/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  <w:r>
        <w:rPr>
          <w:rFonts w:cs="Arial" w:ascii="Arial" w:hAnsi="Arial"/>
          <w:sz w:val="24"/>
          <w:szCs w:val="24"/>
          <w:lang w:val="ru-RU"/>
        </w:rPr>
        <w:t>Предивинского</w:t>
      </w:r>
      <w:r>
        <w:rPr>
          <w:rFonts w:cs="Arial" w:ascii="Arial" w:hAnsi="Arial"/>
          <w:sz w:val="24"/>
          <w:szCs w:val="24"/>
        </w:rPr>
        <w:t xml:space="preserve"> сельского Совета депутатов от 25.10.20</w:t>
      </w:r>
      <w:r>
        <w:rPr>
          <w:rFonts w:cs="Arial" w:ascii="Arial" w:hAnsi="Arial"/>
          <w:sz w:val="24"/>
          <w:szCs w:val="24"/>
          <w:lang w:val="ru-RU"/>
        </w:rPr>
        <w:t>21.10.2021</w:t>
      </w:r>
      <w:r>
        <w:rPr>
          <w:rFonts w:cs="Arial" w:ascii="Arial" w:hAnsi="Arial"/>
          <w:sz w:val="24"/>
          <w:szCs w:val="24"/>
        </w:rPr>
        <w:t xml:space="preserve">18 г. № </w:t>
      </w:r>
      <w:r>
        <w:rPr>
          <w:rFonts w:cs="Arial" w:ascii="Arial" w:hAnsi="Arial"/>
          <w:sz w:val="24"/>
          <w:szCs w:val="24"/>
          <w:lang w:val="ru-RU"/>
        </w:rPr>
        <w:t>11-36</w:t>
      </w:r>
      <w:r>
        <w:rPr>
          <w:rFonts w:cs="Arial" w:ascii="Arial" w:hAnsi="Arial"/>
          <w:sz w:val="24"/>
          <w:szCs w:val="24"/>
        </w:rPr>
        <w:t xml:space="preserve"> «Об утверждении Положения о старосте сельского населенного пункта Предивин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77591325"/>
      <w:bookmarkStart w:id="2" w:name="_Hlk77591325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Предивин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Предивинский сельский Совет депутато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 Внести в Решение </w:t>
      </w:r>
      <w:r>
        <w:rPr>
          <w:rFonts w:cs="Arial" w:ascii="Arial" w:hAnsi="Arial"/>
          <w:sz w:val="24"/>
          <w:szCs w:val="24"/>
          <w:lang w:val="ru-RU"/>
        </w:rPr>
        <w:t>Предивинского</w:t>
      </w:r>
      <w:r>
        <w:rPr>
          <w:rFonts w:cs="Arial" w:ascii="Arial" w:hAnsi="Arial"/>
          <w:sz w:val="24"/>
          <w:szCs w:val="24"/>
        </w:rPr>
        <w:t xml:space="preserve"> сельского Совета депутатов от </w:t>
      </w:r>
      <w:r>
        <w:rPr>
          <w:rFonts w:cs="Arial" w:ascii="Arial" w:hAnsi="Arial"/>
          <w:sz w:val="24"/>
          <w:szCs w:val="24"/>
          <w:lang w:val="ru-RU"/>
        </w:rPr>
        <w:t>21.10.2021 г.</w:t>
      </w:r>
      <w:r>
        <w:rPr>
          <w:rFonts w:cs="Arial" w:ascii="Arial" w:hAnsi="Arial"/>
          <w:sz w:val="24"/>
          <w:szCs w:val="24"/>
        </w:rPr>
        <w:t xml:space="preserve">. № </w:t>
      </w:r>
      <w:r>
        <w:rPr>
          <w:rFonts w:cs="Arial" w:ascii="Arial" w:hAnsi="Arial"/>
          <w:sz w:val="24"/>
          <w:szCs w:val="24"/>
          <w:lang w:val="ru-RU"/>
        </w:rPr>
        <w:t>11-36</w:t>
      </w:r>
      <w:r>
        <w:rPr>
          <w:rFonts w:cs="Arial" w:ascii="Arial" w:hAnsi="Arial"/>
          <w:sz w:val="24"/>
          <w:szCs w:val="24"/>
        </w:rPr>
        <w:t xml:space="preserve"> «Об утверждении Положения о старосте сельского населенного пункта </w:t>
      </w:r>
      <w:r>
        <w:rPr>
          <w:rFonts w:cs="Arial" w:ascii="Arial" w:hAnsi="Arial"/>
          <w:sz w:val="24"/>
          <w:szCs w:val="24"/>
          <w:lang w:val="ru-RU"/>
        </w:rPr>
        <w:t>Предивинского</w:t>
      </w:r>
      <w:r>
        <w:rPr>
          <w:rFonts w:cs="Arial" w:ascii="Arial" w:hAnsi="Arial"/>
          <w:sz w:val="24"/>
          <w:szCs w:val="24"/>
        </w:rPr>
        <w:t xml:space="preserve"> сельсовета»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ункт 2.1. Приложения к Акту изложить в следующей редакции «2.1. </w:t>
      </w:r>
      <w:bookmarkStart w:id="3" w:name="_Hlk131768042"/>
      <w:r>
        <w:rPr>
          <w:sz w:val="24"/>
          <w:szCs w:val="24"/>
        </w:rPr>
        <w:t>Старостой населенного пункта может быть назначен не только гражданин Российской Федерации,  проживающий на территории данного сельского населенного пункта  и обладающим активным избирательным правом, но  и гражданин  Российской Федерации, достигший на день представления сходом граждан  возраста 18 лет, и имеющий в собственности жилое помещение, расположенное на территории данного населенного пункта</w:t>
      </w:r>
      <w:bookmarkEnd w:id="3"/>
      <w:r>
        <w:rPr>
          <w:sz w:val="24"/>
          <w:szCs w:val="24"/>
        </w:rPr>
        <w:t>.»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Предивинского сельсовета Барсукова О.Н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его официального опубликования в «Информационном бюллетени муниципальных органов п.Предивинск Большемуртинского района Красноярского края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                           </w:t>
      </w:r>
      <w:r>
        <w:rPr>
          <w:sz w:val="28"/>
          <w:szCs w:val="28"/>
        </w:rPr>
        <w:t>А.В.Машковский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О.Н.Барсу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АКТУАЛЬНАЯ РЕДАКЦ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РЕДИВИН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1.10.2021года                      п.Предивинск                                        №  11-36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70"/>
      </w:tblGrid>
      <w:tr>
        <w:trPr/>
        <w:tc>
          <w:tcPr>
            <w:tcW w:w="3900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Об утверждении Положения о старосте сельского населенного пункта Предивинского  сельсовета Большемуртинского района 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ого кра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 Уставом Предивин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Предивинский  сельский Совет депутато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Положение о старосте сельского населенного пункта Предивинского сельсовета Большемуртинского района Красноярского края согласно Приложению №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Утвердить форму удостоверения старосты сельского населенного пункта Предивинского сельсовета Большемуртинского района Красноярского края согласно Приложению №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Решение № 398 от 05.03.2019 «Об утверждении Положения о старосте сельского населенного пункта Предивинского сельсовета Большемуртинского района Красноярского края» считать не действи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Предивинского сельсовета Горячкина С.А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официального опубликования (обнародования)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Л.В.Аврам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С.А.Горячки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№1 к Решению 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едивинского сельского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21.10..2021  № 10-36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оложение о старосте сельского населенного пункта  Предивинского сельсовета Большемуртинского района Красноярского кра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1. Общие положения</w:t>
      </w:r>
      <w:r>
        <w:rPr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Для организации взаимодействия органов местного самоуправления Предивинского сельсовета Большемуртинского района Красноярского края и жителей сельского населенного пункта при решении вопросов местного значения в сельском населенном пункте, расположенном на территории Предивинского сельсовета, назначается староста сельского населенного пункта (далее также - старост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Предивинского се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2. Порядок назначения старосты</w:t>
      </w:r>
      <w:r>
        <w:rPr>
          <w:sz w:val="24"/>
          <w:szCs w:val="24"/>
        </w:rPr>
        <w:tab/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1.Старостой населенного пункта может быть назначен не только гражданин Российской Федерации,  проживающий на территории данного сельского населенного пункта  и обладающим активным избирательным правом, но  и гражданин  Российской Федерации, достигший на день представления сходом граждан  возраста 18 лет, и имеющий в собственности жилое помещение, расположенное на территории данного населенного пункта.»</w:t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изнанное судом недееспособным или ограниченно дееспособны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меющее непогашенную или неснятую судимость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Срок полномочий старосты сельского населенного пункта 5 лет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4. Староста сельского населенного пункта назначается Предивинским сельским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Предивинского сельсовета с обязательным участием главы Предивинского сельсовета (или его представител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Кандидатура старосты может быть предложена: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) путем самовыдвиж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селением - жителями населенного пункта (населенных пунктов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главой или органом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8. Подготовка схода граждан осуществляется открыто и гласно. </w:t>
        <w:tab/>
        <w:t>Распоряжение главы Предивинского сельсовета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 назначении схода гражда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олжно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2.10. Решение о выдвижении кандидатуры старосты сельского населенного пункта направляется в Предиви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теч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дн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дня его принятия. 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11. Вопрос назначения на должность старосты сельского населенного разрешается в порядке и сроки, установленные регламентом Предивинского сельского Совета депутатов</w:t>
      </w:r>
      <w:r>
        <w:rPr>
          <w:i/>
          <w:sz w:val="24"/>
          <w:szCs w:val="24"/>
        </w:rPr>
        <w:t>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рганизация деятельности старосты сельского населенного пунк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Староста для решения возложенных на него задач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) староста сельского населенного пункта для решения возложенных на него задач, в том числе 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3.3. Староста вправ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вносить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требовать от граждан, постоянно, временно (сезонно) проживающих или находящихся на территории данного населенного пункта,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при необходимости присутствовать, выступать на заседаниях представительного органа муниципального образования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территории населенного пунк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 требовать от соответствующих должностных лиц ответа о принятых по его обращениям мерах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) создавать актив из граждан, проявляющих активную жизненную позицию и помогающих в осуществлении общественной деятельно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)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2) осуществляет иные полномочия и права, предусмотренные уставом Предивинского сельсовета, настоящим Положением в соответствии с законом Красноярского кра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2. Администрация Предивинского сельсове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3. Администрация Предивинского сельсовета обеспечивает изготовление по единому образцу бланка удостоверения старосты населенного пункта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>4. Прекращение полномочий старос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смер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отставки по собственному жел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признания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признания судом безвестно отсутствующим или объявления умерш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 выезда за пределы Российской Федерации на постоянное место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 прекращения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8) по решению Предивинского сельского Совета депутатов, в состав которого входит данный сельский населенный пункт, по представлению схода граждан сельского населенного пун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№2 к Решению 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едивинского сельского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05.03.2019  № 30-98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орма удостовер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старосты населенного пункта Предивин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20 ___г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СТАРОСТЫ № 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тельно с «____» _______ г. по «____» _______ г. </w:t>
      </w:r>
      <w:r>
        <w:rPr>
          <w:sz w:val="24"/>
          <w:szCs w:val="24"/>
        </w:rPr>
        <w:drawing>
          <wp:inline distT="0" distB="0" distL="0" distR="0">
            <wp:extent cx="82804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селенного пункта</w:t>
      </w:r>
      <w:r>
        <w:rPr>
          <w:sz w:val="24"/>
          <w:szCs w:val="24"/>
        </w:rPr>
        <w:t>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 (ФИО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достоверение подлежит возврат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 оставлении должности старосты</w:t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02:00Z</dcterms:created>
  <dc:creator>123</dc:creator>
  <dc:description/>
  <cp:keywords/>
  <dc:language>en-US</dc:language>
  <cp:lastModifiedBy>Пользователь Windows</cp:lastModifiedBy>
  <cp:lastPrinted>2023-06-15T10:00:00Z</cp:lastPrinted>
  <dcterms:modified xsi:type="dcterms:W3CDTF">2023-07-05T03:50:00Z</dcterms:modified>
  <cp:revision>14</cp:revision>
  <dc:subject/>
  <dc:title/>
</cp:coreProperties>
</file>