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ПРЕДИВИНСКИЙ  СЕЛЬСКИЙ  СОВЕТ  ДЕПУТАТОВ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 КРАЯ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 июня 2023 года                           п.Предивинск                            №  35-12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550" w:hanging="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Об утверждении положения о порядке вырубки (сноса) зеленых насаждений на земельных участках, находящихся в муниципальной собственност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ивинского  сельсовета Большемурти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TextBodyIndent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В целях рационального использования, охраны и воспроизводства древесно-кустарниковой растительности на территории Предивинского  сельсовета Большемуртинского района Красноярского края</w:t>
      </w:r>
      <w:r>
        <w:rPr>
          <w:rFonts w:cs="Arial" w:ascii="Arial" w:hAnsi="Arial"/>
          <w:i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руководствуясь ст</w:t>
      </w:r>
      <w:r>
        <w:rPr>
          <w:rFonts w:cs="Arial" w:ascii="Arial" w:hAnsi="Arial"/>
          <w:sz w:val="24"/>
          <w:szCs w:val="24"/>
        </w:rPr>
        <w:t xml:space="preserve">. 84 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Лесного кодекса Российской Федерации</w:t>
        </w:r>
      </w:hyperlink>
      <w:r>
        <w:rPr>
          <w:rFonts w:cs="Arial" w:ascii="Arial" w:hAnsi="Arial"/>
          <w:sz w:val="24"/>
          <w:szCs w:val="24"/>
        </w:rPr>
        <w:t xml:space="preserve">, ч. 1 ст. 7 Федерального закона от 06.10.2003 № 131-ФЗ «Об общих принципах организации местного самоуправления в Российской Федерации», руководствуясь Уставом Предивинского  сельсовета Большемуртинского района Красноярского края, Предивинский сельский Совет депутатов  РЕШИЛ: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 Утвердить Положение о порядке вырубки (сноса) зеленых насаждений на земельных участках, находящихся в муниципальной собственности Предивинского сельсовета Большемуртинского района Красноярского кра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главу Предивинского сельсовета.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Настоящее Решение вступает в силу после его официального опубликования (обнародования) в установленном порядке.</w:t>
      </w:r>
    </w:p>
    <w:p>
      <w:pPr>
        <w:pStyle w:val="ConsNormal"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hanging="0"/>
        <w:rPr/>
      </w:pPr>
      <w:r>
        <w:rPr>
          <w:rFonts w:cs="Arial" w:ascii="Arial" w:hAnsi="Arial"/>
          <w:sz w:val="24"/>
          <w:szCs w:val="24"/>
        </w:rPr>
        <w:t xml:space="preserve">Председатель  Предивинского сельского </w:t>
      </w:r>
    </w:p>
    <w:p>
      <w:pPr>
        <w:pStyle w:val="Style19"/>
        <w:tabs>
          <w:tab w:val="clear" w:pos="708"/>
          <w:tab w:val="left" w:pos="639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депутатов         </w:t>
        <w:tab/>
        <w:t>А.В.Машковский</w:t>
      </w:r>
    </w:p>
    <w:p>
      <w:pPr>
        <w:pStyle w:val="Style19"/>
        <w:ind w:hanging="0"/>
        <w:rPr>
          <w:rFonts w:ascii="Arial" w:hAnsi="Arial" w:cs="Arial"/>
          <w:sz w:val="24"/>
          <w:szCs w:val="24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19"/>
        <w:ind w:hanging="0"/>
        <w:rPr/>
      </w:pPr>
      <w:r>
        <w:rPr>
          <w:rFonts w:cs="Arial" w:ascii="Arial" w:hAnsi="Arial"/>
          <w:sz w:val="24"/>
          <w:szCs w:val="24"/>
        </w:rPr>
        <w:t xml:space="preserve">Глава сельсовета, </w:t>
        <w:tab/>
        <w:t xml:space="preserve">                                                      О.Н.Барсуков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-2" w:firstLine="48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-2" w:firstLine="48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-2" w:firstLine="48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-2" w:firstLine="48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-2" w:firstLine="5954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-2" w:firstLine="5954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-2" w:firstLine="5954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-2" w:firstLine="5954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-2" w:firstLine="5954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к Решению Предивинского  сельского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-2" w:firstLine="5954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овета  депутатов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-2" w:firstLine="5954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от 13.06.2023 №  </w:t>
      </w:r>
    </w:p>
    <w:p>
      <w:pPr>
        <w:pStyle w:val="Normal"/>
        <w:spacing w:lineRule="auto" w:line="240" w:before="0" w:after="0"/>
        <w:ind w:firstLine="595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о порядке вырубки (сноса) зеленых насаждений на земельных участках, находящихся в муниципальной собственности Предивинского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сельсовета Большемурти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1. 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 Настоящий Порядок вырубки (сноса) зеленых насаждений</w:t>
        <w:br/>
        <w:t>на земельных участках, находящихся в муниципальной собственности Предивинского  сельсовета Большемуртинского района Красноярского края (далее – земельные участки) разработан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Федеральным законом от 10.01.1996 № 4-ФЗ «О мелиорации земель», Земельным кодексом Российской Федерации в целях обеспечения экологической безопасности и повышения ответственности за сохранность зеленых насаждений (далее - Поряд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2. Положение регулирует отношения, возникающие при вырубке (сносе) зеленых насаждений, вопросы расчета размера компенсационной стоимости за вырубку (снос) зеленых насаждений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территории Предивинского  сельсовета Большемуртинского района Красноярского края (далее - Предивинский  сельсовет), а такж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асчета размера компенсационной стоимости за вырубку (снос) зеленых насаждений без разрешительных документов (ущерб)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территории   Предивинский  сельсовета, и обязателен для исполнения всеми юридическими и физическими лицами независимо от права пользования земельным участ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 Настоящее Положение не применяется к отношениям по вопросам распоряжения зелеными насаждениями, расположенными в границах садовых обществ и садовых некоммерческих товариществ, а также на земельных участках лесного фонда и лесов, расположенных на землях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обенности использования, охраны, защиты, воспроизводства лесов, расположенных на землях населенных пунктов регулируется Лесным Кодексом Российской Федерации и приказом Министерства природных ресурсов и экологии Российской Федерации от 05.08.2020 № 564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4. Основные понятия, используемые в настоящем Полож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еленые насаждения – деревья, кустарники, травянистые растения, произрастающие на территории муниципального образования,</w:t>
        <w:br/>
        <w:t>за исключением территорий домовла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д вырубкой (сносом) зеленых насаждений понимаются процессы их валки (в том числе спиливания, срубания, срезания, то есть отделение различными способами ствола дерева, стебля кустарника и лианы от корня),</w:t>
        <w:br/>
        <w:t>а также иные технологически связанные с ними процессы (включая трелевку, первичную обработку, хранение древесины), в результате которых образуется древесина в виде хлыстов, обработанных и необработанных сортиментов и т.д., а также уничтожение и (или) повреждение зеленых насаждений механическим, химическим и иными способами до степени прекращения их роста или приводящее к прекращению их ро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пенсационная стоимость за вырубку (снос) зеленых насаждений</w:t>
        <w:br/>
        <w:t>по разрешению – стоимостная оценка конкретных зеленых насаждений, устанавливаемая для учета их ценности при вырубке (снос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пенсационная стоимость за вырубку (снос) зеленых насаждений</w:t>
        <w:br/>
        <w:t>без разрешительных документов (ущерб) – стоимостная оценка конкретных зеленых насаждений, устанавливаемая для учета их ценности</w:t>
        <w:br/>
        <w:t>при вырубке (сносе) зеленых насаждений без соответствующего</w:t>
        <w:br/>
        <w:t>на то разрешения, с применением соответствующих коэффици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есотаксовый район – дифференциация минимальных ставок с учетом лесистости район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аявитель – юридическое лицо, индивидуальный предприниматель, физическое лицо, обратившееся в администрацию Предивинский 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5. Вырубка (снос), связанная с осуществлением градостроительной</w:t>
        <w:br/>
        <w:t>и (или) иной деятельности, производится в соответствии с действующим законодательством Российской Федерации и настоящим Положением</w:t>
        <w:br/>
        <w:t>на основании разрешения, выдаваемого после оплаты компенсационной стоимости в денежной форме за счет средств заявител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 ОСНОВНЫЕ ПРИНЦИПЫ ОХРАНЫ, ЗАЩИТ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 ВОСПРОИЗВОДСТВА ЗЕЛЕНЫХ НАСАЖДЕНИ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 Зеленые насаждения, произрастающие на территории Предивинского  сельсовета, составляют зеленый фонд Предивинского  сельсовета, выполняют защитные, оздоровительные, эстетические функции и подлежат охр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 Граждане, должностные и юридические лица обязаны осуществлять меры по сохранению зеленых насаждений, не допускать незаконных действий или бездействия, способных привести к уничтожению и (или) повреждению, либо изъятию из ландшафта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 Хозяйственная и иная деятельность на территории Предивинского  сельсовета осуществляется с соблюдением требований</w:t>
        <w:br/>
        <w:t>по охране зеленых насаждений, установленных законодательством Российской Федерации, Красноярского края и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 Зеленые насаждения,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, является его собствен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5. Вырубка (снос) зеленых насаждений производится на основании Разрешения на проведение вырубки (сноса) зеленых насаждений, если иное</w:t>
        <w:br/>
        <w:t>не установлено настоящим Положением (Приложение №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6. Вырубка (снос) зеленых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аждений подлежит возмещению</w:t>
        <w:br/>
        <w:t>в размере компенсационной стоимости, определяемой в соответствии</w:t>
        <w:br/>
        <w:t>с методикой, установленной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3. ПОРЯДОК ВЫРУБКИ (СНОСА) ЗЕЛЕНЫХ НАСАЖДЕНИ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 Вырубка (снос) зеленых насаждений на земельных участках, находящихся в муниципальной собственности Предивинского  сельсовета, допускается только при наличии разрешения на вырубку (снос), выдаваемого администрацией  Предивинского сельсовета (Приложение №1), за исключением случаев, предусмотренных в п. 3.2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 Разрешение на вырубку (снос) не требуется и компенсационная стоимость не вноси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1. При вырубке плодово-ягодных деревьев и кустов на земельных участках из категории земель для ведения личного подсобного хозяйства (ЛПХ) собственниками (арендатора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2. В случаях срочной необходимости при ликвидации аварий</w:t>
        <w:br/>
        <w:t>и последствий стихийных бедствий при наличии решения комиссии</w:t>
        <w:br/>
        <w:t>по чрезвычайным ситуац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 Вырубка (снос) зеленых насаждений при выполнении требований настоящего Положения разрешается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1. Реализации проектов культуртехнических мероприятий</w:t>
        <w:br/>
        <w:t>по восстановлению земель сельскохозяйственного назначения, утвержденных в установлен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2. Проведения санитарных рубок и реконструкции зеленых наса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3. По заключению органов Роспотребнадзора в случае нарушения норм санитарно-эпидемиологического благополучи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4. Предупреждения аварийных и чрезвычайных ситуаций,</w:t>
        <w:br/>
        <w:t>в том числе при проведении ремонта подземных коммуникаций и капитальных инженерных соору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5. При осуществлении градостроительной деятельности в цел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 строительства новых объектов жилищного назначения, промышленных и общественных зданий, линейных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 реконструкции существующих объектов различного функционального на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 производства плановых работ по прокладке (перекладке) инженерных коммуникаций, линейных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 иной деятельности, предусматривающей производство земляных работ на территориях, занятых зелеными насажд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6. Для выполнения работ по геологическому изучению недр, разработки месторождений полезных ископаем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4. Основанием для производства вырубки (сноса) зеленых насаждений является разрешение, утвержденное главой Предивинского  сельсовета. Срок его действия составляет 180 дней со дня выдачи. В случае</w:t>
        <w:br/>
        <w:t>если разрешение не будет использовано в срок по вине заявителя, произведенная оплата не возвращается. Заявитель имеет право повторно обратиться с заявлением о выдаче нового разрешения, при этом компенсационная стоимость за вырубку насаждений повторно</w:t>
        <w:br/>
        <w:t>не взыскив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5. Для получения разрешения на вырубку (снос) зеленых насаждений заявитель подает заявление на </w:t>
      </w:r>
      <w:r>
        <w:rPr>
          <w:rFonts w:eastAsia="Times New Roman" w:cs="Arial" w:ascii="Arial" w:hAnsi="Arial"/>
          <w:sz w:val="24"/>
          <w:szCs w:val="24"/>
          <w:lang w:eastAsia="ru-RU"/>
        </w:rPr>
        <w:t>имя главы Предивинского  сельсовета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письменной форме с указанием причины вырубки (сноса)</w:t>
        <w:br/>
        <w:t>(Приложение №2). К заявлению прилагается схема размещения земельного участка на кадастровом плане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5.1. В течении 30 суток с даты подачи заявления составляется комиссионный акт натурного обследования земельного участка, в котором отображаются сведения о количестве, объеме, видах и состоянии зеленых насаждений, вырубку (снос) которых планируется произвести, а также готовится разрешение (отказ в выдаче разрешения) на вырубку (снос)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6. В случае осуществления вырубки (сноса), связанной с проведением строительных и иных работ, заявка принимается к рассмотрению только</w:t>
        <w:br/>
        <w:t>с приложением 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6.1. Копии постановления о предоставлении заявителю земельного участка, на котором предполагается проведение указанных работ,</w:t>
        <w:br/>
        <w:t>либо документов, свидетельствующих о выделении участка (договоры аренды, безвозмездного пользования, выписка из единого государственного реестра о зарегистрированных правах на недвижимое имущество и сделок</w:t>
        <w:br/>
        <w:t>с ни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7. Основанием для принятия решения об отказе в выдаче разрешения является не представление документов заявителем, предусмотренные пунктами 3.5, 3.6 настоящего Положения, а также отсутствие у заявителя прав на земельный участок, на котором планируется вырубка (снос) зеленых насаждений. </w:t>
      </w:r>
      <w:r>
        <w:rPr>
          <w:rFonts w:eastAsia="Times New Roman" w:cs="Arial" w:ascii="Arial" w:hAnsi="Arial"/>
          <w:sz w:val="24"/>
          <w:szCs w:val="24"/>
          <w:lang w:eastAsia="ru-RU"/>
        </w:rPr>
        <w:t>Мотивированный отказ в выдаче разрешения направляется заявителю в простой письме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8. Перед принятием решения о разрешении (запрете) вырубки (сноса) заявителем за свой счет проводится обследование участка с участием специалистов организации, имеющей право на натурное обследование</w:t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(как частных, так и территориальных организаций лесного хозяйства)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ставителей администрации поселения, в границах которого расположен земельный участок, с составлением акта обследования вырубаемой растительности (Приложение № 3). В акте указываются породный состав и диаметры вырубаемых деревьев, число кустов возраста более 5 лет, объем деловой и прочей древесины на корн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9. Специалисты, составляющие акт обследования зеленых насаждений на земельных участках, находящихся в ведении Предивинского  сельсовета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сут ответственность за его обоснованность и достоверность, предусмотренную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0. В случае если вырубка (снос), разрешение на которую испрашивается заявителем, затрагивает интересы других физических</w:t>
        <w:br/>
        <w:t>или юридических лиц, заявитель обязан получить письменное согласие</w:t>
        <w:br/>
        <w:t>или отзыв заинтересован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1. Для получения разрешения на проведение вырубки (сноса) заявитель обязан внести компенсационную стоимость за экологический ущерб поселению, нанесенный вырубкой (сносом) зеленых насаждений, за исключением случаев предусмотренных пунктом 3.14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12. Расчет размера компенсационной стоимости за выдачу разрешения на вырубку (снос) зеленых насаждений производится органом, осуществляющим муниципальный земельный контроль на территории Предивинского  сельсовета, в соответствии с методикой и ставками, установленными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3. Средства от указанного платежа направляются в местный бюджет в размере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4. Вырубка (снос) зеленых насаждений при наличии разрешения</w:t>
        <w:br/>
        <w:t>на рубку может осуществляться без внесения компенсационной стоимости</w:t>
        <w:br/>
        <w:t>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4.1. При вырубке (сносе) зеленых насаждений в случае предупреждения или ликвидации аварийных и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4.2. При вырубке (сносе) зеленых насаждений, нарушающих световой режим в жилых и общественных зданиях, растущих на расстоянии менее 5 метров от ствола растения до стены здания, или при наличии заключения Роспотребнадз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4.3. При вырубке (сносе) сухостоя, аварийных деревьев</w:t>
        <w:br/>
        <w:t>и кустар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4.4. При вырубке (сносе) зеленых насаждений, произрастающих</w:t>
        <w:br/>
        <w:t>в охранных зонах инженерных сетей и коммуник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4.5. При строительстве или ремонте учреждений здравоохранения, образования, культуры, спорта, объектов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5. Вырубка (снос) зеленых насаждений производится силами</w:t>
        <w:br/>
        <w:t>или за счет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6. Вырубкой (сносом) зеленых насаждений признаются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6.1. Вырубка (снос) зеленых насаждений без разрешения</w:t>
        <w:br/>
        <w:t>или с нарушением условий раз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6.2. Уничтожение или повреждение деревьев и кустарников</w:t>
        <w:br/>
        <w:t>в результате поджо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6.3. Окольцовка ствола или подсеч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6.4. Повреждение растущих деревьев и кустарников до степени прекращения роста, в том числе сточными водами, химическими веществами, отход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6.5. Прочие повреждения растущих деревьев и кустар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7. Фиксация последствий вырубки (сноса) зеленых насаждений осуществляется путем составления акта освидетельствования</w:t>
        <w:br/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18. Расчет размера компенсационной стоимости за вырубку (снос) зеленых насаждений без разрешительных документов (ущерба) производится органом, осуществляющим муниципальный земельный контроль</w:t>
        <w:br/>
        <w:t>на территории Предивинского сельсовета в соответствии</w:t>
        <w:br/>
        <w:t>с методикой и ставками, установленными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9. Соблюдение настоящих правил обязательно для всех граждан, организаций независимо от форм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0. Вырубка (снос) зеленых насаждений без разрешительных документов подлежит административной или уголовной ответственности</w:t>
        <w:br/>
        <w:t>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4. МЕТОДИКА РАСЧЕТА РАЗМЕРА КОМПЕНСАЦИОННОЙ СТОИМОСТИ ЗА ВЫРУБКУ (СНОС) ЗЕЛЕНЫХ НАСАЖДЕНИ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1. Настоящая методика устанавливает порядок определения размера компенсационной стоимости за вырубку (снос) зеленых насаждений, а также размер компенсационной стоимости, за вырубку (снос) зеленых насаждений</w:t>
        <w:br/>
        <w:t>без разрешительных документов (ущерб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2. Объем вырубленных (снесенных) зеленых насаждений определяется путем сплошного перечета по поро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определения объема вырубленного (снесенного) ствола дерева применяется диаметр на высоте 1,3 метра от шейки корня. В случае отсутствия ствола дерева для определения объема производится измерение диаметра пня в месте спила, которое принимается за диаметр ствола на высоте 1,3 ме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ъем вырубленных (снесенных) деревьев и кустарников определяется по сортиментным таблицам, применяемым в субъекте Российской Федерации, по первому разряду высот в коре. В случае отсутствия в сортиментных таблицах данных по первому разряду высот в коре при определении указанного объема используются сортиментные таблицы, применяемые в субъекте Российской Федерации по наивысшему в указанных таблицах разряду высот в к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3. При исчислении ущерба разделение зеленых насаждений</w:t>
        <w:br/>
        <w:t>на деловую и дровяную древесину не производится, применяется ставка платы, установленная в отношении деловой средней древесины и вывозки древесины на расстояние до 10 километров. Для пород деревьев, по которым отсутствуют ставки платы за единицу объема древесины, применяются ставки платы, установленные для пород (видов) деревьев, у которых совпадают морфологический, физиолого-биохимический, генетико-репродуктивный, географический критерии уник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4. Размер компенсационной стоимости и ущерба, подлежащего возмещению, определяется с точностью до 1 руб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5. Размер такс подлежит увеличению в 3 раза при определении размера ущерба, причиненного в связи с вырубкой (сносом) зеленых насаждений, осуществляемыми в ноябре – январе (зимний коэффициен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6. При вырубке (сносе) зеленых насаждений без разрешительных документов применять 100 кратную стоимость древесины хвойных пород диаметром от 12 см., деревьев лиственных пород диаметром от 16 см.</w:t>
        <w:br/>
        <w:t>и исчислять по ставкам за единицу объёма лесны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7. Применить корректирующие коэффициенты к ставк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 2022 год – коэффициент 2,62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 2023 год – коэффициент 2,72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 2024 год – коэффициент 2,82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8. При расчете компенсационной стоимости использовать формул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С (компенсационная стоимость) =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объем древесины) * СРКС (ставка расчета компенсационной стоимости, установленная Приложением</w:t>
        <w:br/>
        <w:t>№ 5) * КК (корректирующий коэффициент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9. При расчете ущерба использовать формул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С (компенсационная стоимость) =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объем древесины) * СРКС (ставка расчета компенсационной стоимости, установленная Приложением</w:t>
        <w:br/>
        <w:t>№ 5) * КК (корректирующий коэффициент) * ЗК (зимний коэффициент</w:t>
        <w:br/>
        <w:t>при наличии оснований) * 100 (при условиях, указанных в пункте</w:t>
        <w:br/>
        <w:t>4.6. Положения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9"/>
        <w:ind w:left="3402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иложение № 1</w:t>
      </w:r>
    </w:p>
    <w:p>
      <w:pPr>
        <w:pStyle w:val="Style19"/>
        <w:ind w:left="3402" w:hanging="0"/>
        <w:rPr/>
      </w:pPr>
      <w:r>
        <w:rPr>
          <w:rFonts w:cs="Arial" w:ascii="Arial" w:hAnsi="Arial"/>
          <w:sz w:val="20"/>
          <w:szCs w:val="20"/>
          <w:lang w:eastAsia="ru-RU"/>
        </w:rPr>
        <w:t>к Положению о порядке вырубки (сноса) зеленых насаждений на земельных участках, находящихся в муниципальной собственности Предивинского  сельсовета Большемуртинского района Красноярского кра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Разрешение № 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на проведение вырубки (сноса) зеленых насаждени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«__» __________ 20 __ г. </w:t>
        <w:tab/>
        <w:tab/>
        <w:tab/>
        <w:tab/>
        <w:tab/>
        <w:tab/>
        <w:t>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дано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наименование организации, форма собственности/Ф.И.О. ИП, физического лица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юридический адрес, ИНН, ОГРН, телефон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Ф.И.О. руководителя организации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решается производство работ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адрес проведения работ, реквизиты земельного участка, виды насаждений, объем вырубки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реквизиты правоустанавливающих документов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рок действия разрешени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 «__» ____________ 20 __ г. по «__» ___________ 20 __ г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выполнении работ Заяви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блюдать правила пожарной безопасности, утвержденные Постановлением Правительства РФ от 07.10.2020 № 1614 «Об утверждении Правил пожарной безопасности в лесах», правила санитарной безопасности, утвержденные Постановлением Правительства РФ от 09.12.2020 № 2047</w:t>
        <w:br/>
        <w:t>«Об утверждении Правил санитарной безопасности в лесах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еспечить вывоз древесины в сроки, не превышающие срок действия разре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уществлять своевременное выполнение работ по очистке мест вырубки (сноса) зеленых насаждений от порубочных остатков в соответствии</w:t>
        <w:br/>
        <w:t>с настоящим разрешением, правилами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 После завершения работ по заготовке в течение 3 дней, но не позднее окончания срока действия настоящего разрешения, информировать администрацию муниципального образования об окончании указанных работ и необходимости проведения осмотра участков, на которых произведен снос зеленых наса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 Осуществлять учет древесины, заготовленной на основании настоящего раз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 Выполнять другие обязанности, предусмотр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выполнении работ Заявитель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 Осуществлять вырубку (снос) зеленых насаждений в соответствии</w:t>
        <w:br/>
        <w:t>с их видами и объемом, согласно раз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 Осуществлять вывоз древесины, в объемах указанных в разрешении</w:t>
        <w:br/>
        <w:t>в целях передачи её в переработку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 порядком и сроками выполнения работ ознакомлен –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явитель (Представитель Заявителя) 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метка о закрытии разреш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а Предивинского  сельсовета 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 Положению о порядке вырубки (сноса) зеленых насаждений на земельных участках, находящихся в муниципальной собственности Предивинского сельсовета Большемуртинского района Красноярского края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е Предивинского  сельсовета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именование организации (Ф.И.О.), № телефон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НА ВЫРУБКУ (СНОС) ЗЕЛЕНЫХ НАСАЖДЕНИЙ НА ТЕРРИТОРИИ ЕЛОВСКОГО  СЕЛЬСОВЕТА БОЛЬШЕМУРТИНСКОГО РАЙОНА КРАСНОЯРСКОГО КРА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шу разрешить вырубку (снос) зеленых насаждений локализованных на земельном участке, находящемся ____________________________________________________________________________________________________________________________________________(указать наименование организации или Ф.И.О. и вид права на земельный участок) и расположенном на землях 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                      (указать наименование посел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ед освоением земельного участка обязуюсь оплатить компенсационную стоимость вырубки (снос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 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.И.О.                       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ата 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 Схема размещения земельного участка на кадастровом плане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 Иные документы в соответствии с п. 3.5 и 3.6 Положения.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Style19"/>
        <w:ind w:left="3402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иложение № 3</w:t>
      </w:r>
    </w:p>
    <w:p>
      <w:pPr>
        <w:pStyle w:val="Style19"/>
        <w:ind w:left="3402" w:hanging="0"/>
        <w:rPr/>
      </w:pPr>
      <w:r>
        <w:rPr>
          <w:rFonts w:cs="Arial" w:ascii="Arial" w:hAnsi="Arial"/>
          <w:sz w:val="20"/>
          <w:szCs w:val="20"/>
          <w:lang w:eastAsia="ru-RU"/>
        </w:rPr>
        <w:t>к Положению о порядке вырубки (сноса) зеленых насаждений на земельных участках, находящихся в муниципальной собственности  Предивинского  сельсовета Большемуртинского района Красноярского края</w:t>
      </w:r>
    </w:p>
    <w:p>
      <w:pPr>
        <w:pStyle w:val="Style19"/>
        <w:ind w:left="4536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БСЛЕДОВАНИЯ ЗЕЛЕНЫХ НАСАЖДЕНИЙ НА ЗЕМЕЛЬНЫХ УЧАСТКАХ, НАХОДЯЩИХСЯ В ВЕДЕНИ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РЕДИВИНСКОГО  СЕЛЬСОВЕТА БОЛЬШЕМУРТИНСКОГО РАЙОНА КРАСНОЯРСКОГО КРА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«__» __________ 20 __ г. </w:t>
        <w:tab/>
        <w:tab/>
        <w:tab/>
        <w:tab/>
        <w:tab/>
        <w:tab/>
        <w:tab/>
        <w:t>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оящий акт составлен о том, что комиссия в составе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 - председатель комиссии – глава сельсовет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 - секретарь комиссии – специалист администрации сельсовет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 - специалист организации, имеющей право на натурное обследование участка, на котором расположены зеленые насаждения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 - предст</w:t>
      </w:r>
      <w:bookmarkStart w:id="0" w:name="_GoBack"/>
      <w:bookmarkEnd w:id="0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витель сельского поселения,</w:t>
        <w:br/>
        <w:t>на котором расположен земельный участок (по согласованию)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 - представитель заявителя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извела обследование зеленых насаждений с целью проведения вырубки (сноса) на территории, предназначенной для___________________________________________________________, расположенной по адресу: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иссией установл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рубке подлежат зеленые насаждения на площади __________кв. м</w:t>
        <w:br/>
        <w:t>в количестве _______ шт. следующих пор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4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83"/>
        <w:gridCol w:w="1194"/>
        <w:gridCol w:w="1571"/>
        <w:gridCol w:w="2262"/>
        <w:gridCol w:w="2037"/>
      </w:tblGrid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зеленых насаждений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аметр ствола дерева на высоте 1,3 м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деревьев, кустарников (шт.)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вка платы за единицу объема древесины, кустарника и лианы зеленых насаждений, не отнесенных к лесным насаждениям, для расчета компенсационной стоимости (руб.)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пенсационная стоимость зеленых насаждений (руб.)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седатель комиссии 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кретарь комиссии 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лены комиссии 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ab/>
        <w:tab/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ab/>
        <w:tab/>
        <w:t>___________________________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 Положению о порядке вырубки (сноса) зеленых насаждений на земельных участках, находящихся в муниципальной собственности  Предивинского  сельсовета Большемуртинского района Красноярского кра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КТ № 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СВИДЕТЕЛЬСТВОВАНИЯ ВЫРУБЛЕННЫХ (СНЕСЕНЫХ) ЗЕЛЕНЫХ НАСАЖДЕНИ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«__» _____________ 20 __ г. </w:t>
        <w:tab/>
        <w:tab/>
        <w:tab/>
        <w:tab/>
        <w:tab/>
        <w:tab/>
        <w:t>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миссия в составе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Ф.И.О., должность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Ф.И.О., должность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Ф.И.О., должность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Ф.И.О., должнос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присутствии представителя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наименование организации, Ф.И.О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звещенного о дате освидетельствования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извели освидетельствование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вид освидетельствования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 разрешительному документу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данного: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сто проведения освидетельствования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пособ вырубки (сноса)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рок окончания работ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освидетельствовании установлено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43"/>
        <w:gridCol w:w="2247"/>
        <w:gridCol w:w="2032"/>
        <w:gridCol w:w="1796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ер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ешено по разрешительному документ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 использованная площадь и заготовленная древеси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вывезенная древеси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участ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древесин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езка вет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Ск. 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освидетельствовании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127"/>
        <w:gridCol w:w="20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 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ер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ъяснения представителя юридического лица, физического лиц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мечания и предложения лиц, присутствующих при освидетельствова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ключение по акту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дписи: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bookmarkStart w:id="1" w:name="_Hlk112046262"/>
      <w:bookmarkStart w:id="2" w:name="_Hlk112046262"/>
      <w:bookmarkEnd w:id="2"/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left="3402" w:hanging="0"/>
        <w:jc w:val="both"/>
        <w:rPr/>
      </w:pPr>
      <w:bookmarkStart w:id="3" w:name="_Hlk112046262"/>
      <w:bookmarkEnd w:id="3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 Положению о порядке вырубки (сноса) зеленых насаждений на земельных участках, находящихся в муниципальной собственности  Предивинского  сельсовета Большемуртинского района Красноярского кра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СТАВКИ РАСЧЕТА КОМПЕНСАЦИОННОЙ СТОИМОСТИ</w:t>
        <w:br/>
        <w:t>ПРИ ВЫРУБКЕ (СНОСЕ) ЗЕЛЕНЫХ НАСАЖДЕНИЙ</w:t>
        <w:br/>
        <w:t>И ИСЧИСЛЕНИИ УЩЕРБА НА ТЕРРИТОРИИ ПРЕДИВИНСКОГО СЕЛЬСОВЕТАБОЛЬШЕМУРТИ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Деревья</w:t>
      </w:r>
    </w:p>
    <w:p>
      <w:pPr>
        <w:pStyle w:val="Normal"/>
        <w:spacing w:lineRule="auto" w:line="240" w:before="0" w:after="0"/>
        <w:jc w:val="center"/>
        <w:rPr/>
      </w:pPr>
      <w:r>
        <w:rPr/>
        <w:t>3 лесотаксовый район</w:t>
      </w:r>
    </w:p>
    <w:tbl>
      <w:tblPr>
        <w:tblW w:w="92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196"/>
        <w:gridCol w:w="1643"/>
        <w:gridCol w:w="1101"/>
        <w:gridCol w:w="1136"/>
        <w:gridCol w:w="1046"/>
        <w:gridCol w:w="1405"/>
      </w:tblGrid>
      <w:tr>
        <w:trPr>
          <w:trHeight w:val="420" w:hRule="atLeast"/>
        </w:trPr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роды лесных насаждений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ря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акс</w:t>
            </w:r>
          </w:p>
        </w:tc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стоя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воз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4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вка платы, рублей за 1 плотный куб. м</w:t>
            </w:r>
          </w:p>
        </w:tc>
      </w:tr>
      <w:tr>
        <w:trPr>
          <w:trHeight w:val="362" w:hRule="atLeast"/>
        </w:trPr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ловая древесин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овяная древес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упная средняя мелкая</w:t>
            </w:r>
          </w:p>
        </w:tc>
      </w:tr>
      <w:tr>
        <w:trPr>
          <w:trHeight w:val="255" w:hRule="atLeast"/>
        </w:trPr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упна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лка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сн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3,6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,98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6,9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4,5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6,96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,66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3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1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,9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7,42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,98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1,0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,92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,14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,1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,66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,56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7,2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,82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,5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,0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,52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,26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ед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4,3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8,74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4,28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2,8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0,82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,32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6,1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8,4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,38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,6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2,2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,46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,5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,32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,52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4,8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,4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,2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,6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,12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,88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ственниц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2,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9,04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,7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5,2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3,46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,82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3,7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,9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,86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8,7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,92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,46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7,2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,82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,5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0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,78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,62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,8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,2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,92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ль, Пих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3,4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6,6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,66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4,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,48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06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1,84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,38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5,0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9,6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,44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,6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06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,12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,6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,12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,88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,3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,18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,18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рез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1,8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6,9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,9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,1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,66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,56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24 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,3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,98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,22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9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,14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,62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34 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,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,56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98 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,9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,5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,02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26 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,2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,26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,58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ина, Ольха белая, Тополь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,2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,2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,32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,1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,02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24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2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,9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,94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7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,9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,68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98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,6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24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98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7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,3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7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26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7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7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98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26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4 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льм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,5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,84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,6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1,8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,32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,34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,1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,62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,9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,5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,94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,92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,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,34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,94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,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,64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,32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6 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,9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,66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96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6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устарники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2972"/>
        <w:gridCol w:w="2758"/>
        <w:gridCol w:w="2623"/>
      </w:tblGrid>
      <w:tr>
        <w:trPr/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зраст посадок, лет</w:t>
            </w:r>
          </w:p>
        </w:tc>
        <w:tc>
          <w:tcPr>
            <w:tcW w:w="5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оимость одного кустарника, рублей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ободно растущие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живых изгородях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52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5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9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4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6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5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82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59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36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13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8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97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6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66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47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43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38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22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9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99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20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76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10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52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1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29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90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06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81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83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и более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71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5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Газоны, цветники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0"/>
        <w:gridCol w:w="2010"/>
      </w:tblGrid>
      <w:tr>
        <w:trPr/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элементов благоустройства малых форм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оимость, руб.</w:t>
            </w:r>
          </w:p>
        </w:tc>
      </w:tr>
      <w:tr>
        <w:trPr/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Газоны, за один квадратный метр: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ртерные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8</w:t>
            </w:r>
          </w:p>
        </w:tc>
      </w:tr>
      <w:tr>
        <w:trPr/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ыкновенные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3</w:t>
            </w:r>
          </w:p>
        </w:tc>
      </w:tr>
      <w:tr>
        <w:trPr/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откосах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Цветники, за один квадратный метр: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 однолетников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0</w:t>
            </w:r>
          </w:p>
        </w:tc>
      </w:tr>
      <w:tr>
        <w:trPr/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 двулетников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7</w:t>
            </w:r>
          </w:p>
        </w:tc>
      </w:tr>
      <w:tr>
        <w:trPr/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 сальвии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66</w:t>
            </w:r>
          </w:p>
        </w:tc>
      </w:tr>
      <w:tr>
        <w:trPr/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 пионов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61</w:t>
            </w:r>
          </w:p>
        </w:tc>
      </w:tr>
      <w:tr>
        <w:trPr/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- по калькуляции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9249E7B-F9C8-4D12-B906-BB583B820A6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3:50:00Z</dcterms:created>
  <dc:creator>Межово</dc:creator>
  <dc:description/>
  <cp:keywords/>
  <dc:language>en-US</dc:language>
  <cp:lastModifiedBy>Пользователь Windows</cp:lastModifiedBy>
  <cp:lastPrinted>2023-06-06T12:05:00Z</cp:lastPrinted>
  <dcterms:modified xsi:type="dcterms:W3CDTF">2023-07-05T03:51:00Z</dcterms:modified>
  <cp:revision>14</cp:revision>
  <dc:subject/>
  <dc:title/>
</cp:coreProperties>
</file>