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1 от    08.10.2024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ПРЕДИВИН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КРАСНОЯРСКОГО КРАЯ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7.10.2024                            п. Предивинск                                №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Об оказании единовременной материальной помощи  членам семей участников специальной  военной операции, проживающим в жилых помещениях  с печным отоплением, за счет средств резервного фондав виде ежегодной денежной выплаты на приобретение твердого топл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/>
        </w:rPr>
        <w:t>В соответствии с Федеральными законами от 26.02.1997 № 31-ФЗ «О мобилизационной подготовке и мобилизации в Российской Федерации», от 06.10.2003 № 131-ФЗ «Об общих принципах организации местного самоуправления в Российской Федерации», Указом Президента Российской Федерации от 21.09.2022  № 647 «Об объявлении частичной мобилизации в Российской Федерации», пунктом 2 Положения «О порядке использования средств резервного фонда  администрации   Предивинского сельсовета», утверждённого постановлением администрации Предивинского сельсовета от 20.03.2024г. № 8, руководствуясь Уставом Предивинского сельсовета,  ПОСТАНОВЛЯЮ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1. Утвердить «Порядок оказания единовременной материальной помощи  членам семей участников специальной  военной операции, проживающим в жилых помещениях  с печным отоплением, за счет средств резервного фонда в виде ежегодной денежной выплаты на приобретение твердого топлив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rial"/>
        </w:rPr>
        <w:t>Утвердить Положение о комиссии по принятию решения об оказании единовременной материальной помощи членам семей участников специальной  военной операции, проживающим в жилых помещениях  с печным отоплением, за счет средств резервного фонда, согласно приложению 2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3. Утвердить состав комиссии по принятию решения об оказании единовременной материальной помощи членам семей участников специальной военной операции проживающим в жилых помещениях  с печным отоплением, за счет средств резервного фонда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>Глава   сельсовета                                                     О.Н.Барсуко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администрации Предивинского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сельсовета от 07.10.2024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>ОКАЗАНИЯ ЕДИНОВРЕМЕННОЙ МАТЕРИАЛЬНОЙ ПОМОЩИЧЛЕНАМ СЕМЕЙ УЧАСТНИКОВ СПЕЦИАЛЬНОЙ  ВОЕННОЙ ОПЕРАЦИИ, ПРОЖИВАЮЩИМ В ЖИЛЫХ ПОМЕЩЕНИЯХ  С ПЕЧНЫМ ОТОПЛЕНИЕМ, ЗА СЧЕТ СРЕДСТВ РЕЗЕРВНОГО ФОНДА В ВИДЕ ЕЖЕГОДНОЙ ДЕНЕЖНОЙ ВЫПЛАТЫ НА ПРИОБРЕТЕНИЕ ТВЕРДОГО ТОПЛИВА</w:t>
      </w:r>
    </w:p>
    <w:p>
      <w:pPr>
        <w:pStyle w:val="Style15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1.Порядок оказания единовременной материальной помощи членам семей участников специальной военной операции (далее - СВО), проживающим в жилых помещениях с печным отоплением, за счет средств резервного фонда наприобретение  твердого топлива (далее - Порядок), устанавливает процедуру и условия предоставления в отдельных случаях единовременной материальной помощи (далее - ЕМП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Случаем, согласно настоящего Порядка, является необходимость оказания принимающим участие  на момент обращения членам семей участников СВО, а так же членам семей погибших  участников СВО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К лицам, принимающим участие в СВО, в рамках настоящего Порядка отнесены лица, проходящие военную службу по мобилизации согласно Указу Президента Российской Федерации от 21.09.2022  № 647, служащих по контракту, добровольцев (далее - участник СВО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highlight w:val="white"/>
        </w:rPr>
        <w:t xml:space="preserve">     </w:t>
      </w:r>
      <w:r>
        <w:rPr>
          <w:rFonts w:eastAsia="Arial"/>
          <w:sz w:val="24"/>
          <w:szCs w:val="24"/>
          <w:highlight w:val="white"/>
        </w:rPr>
        <w:t xml:space="preserve">2. ЕМП предоставляется за счет средств резервного фонда </w:t>
      </w:r>
      <w:r>
        <w:rPr>
          <w:rFonts w:eastAsia="Arial"/>
          <w:sz w:val="24"/>
          <w:szCs w:val="24"/>
        </w:rPr>
        <w:t>администрации Предивинского  сельсовета, по основанию, предусмотренному   пунк</w:t>
      </w:r>
      <w:r>
        <w:rPr>
          <w:rFonts w:eastAsia="Arial"/>
          <w:sz w:val="24"/>
          <w:szCs w:val="24"/>
          <w:highlight w:val="white"/>
        </w:rPr>
        <w:t>том 4  Положения «О порядке расходования средств резервного фонда администрации Предивинского селсовета», утвержденного Постановлением администрации Предивинского сельсовета Большемуртинского района Красноярского края от 20.03.2024 года  № 8, в размере</w:t>
      </w:r>
      <w:r>
        <w:rPr>
          <w:rFonts w:eastAsia="Arial"/>
          <w:sz w:val="24"/>
          <w:szCs w:val="24"/>
        </w:rPr>
        <w:t>17 000 (семнадцать тысяч) рублей на приобретение твердого топлива (угля, дров и пр.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ЕМП оказывается один раз в календарный год на одно жилое помещение членам семьи участника СВО в пределах суммы, указанной в настоящем постановлении.</w:t>
      </w:r>
    </w:p>
    <w:p>
      <w:pPr>
        <w:pStyle w:val="Style1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К членам семьи участника СВО в соответствии с настоящим Порядком относятся: супруга (супруг),  родители, а также опекуны (попечители), находящиеся на иждивении участника СВО на момент его мобилизации, заключения контракта.</w:t>
      </w:r>
    </w:p>
    <w:p>
      <w:pPr>
        <w:pStyle w:val="Style15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 совместного проживания членов семьи в одном жилом помещении с печным отоплением ежегодная денежная выплата предоставляется одному из членов семьи с согласия других членов семь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При проживании на территории Большемуртинского района нескольких категорий членов семьи участника СВО, право на получение ЕМП имеет член семьи, в которой фактически проживал участник СВО на момент его мобилизации, заключения контрак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Право на получение ЕМП имеет член семьи, который одновременно соответствует следующим критериям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1) участник СВО призван по мобилизации согласно Указу Президента от 21.09.2022 № 647, по контракту или добровольцем, не относится к категории «Самовольно оставивший часть» (по сведениям военного комиссариата</w:t>
      </w:r>
      <w:bookmarkStart w:id="0" w:name="_GoBack"/>
      <w:bookmarkEnd w:id="0"/>
      <w:r>
        <w:rPr>
          <w:rFonts w:eastAsia="Arial"/>
          <w:sz w:val="24"/>
          <w:szCs w:val="24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2) член семьи, опекун (попечитель) участника СВО зарегистрирован по месту жительства, пребывания на территории Предивинского сельсовет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3)участник СВО, член его семьи, опекун (попечитель) проживает в  доме с печным отоплением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4. Заявление на оказание ЕМП подается членами семьи или лицом, действующим по доверенности в период нахождения на службе участника СВО  в администрацию Предивинского сельсовет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5. Для оказания ЕМП, заявитель предоставляет, следующие документы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а) заявление, по форме согласно приложению к настоящему Порядку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б) документ, удостоверяющий личность заявител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в) документы, подтверждающие регистрацию по месту жительства или пребывания члена семьи участника СВО на территории Предивинского сельсовета Красноярского края на дату мобилизации, заключения контракт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>г) свидетельство о заключении брака с участником СВО - для супруги (супруга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д) свидетельство о рождении участника СВО - для родителей, опекунов (попечителей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ж) реквизиты счета для перечисления денежных средств ЕМП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>з) документ, подтверждающий участие в СВО (справка  военного комиссариата о призыве по мобилизации,  о заключении  контракта (в том числе с добровольческими формированиями) (при наличии)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л) лицом,  действующим по доверенности, дополнительно представляется документ, подтверждающий полномочия законного представителя и документ, удостоверяющий личность законного представител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м) в случае смены фамилии, документ подтверждающий смену фамил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"/>
          <w:sz w:val="24"/>
          <w:szCs w:val="24"/>
        </w:rPr>
        <w:t>6.Документы могут быть предоставлены в копиях, заверенных в установленном законодательством порядк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возвращаются заявителю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Заявитель несет ответственность за полноту и достоверность сведений, указанных в заявлении, за полноту и достоверность приложенных документов в соответствии с законодательством Российской Федер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Сотрудник администрации, принявший заявление, расписывается в приеме заявления с указанием даты на экземпляре заявителя и передает заявление и документы в комиссию для принятия реш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Комиссия в течение 5-</w:t>
      </w:r>
      <w:r>
        <w:rPr>
          <w:rFonts w:eastAsia="Arial"/>
          <w:strike/>
          <w:sz w:val="24"/>
          <w:szCs w:val="24"/>
        </w:rPr>
        <w:t>ти</w:t>
      </w:r>
      <w:r>
        <w:rPr>
          <w:rFonts w:eastAsia="Arial"/>
          <w:sz w:val="24"/>
          <w:szCs w:val="24"/>
        </w:rPr>
        <w:t xml:space="preserve">  рабочих дней со дня поступления заявления с документами, по результатам рассмотрения заявления, принимает решение об оказании, либо отказе в оказании ЕМП. Указанные решения оформляются протоколом заседания комиссии.</w:t>
      </w:r>
    </w:p>
    <w:p>
      <w:pPr>
        <w:pStyle w:val="Style15"/>
        <w:jc w:val="both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Уведомление о предоставлении (или об отказе в предоставлении) ЕМП направляется заявителю или представителю способом, указанным в заявлении, в течение 2 рабочих дней со дня принятия такого решения. В уведомлении о принятом решении об отказе в предоставлении ЕМП указываются основания, в соответствии с которыми было принято такое решение, и порядок его обжалова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>7. Заявления и документы указанные в пункте 5 настоящего Положения, могут быть поданы одним из следующих способов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1) путем личного обращения в орган местного самоуправ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>2) через организации почтовой связи. В этом случае документы предо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8. Основаниями для отказа в оказании ЕМП являются: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лицо не является участником СВО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заявитель не соответствует требованиям пункта 3 настоящего Порядк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не представлены или представлены не в полном объеме документы, указанные в пункте 5 настоящего Порядка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представлены заведомо недостоверные сведения, влияющие на право назначения ЕМП;</w:t>
      </w:r>
    </w:p>
    <w:p>
      <w:pPr>
        <w:pStyle w:val="Style1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ЕМП в текущем календарном году была оказана участнику СВО, одному или нескольким обратившимся членам семьи, опекуну (попечителю), либо комиссией уже принято решение об оказании ЕМП;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- длительное нахождение участника СВО на территории Предивинского сельсовета Большемуртинского района Красноярского края (за исключением лечения от полученных в ходе СВО травм (заболеваний))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>9. Заявитель, получивший отказ в оказании ЕМП, имеет право на повторное обращение за ЕМП случае устранения обстоятельств, послуживших основанием для отказ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рядку оказания</w:t>
      </w:r>
    </w:p>
    <w:p>
      <w:pPr>
        <w:pStyle w:val="Normal"/>
        <w:ind w:left="5245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Единовременной материальной помощи</w:t>
      </w:r>
      <w:r>
        <w:rPr>
          <w:rFonts w:eastAsia="Arial"/>
          <w:sz w:val="24"/>
          <w:szCs w:val="24"/>
        </w:rPr>
        <w:t>участникам специальной  военной операции</w:t>
      </w:r>
    </w:p>
    <w:p>
      <w:pPr>
        <w:pStyle w:val="Normal"/>
        <w:ind w:left="5245" w:hanging="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 членам их семей за счет средств резервного фонда</w:t>
      </w:r>
      <w:r>
        <w:rPr>
          <w:rFonts w:eastAsia="Arial"/>
          <w:sz w:val="24"/>
          <w:szCs w:val="24"/>
          <w:highlight w:val="yellow"/>
        </w:rPr>
        <w:t>для приобретения твердого топлива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15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Главе_Предивинского сельсовета</w:t>
      </w:r>
    </w:p>
    <w:p>
      <w:pPr>
        <w:pStyle w:val="Style15"/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льшемуртинского  района Красноярского края</w:t>
      </w:r>
    </w:p>
    <w:p>
      <w:pPr>
        <w:pStyle w:val="Style15"/>
        <w:ind w:left="46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ЗАЯВЛЕНИЕ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явитель: (представитель заявителя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(фамилия, имя, отчество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рес места жительства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(указывается адрес регистрации по месту жительства или пребывания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елефонный номер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рес электронной почты (при наличии)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умент, удостоверяющий личность: наименование документа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 серия ____ номер _________ дата выдачи ___________ кем выда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шу  предоставить  мне  единовременную  материальную помощь по следующемуоснованию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(указывается вид ЕМП, жилое помещение с печным отоплением, степень родства, фамилия, имя, отчество участника специальной операции)</w:t>
      </w:r>
    </w:p>
    <w:p>
      <w:pPr>
        <w:pStyle w:val="Style15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За   достоверность   сообщаемых   мной   сведений  несу  ответственность  в соответствии  с  действующим законодательством. Даю согласие на обработку и распространение   своих  персональных  данных.  </w:t>
      </w:r>
      <w:r>
        <w:rPr>
          <w:rFonts w:eastAsia="Arial" w:cs="Arial" w:ascii="Arial" w:hAnsi="Arial"/>
          <w:sz w:val="24"/>
          <w:szCs w:val="24"/>
          <w:highlight w:val="yellow"/>
        </w:rPr>
        <w:t>Материальную  помощь  прошу перечислить по следующим реквизитам:</w:t>
      </w:r>
    </w:p>
    <w:p>
      <w:pPr>
        <w:pStyle w:val="Style15"/>
        <w:tabs>
          <w:tab w:val="clear" w:pos="708"/>
          <w:tab w:val="left" w:pos="16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>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6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наименование кредитной организации, номер счета получателя, БИК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кументы, прилагаемые к заявлени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>(дата)        (подпись)                      (ФИО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явление и документы принял: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(ФИО специалиста, дата)         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еди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__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оложение о комиссии по принятию решения об оказании единовременной материальной помощи участникам специальной военной операции и членам их семей за счет средств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.1. Комиссия по принятию решения об оказании адресной материальной помощи семьям участников специальной военной операции (далее – комиссия) является коллегиальным совещательным органом администрации  Предивинского сельсовета  (далее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.2. Состав комиссии формируется в количестве не менее 5 человек из представителей администрации, Совета депутатов, общественн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1.3.В своей деятельности комиссия руководствуется Конституцией Российской Федерации, действующим законодательством Российской Федерации, Красноярского края,   иными нормативно правовыми актами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 Основные задачи комисс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2.1.Основной задачей комиссии является рассмотрение заявлений граждан об оказании адресной  материальной помощи семьям участников специальной военной операции за счет бюджетных ассигнований резервного фонда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Arial"/>
          <w:sz w:val="24"/>
          <w:szCs w:val="24"/>
        </w:rPr>
        <w:t xml:space="preserve">3. Функции комисс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1. 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2.Руководство работой комиссии осуществляет ее председатель, в отсутствие председателя – его замест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3.3. Председатель комиссии: председательствует на заседаниях комиссии, определяет дату и место проведения заседаний, определяет круг вопросов, выносимых на повестку дня очередного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3.4. Секретарь комиссии: принимает заявления, обеспечивает подготовку материалов к заседанию комиссии, информирует членов комиссии о месте, дате, времени проведения заседания комиссии, оформляет протоколы заседаний комиссии, осуществляет хранение протоколов заседаний комиссии в течение сро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4. Организация деятельности комисс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1.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2.Заседание комиссии считается правомочным, если на нем присутствует не менее 2/3 от установленного числа ее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3.Решение комиссии принимается большинством голосов присутствующих на заседании членов комиссии путем открытого голосования. В случае равенства голосов при голосовании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4.4. Решение комиссии оформляется протоколом за подписью лица, председательствующего на заседании, секретаря и всех присутствующих членов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5. При рассмотрении отнесенных к ее ведению вопросов комиссия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5.1.обращаться в уполномоченные органы с запросом о проверке       достоверности представленных заявителем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5.2.получать в установленном порядке от органов администрации        Большемуртинского района Красноярского края, муниципальных предприятий, учреждений и других организаций информацию, необходимую для всестороннего рассмотр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4.5.3.приглашать на заседания комиссии представителей  администрации Большемуртинского </w:t>
      </w:r>
      <w:bookmarkStart w:id="1" w:name="undefined"/>
      <w:bookmarkEnd w:id="1"/>
      <w:r>
        <w:rPr>
          <w:rFonts w:eastAsia="Arial"/>
          <w:sz w:val="24"/>
          <w:szCs w:val="24"/>
        </w:rPr>
        <w:t>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5.4.запрашивать у заявителя дополнительные документы, заслушивать его объяснения для решения вопроса по существу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4.6. Комиссия принимает решение в течение семи рабочих дней после поступления пакета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4.7.Уведомление о предоставлении (или об отказе в предоставлении) ЕМП направляется заявителю или представителю способом, указанным в заявлении, в течение 2 рабочих дней со дня принятия такого решения. В уведомлении о принятом решении об отказе в предоставлении ЕМП указываются основания, в соответствии с которыми было принято такое реш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3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еди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____________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Состав комиссии по принятию решения об оказан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единовременной материальной помощи участникам специальной военной операции и членам их семей за счет средств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1. -  Глава Предивинского сельсовета- Барсуков Олег Николаевич, председатель комисс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2.</w:t>
        <w:tab/>
        <w:t xml:space="preserve">   Заместитель Главы Предивинского сельсовета- Козлова Светлана Георгиевна, заместитель председателя комисс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3.  специалист  Предивинского сельсовета(ВУС)  - Жендарева Марина Александровна, секретарь коми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Члены комиссии:</w:t>
      </w:r>
    </w:p>
    <w:p>
      <w:pPr>
        <w:pStyle w:val="Style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Arial"/>
          <w:sz w:val="24"/>
          <w:szCs w:val="24"/>
        </w:rPr>
        <w:t xml:space="preserve">4 </w:t>
      </w:r>
      <w:r>
        <w:rPr>
          <w:rFonts w:eastAsia="Arial"/>
          <w:color w:val="000000"/>
          <w:sz w:val="24"/>
          <w:szCs w:val="24"/>
        </w:rPr>
        <w:t>. Зам.председателя   Предивинского сельского Совета депутатов- Скрипкин Сергей Михайлович.</w:t>
      </w:r>
    </w:p>
    <w:p>
      <w:pPr>
        <w:pStyle w:val="Style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Arial"/>
          <w:color w:val="000000"/>
          <w:sz w:val="24"/>
          <w:szCs w:val="24"/>
        </w:rPr>
        <w:t>5. Участковый социальной службы (представитель общественности)-Дмитрина Тамара Павловна.</w:t>
      </w:r>
    </w:p>
    <w:p>
      <w:pPr>
        <w:pStyle w:val="Style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334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43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46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18:00Z</dcterms:created>
  <dc:creator>Максим</dc:creator>
  <dc:description/>
  <cp:keywords/>
  <dc:language>en-US</dc:language>
  <cp:lastModifiedBy>Пользователь Windows</cp:lastModifiedBy>
  <cp:lastPrinted>2024-11-06T10:15:00Z</cp:lastPrinted>
  <dcterms:modified xsi:type="dcterms:W3CDTF">2024-12-05T09:04:00Z</dcterms:modified>
  <cp:revision>20</cp:revision>
  <dc:subject/>
  <dc:title/>
</cp:coreProperties>
</file>