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3  от   16.10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ИВИНСКИЙ  СЕЛЬСОВЕТ БОЛЬШЕМУРТ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ИВИНСКИЙ  СЕЛЬСКИЙ 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3                                             п. Предивинск                    № 37-12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регистрации депутатской группы политической партии «Единая РОССИЯ»  при Совете депутатов муниципального образования «Предивинский сельсовет Большемуртинского района Красноярского края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депутатов о создании депутатской группы Предивинский сельский Совет депутатов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регистрировать депутатскую групп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й партии «Единая РОССИЯ» в коли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депутатов Предивинского сельского Совета депутатов (уведомление депутатов прилагается) в составе: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Андронов А.Ю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Васильева И.Ю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Воронцов А.В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Жендарева А.А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5. Скрипкин С.М. 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Машковский А.В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и представлять депутатскую группу политической партии «Единая РОССИЯ» на сессиях Предивинского сельского Совета депутатов, в муниципальных органах, общественных объединениях руководителя депутатской группы – Васильеву И.Ю.  и заместителя руководителя группы – Скрипкина С.М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ивинског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_______________/  А.В.Машковский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________________/ О.Н.Барсуков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9:00Z</dcterms:created>
  <dc:creator>1</dc:creator>
  <dc:description/>
  <cp:keywords/>
  <dc:language>en-US</dc:language>
  <cp:lastModifiedBy>Admin</cp:lastModifiedBy>
  <cp:lastPrinted>2023-11-08T09:56:00Z</cp:lastPrinted>
  <dcterms:modified xsi:type="dcterms:W3CDTF">2023-11-16T02:50:00Z</dcterms:modified>
  <cp:revision>12</cp:revision>
  <dc:subject/>
  <dc:title/>
</cp:coreProperties>
</file>