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24  от   10.11.2023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sz w:val="28"/>
          <w:szCs w:val="28"/>
        </w:rPr>
        <w:t>АДМИНИСТРАЦИЯ ПРЕДИВИН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11.2023    г.                    п.Предивинск                                            №   3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тветственного лица по проведению   муниципального контроля в отношении автомобильных дорог на территории Предивинского сель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ab/>
        <w:t>В соответствии с </w:t>
      </w:r>
      <w:hyperlink r:id="rId2">
        <w:r>
          <w:rPr>
            <w:rStyle w:val="InternetLink"/>
            <w:color w:val="000000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>, 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zCs w:val="28"/>
        </w:rPr>
        <w:t xml:space="preserve">,  Уставом  Предивинского сельсовета Большемуртинского района  Красноярского края,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. Назначить главу Предивинского сельсовета Барсукова Олега Николаевича ответственным по проведению муниципального контроля в отношении автомобильных дорог на территории Предивинского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 главу Предивинского сельсовета Барсукова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 </w:t>
      </w:r>
      <w:r>
        <w:rPr>
          <w:sz w:val="28"/>
          <w:szCs w:val="28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Барсуков  О.Н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13:00Z</dcterms:created>
  <dc:creator>Альбина</dc:creator>
  <dc:description/>
  <cp:keywords/>
  <dc:language>en-US</dc:language>
  <cp:lastModifiedBy>Admin</cp:lastModifiedBy>
  <cp:lastPrinted>2023-11-13T10:46:00Z</cp:lastPrinted>
  <dcterms:modified xsi:type="dcterms:W3CDTF">2023-11-24T05:38:00Z</dcterms:modified>
  <cp:revision>6</cp:revision>
  <dc:subject/>
  <dc:title/>
</cp:coreProperties>
</file>