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6  от   23.11.20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2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ноября 2023                                                               РЕШЕНИЕ                                                № 39-136  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Предивинск                     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на 2024 год и плановый период 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- 2025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Предивинского сельсовета 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7840,5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7840,5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,00 тысяч 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Предивинского сельсовета на 2025 год и на 2026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едивинского сельсовета в сумме  7823,7  тысяч рублей на 2025 год и 7404,1 тысяч рублей на 2025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редивинского сельсовета  в сумме 7823,7 тысяч рублей на 2025 год, в том числе условно утвержденные расходы в сумме 195,6 рублей и  7404,1 тысяч рублей на 2026 год, в том числе условно утвержденные расходы в сумме 370,2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5 год в сумме 0  рублей и на 2026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Предивинского сельсовета на 2025 год в сумме 0 рублей и на 2026 год в сумме 0  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доходы бюджета Предивинского сельсовета на 2024 год и плановый период 2025-2026 годов,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Предивинского сельсове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 - 2026 годов согласно п</w:t>
      </w:r>
      <w:r>
        <w:rPr>
          <w:rFonts w:cs="Times New Roman" w:ascii="Times New Roman" w:hAnsi="Times New Roman"/>
          <w:b/>
          <w:bCs/>
          <w:sz w:val="28"/>
          <w:szCs w:val="28"/>
        </w:rPr>
        <w:t>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редивинского сельсовета на 2024 год и плановый период 2025-2026,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по целевым статьям,(муниципальным программам,  непрограммным направлениям деятельности),по группам подгруппам, видов расходов, разделов, подразделов классификации расходов бюджета Предивинского сельсовета на 2024 год и плановый период 2025-2026 гг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администрации Предивинского сельсовета, осуществляющее составление и организацию исполнения бюджета Предивинского сельсовета  вправе вносить изменения в сводную бюджетную роспись бюджета на 2024 год и плановый период 2025-2026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сумму средств межбюджетных трансфертов, передаваемых в четвертом квартале 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</w:t>
        <w:br/>
        <w:t>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 в четвертом квартале 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ях изменения в четвертом квартале  размеров субсидий, предусмотренным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.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.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в составе расходов,  иные межбюджетные трансферты, передаваемые бюджету Большемуртинского района в соответствии с заключенными согла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 области физической культуры и спорта  на 2024 год и плановый период 2025-2026 годов в сумме 81,0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уществление части полномочий по вопросам   электро -, тепло- и водоснабжения населения, водоотведения в границах поселения  на 2024 год и плановый период 2025-2026 годов в сумме 61,1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части полномочий по вопросам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значейского исполнения на 2024 год и плановый период 2025-2026 годов в сумме 45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нутреннего муниципального финансового контроля на 2024 год и плановый период 2025-2026 годов в сумме 81,5 тыс.руб.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опросам внешнего муниципального финансового контроля на 2024 год и плановый период 2025-2026 годов в сумме 0,5 тыс.руб. ежегодно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в области культуры на 2024 год и плановый период 2025-2026 годов в сумме 88,1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твердить программу муниципальных внутренних заимствований Предивинского сельсовета на  2024 год и плановый период 2025-2026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редивинского сельсов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неиспользованные  по состоянию на 1 января 2024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татки средств бюджета Предивинского сельсовета 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погашение кредиторской задолженности, сложившейся по принятым, но не оплаченным по состоянию на 1 января 2024 года обязательствам, производятся за счет утвержденных бюджетных ассигнований на 2024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в расходной части бюджета предусматривается резервный фонд администрации Предивинского сельсовета на 2024 год и плановый период 2025-2026 годов в  сумме 5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 Предивинского сельсовета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Предивинского сельсовета на 2024 год в сумме 495,3 тысяч рублей, на 2025 год 475,4 тысяч рублей, на 2026 год 480,3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 верхний предел муниципального внутреннего  долга 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 в сумме 0 тысяч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 исполнением настоящего Решения возложить на председателя бюджетной комиссии Совета депутатов .</w:t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 с  1 января 2024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1:00Z</dcterms:created>
  <dc:creator>Светличная В.М.</dc:creator>
  <dc:description/>
  <cp:keywords/>
  <dc:language>en-US</dc:language>
  <cp:lastModifiedBy>Admin</cp:lastModifiedBy>
  <cp:lastPrinted>2023-12-05T11:17:00Z</cp:lastPrinted>
  <dcterms:modified xsi:type="dcterms:W3CDTF">2023-12-12T03:32:00Z</dcterms:modified>
  <cp:revision>20</cp:revision>
  <dc:subject/>
  <dc:title>РОССИЙСКАЯ  ФЕДЕРАЦИЯ</dc:title>
</cp:coreProperties>
</file>