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/>
        <w:t xml:space="preserve">Информационный бюллетень муниципального органа п. Предивинск, №   </w:t>
      </w:r>
      <w:r>
        <w:rPr>
          <w:color w:val="000000"/>
        </w:rPr>
        <w:t>1 от    10.01.2025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КРАСНОЯРСКИЙ КРАЙ  БОЛЬШЕМУРТИНСКИ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ДМИНИСТРАЦИЯ ПРЕДИВИНСКОГО СЕЛЬСОВЕ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.01.2025                                      п.Предивинск                                             № 3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suppressAutoHyphens w:val="tru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 закладке и ведении электронных похозяйственных книг учета 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личных подсобных хозяйств граждан на территории Предивинского сельсовета  </w:t>
            </w:r>
            <w:r>
              <w:rPr>
                <w:b/>
                <w:bCs/>
                <w:sz w:val="28"/>
                <w:szCs w:val="28"/>
              </w:rPr>
              <w:t>на 2025- 2029 годы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 от 06.10.2003 года № 131-ФЗ «Об общих принципах организации местного самоуправления», Приказом Министерства сельского хозяйства Российской Федерации от 27.09.2022 г. № 629 «Об утверждении формы и порядка ведения похозяйственных  книг»,  и в целях учета личных подсобных хозяйств на территории Предивинского сельсовета Большемуртинского района Красноярского края</w:t>
      </w:r>
      <w:r>
        <w:rPr>
          <w:sz w:val="28"/>
          <w:szCs w:val="28"/>
        </w:rPr>
        <w:t>, администрация Предивинского сельсовета Большемуртинского района Красноярского края:</w:t>
      </w:r>
    </w:p>
    <w:p>
      <w:pPr>
        <w:pStyle w:val="Normal"/>
        <w:jc w:val="both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рганизовать на территории </w:t>
      </w:r>
      <w:r>
        <w:rPr>
          <w:color w:val="000000"/>
          <w:sz w:val="28"/>
          <w:szCs w:val="28"/>
        </w:rPr>
        <w:t>Предивинского сельсовета Большемурти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ладку новых похозяйственных книг учета личных подсобных хозяйств</w:t>
      </w:r>
      <w:bookmarkStart w:id="0" w:name="_GoBack"/>
      <w:bookmarkEnd w:id="0"/>
      <w:r>
        <w:rPr>
          <w:sz w:val="28"/>
          <w:szCs w:val="28"/>
        </w:rPr>
        <w:t>, сроком на пять лет на 2025- 2029 годы в электронной форме в количестве 4книг со следующей нумерацией: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 учета № 1 – п.Предивинск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 учета № 2 – д.Козьмо- Демьяновка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 учета № 3 – д.Троицкое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 учета № 4 – д.Покровк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 подсобного хозяйства  или иными членами личного подсобного хозяйст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ым за ведение похозяйственных книг в установленном порядке и их сохранность назначить    специалиста 1 категории администрации Жендареву Марину Александровн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6.    Контроль за выполнением настоящего постановления возложить на главу сельсовета О.Н.Барсуков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остановление вступает в силу после его официального  опубликования (обнародования) 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О.Н.Барсу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1:00Z</dcterms:created>
  <dc:creator>User</dc:creator>
  <dc:description/>
  <cp:keywords/>
  <dc:language>en-US</dc:language>
  <cp:lastModifiedBy>Admin</cp:lastModifiedBy>
  <cp:lastPrinted>2025-01-24T10:00:00Z</cp:lastPrinted>
  <dcterms:modified xsi:type="dcterms:W3CDTF">2025-03-11T04:11:00Z</dcterms:modified>
  <cp:revision>8</cp:revision>
  <dc:subject/>
  <dc:title/>
</cp:coreProperties>
</file>