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spacing w:before="500" w:after="0"/>
        <w:jc w:val="center"/>
        <w:rPr>
          <w:sz w:val="28"/>
          <w:szCs w:val="28"/>
        </w:rPr>
      </w:pPr>
      <w:r>
        <w:rPr>
          <w:szCs w:val="24"/>
        </w:rPr>
        <w:t xml:space="preserve">Информационный бюллетень муниципального органа п. Предивинск, №   </w:t>
      </w:r>
      <w:r>
        <w:rPr>
          <w:color w:val="000000"/>
          <w:szCs w:val="24"/>
        </w:rPr>
        <w:t>5 от    22.03.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ПРЕДИВИНСКИЙ СЕЛЬСКИЙ СОВЕТ ДЕПУТАТОВ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22» марта 2024                        РЕШЕНИЕ                               № 42-143   </w:t>
      </w:r>
    </w:p>
    <w:p>
      <w:pPr>
        <w:pStyle w:val="Normal"/>
        <w:widowControl/>
        <w:spacing w:before="0" w:after="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.Предивинск                     </w:t>
      </w:r>
    </w:p>
    <w:p>
      <w:pPr>
        <w:pStyle w:val="Normal"/>
        <w:widowControl/>
        <w:spacing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№ 41-139 от 25.12.2023г "О бюджете на 2024 год и плановый период 2025-2026 годов"</w:t>
      </w:r>
    </w:p>
    <w:p>
      <w:pPr>
        <w:pStyle w:val="Normal"/>
        <w:widowControl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ивинский сельский Совет депутатов 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Предивинского сельсовета на 2024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овета в сумме 7840,5 тысяч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овета в сумме 8473,0 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в сумме 0,00 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в сумме 0,00 тысяч рублей согласно приложению 1 к настоящему Решению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редивинского сельсовета на 2025 год и на 2026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редивинского сельсовета в сумме 7 823,7 тысяч рублей на 2025 год и 7 404,1 тысяч рублей на 2025 год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Предивинского сельсовета  в сумме 7 823,7 тысяч рублей на 2025 год, в том числе условно утвержденные расходы в сумме 195,6 рублей и  7 404,1 тысяч рублей на 2026 год, в том числе условно утвержденные расходы в сумме 370,2 тысяч рублей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сельсовета на 2025 год в сумме 0 рублей и на 2026 год в сумме 0 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сточники внутреннего финансирования дефицита бюджета Предивинского сельсовета на 2025 год в сумме 0 рублей и на 2026 год в сумме 0 рублей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но 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доходы бюджета Предивинского сельсовета на 2024 год и плановый период 2025-2026 годов,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но 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 пределах общего объема расходов бюджета Предивинского сельсовета, установленного пунктом 1, 2 настоящего Решения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 - 2026 годов согласно п</w:t>
      </w:r>
      <w:r>
        <w:rPr>
          <w:rFonts w:cs="Times New Roman" w:ascii="Times New Roman" w:hAnsi="Times New Roman"/>
          <w:b/>
          <w:bCs/>
          <w:sz w:val="28"/>
          <w:szCs w:val="28"/>
        </w:rPr>
        <w:t>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Предивинского сельсовета на 2024 год и плановый период 2025-2026, годы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но 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по целевым статьям, (муниципальным программам,  непрограммным направлениям деятельности),по группам подгруппам, видов расходов, разделов, подразделов классификации расходов бюджета Предивинского сельсовета на 2024 год и плановый период 2025-2026 гг.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но 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должностное лицо администрации Предивинского сельсовета, осуществляющее составление и организацию исполнения бюджета Предивинского сельсовета вправе вносить изменения в сводную бюджетную роспись бюджета на 2024 год и плановый период 2025-2026 годов без внесения изменений в настоящее Решение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ях образования, переименования, реорганизации, ликвидации органов местного самоуправления Предивинского сельсовет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деятельности соответствующих органов власти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сумму средств межбюджетных трансфертов, передаваемых из бюджета субъекта РФ, бюджета Большемуртинского район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Губернатора Красноярского края и Правительства Красноярского края, и (или) соглашений, заключенных с главными распорядителями средств краевого и районного бюджета, и  (или) уведомлений главных распорядителей средств, а так же финансового органа район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) в случае перераспределения бюджетных ассигнований, необходимых для исполнения расходных обязательств Предивинского сельсовета, софинансирование которых осуществляется из краевого бюджета, включая новые расходные обязательства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пределах общего объема средств, предусмотренных настоящим Решением для финансирования мероприятий в рамках одной муниципальной программы Предивинского сельсовета, после внесения изменений в указанную программу в установленном порядке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) 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районного бюджета, в пределах общего объема средств.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в составе расходов иные межбюджетные трансферты, передаваемые бюджету Большемуртинского района в соответствии с заключенными соглашениями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но 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части полномочий по вопросам в области физической культуры и спорта на 2024 год и плановый период 2025-2026 годов в сумме 81,0 тысяч рублей ежегодно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осуществление части полномочий по вопросам   электро -, тепло- и водоснабжения населения, водоотведения в границах поселения на 2024 год и плановый период 2025-2026 годов в сумме 61,1 тысяч рублей ежегодно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ение части полномочий по вопросам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начейского исполнения на 2024 год и плановый период 2025-2026 годов в сумме 45 тысяч рублей ежегодно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части полномочий по вопросам внутреннего муниципального финансового контроля на 2024 год и плановый период 2025-2026 годов в сумме 81,5 тысяч рублей ежегодно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уществление части полномочий по вопросам внешнего муниципального финансового контроля на 2024 год и плановый период 2025-2026 годов в сумме 0,5 тысяч рублей ежегодно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части полномочий в области культуры на 2024 год и плановый период 2025-2026 годов в сумме 88,1 тысяч рублей ежегодно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Утвердить программу муниципальных внутренних заимствований Предивинского сельсовета на 2024 год и плановый период 2025-2026 годов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но 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во осуществления муниципальных заимствований от имени муниципального образования принадлежит администрации Предивинского сельсовет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ь, что неиспользованные  по состоянию на 1 января 2024 года остатки межбюджетных трансфертов, предоставленных бюджетам поселений за счет средств федерального бюджета в форме субвенций и субсидий, иных межбюджетных трансфертов, имеющих целевое назначение, подлежат возврату в районный бюджет в течение первых 5 рабочих дней 2024 год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татки средств бюджета Предивинского сельсовета  на 1 января 2024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4 году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тановить, что погашение кредиторской задолженности, сложившейся по принятым, но не оплаченным по состоянию на 1 января 2024 года обязательствам, производятся за счет утвержденных бюджетных ассигнований на 2024 год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новить, что в расходной части бюджета предусматривается резервный фонд администрации Предивинского сельсовета на 2024 год и плановый период 2025-2026 годов в сумме 5,7 тысяч рублей ежегодно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редств резервного фонда осуществляется в порядке, утвержденным нормативно-правовым актом администрации Предивинского сельсовета в соответствии с пунктом 6 статьи 81 Бюджетного кодекса Российской Федерации.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объем бюджетных ассигнований дорожного фонда Предивинского сельсовета на 2024 год в сумме 495,3 тысяч рублей, на 2025 год 475,4 тысяч рублей, на 2026 год 480,3 тысяч 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твердить общий объем средств бюджета на исполнение публичных нормативных обязатель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4-2026 годах в сумме 0 рублей ежегодно.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становить верхний предел муниципального внутреннего долга по долговым обязательствам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5 года в сумме 0 тысяч рублей, в том числе по муниципальным гарантиям в сумме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6 года в сумме 0 рублей, в том числе по муниципальным гарантиям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7 года в сумме 0 рублей, в том числе по муниципальным гарантиям 0 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 за исполнением настоящего Решения возложить на председателя бюджетной комиссии Совета депутатов.</w:t>
        <w:tab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стоящее Решение вступает в силу с 1 января 2024 года, но не ранее дня, следующего за днем его официального опубликования (обнародования) в установленном поряд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А.В.Машковский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О.Н.Барсуков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492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38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32:00Z</dcterms:created>
  <dc:creator>Светличная В.М.</dc:creator>
  <dc:description/>
  <cp:keywords/>
  <dc:language>en-US</dc:language>
  <cp:lastModifiedBy>Admin</cp:lastModifiedBy>
  <cp:lastPrinted>2024-03-22T10:51:00Z</cp:lastPrinted>
  <dcterms:modified xsi:type="dcterms:W3CDTF">2024-04-04T08:43:00Z</dcterms:modified>
  <cp:revision>8</cp:revision>
  <dc:subject/>
  <dc:title>РОССИЙСКАЯ  ФЕДЕРАЦИЯ</dc:title>
</cp:coreProperties>
</file>