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ЕДИВ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1.2023г                                                                                                    №4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.Предивинск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Предивинского сельсовета  от 01.11.2013 № 35 «Об утверждении муниципальных программ «Защита от чрезвычайных ситуаций и профилактика правонарушений на территории поселения», «Жилищно-коммунальное хозяйство и развитие системы комплексного благоустройства поселения», «Развитие улично-дорожной сети» (В редакции постановлений администрации Предивинского сельсовета от 20.05.2014 № 25 , от 25.07.2014 № 29 , от 30.10.2014 № 41; от 23.12.2014 № 50,от 02.03.2015 № 8,</w:t>
      </w:r>
      <w:r>
        <w:rPr>
          <w:sz w:val="28"/>
          <w:szCs w:val="28"/>
        </w:rPr>
        <w:t xml:space="preserve"> от 01.06.2016 №31,</w:t>
      </w:r>
      <w:r>
        <w:rPr>
          <w:rFonts w:cs="Times New Roman" w:ascii="Times New Roman" w:hAnsi="Times New Roman"/>
          <w:sz w:val="28"/>
          <w:szCs w:val="28"/>
        </w:rPr>
        <w:t>№50 от 31.10.2016, № 10 от 06.02.2017, № 50 от 31.10.2017 г, № 39 от 31.10.2018 г, №47 от31.10.2019 ,№ 47 от 31.10.2020,№48 от 28.10.202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  законом Российской Федерации от 06.10.2003 г. № 131-ФЗ «Об общих принципах организации местного самоуправления в Российской Федерации», Постановлением администрации  Предивинского сельсовета от 27.08.2013 г № 27  «Об утверждении «Порядка принятия решений о разработке муниципальных программ Администрации поселка Предивинск , их формировании и реализации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Предивинского сельсовета  от 01.11.2013 № 35 «Об утверждении муниципальных программ «Защита от чрезвычайных ситуаций и профилактика правонарушений на территории поселения», «Жилищно-коммунальное хозяйство и развитие системы комплексного благоустройства поселения», «Развитие улично-дорожной сети»  изменения, изложив  приложения к нему в новой редакц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  в установленном поряд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овета                                                                О.Н.Бар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0"/>
      <w:ind w:right="320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54:00Z</dcterms:created>
  <dc:creator>user</dc:creator>
  <dc:description/>
  <cp:keywords/>
  <dc:language>en-US</dc:language>
  <cp:lastModifiedBy>Admin</cp:lastModifiedBy>
  <cp:lastPrinted>2023-11-15T13:51:00Z</cp:lastPrinted>
  <dcterms:modified xsi:type="dcterms:W3CDTF">2023-12-04T03:54:00Z</dcterms:modified>
  <cp:revision>2</cp:revision>
  <dc:subject/>
  <dc:title/>
</cp:coreProperties>
</file>